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о фонду заработной платы, численности и средней заработной плат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Краснодолинскому сельсовету Касторенского района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4-2027 гг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няя заработная плата на одного работающего в 2023 г. по</w:t>
      </w:r>
      <w:r>
        <w:rPr>
          <w:bCs/>
          <w:sz w:val="24"/>
          <w:szCs w:val="24"/>
        </w:rPr>
        <w:t xml:space="preserve"> Краснодолинскому сельсовету Касторенского района </w:t>
      </w:r>
      <w:r>
        <w:rPr>
          <w:sz w:val="24"/>
          <w:szCs w:val="24"/>
        </w:rPr>
        <w:t>в  организациях составила 75192,9 руб., по сравнению с  2022 г. она увеличилась на 17,8 % . В 2024 году, согласно базового варианта прогноза, планируется увеличение средней заработной платы на одного работающего в целом по сельсовету до 85379,3  рублей или на 13,5% к уровню 2023 года, в связи с увеличением средней заработной платы по предприятиям внебюджетного сектора экономики и бюджетной сферы. С 2025 года, согласно базового варианта прогноза, рост средней заработной платы планируется в пределах 6,8-10,8%. По консервативному варианту, в связи с ограниченностью средств в сравнении с базовым вариантом прогноза,  рост среднемесячной заработной платы с 2025 года в пределах 5,5 – 9,3%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нд начисленной заработной платы  в 2023 году составил  471,2 млн. руб., что на 50,1% выше уровня 2022 г. Увеличение фонда оплаты труда обусловлено реализацией мероприятий в части реализации Указа Президента РФ № 597 от 07.05.2012 г. "О мероприятиях по реализации государственной социальной политики", а также увеличением оплаты труда сельскохозяйственных предприятий и предприятий пищевой и перерабатывающей промышлен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поступлений налога на доходы физических лиц в 2023 году обусловлено выплатой задолженности по заработной плате работникам за прошлые периоды в сумме 5 326,8 тыс.рублей по ИП Глава КФХ «Кораблёв А.В.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2024 году планируется увеличение фонда оплаты труда в целом по сельсовету до                   793,0 млн. рублей или на 12,1% к уровню 2023 года, в связи с вводом в эксплуатацию второй очереди маслоэкстракционного завода ООО «Курскагротерминал». С 2025 года рост фонда заработной платы планируется в пределах 7,1-11,2% в год в основном по организациям внебюджетного сектора экономики. По консервативному варианту, в связи с ограниченностью средств в сравнении с базовым вариантом прогноза,  рост фонда заработной платы с 2025 года в пределах 5,6-9,7%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занятых в экономике в 2023 году увеличилась с 615 до 784  человек, то есть на 169 человека или на 27,5%. Основной рост наблюдается по предприятиям пищевой и перерабатывающей промышленности. В 2024 году ожидается снижение  численности занятых в экономике до 774 человек или на 10 человек или на 1,3%, за счет ликвидации муниципальных казённых учреждений обеспечения деятельности администрации сельсовета. В 2027 году ожидается рост численности до уровня 798 челове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чаев начисления заработной платы ниже прожиточного минимума нет. Просроченная задолженность по заработной плате отсутствует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Главный бухгалтер           __________________    М.П.Петрухин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4:29:00Z</dcterms:created>
  <dc:creator>User</dc:creator>
  <dc:description/>
  <dc:language>en-US</dc:language>
  <cp:lastModifiedBy>LION</cp:lastModifiedBy>
  <cp:lastPrinted>2024-09-20T17:41:00Z</cp:lastPrinted>
  <dcterms:modified xsi:type="dcterms:W3CDTF">2024-12-26T14:29:00Z</dcterms:modified>
  <cp:revision>2</cp:revision>
  <dc:subject/>
  <dc:title>Начисленная заработная плата в декабре 2007 г</dc:title>
</cp:coreProperties>
</file>