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 xml:space="preserve">Пояснительная записка по показателю «Инвестиции» </w:t>
      </w:r>
    </w:p>
    <w:p>
      <w:pPr>
        <w:pStyle w:val="Normal"/>
        <w:jc w:val="center"/>
        <w:rPr>
          <w:b/>
          <w:b/>
          <w:bCs/>
        </w:rPr>
      </w:pPr>
      <w:r>
        <w:rPr>
          <w:b/>
          <w:bCs/>
        </w:rPr>
        <w:t>по Краснодолинскому сельсовету Касторенского района</w:t>
      </w:r>
    </w:p>
    <w:p>
      <w:pPr>
        <w:pStyle w:val="Normal"/>
        <w:jc w:val="center"/>
        <w:rPr/>
      </w:pPr>
      <w:r>
        <w:rPr>
          <w:b/>
          <w:bCs/>
        </w:rPr>
        <w:t xml:space="preserve"> </w:t>
      </w:r>
      <w:r>
        <w:rPr>
          <w:b/>
          <w:bCs/>
        </w:rPr>
        <w:t>за 2024 -2027 гг.</w:t>
      </w:r>
    </w:p>
    <w:p>
      <w:pPr>
        <w:pStyle w:val="Normal"/>
        <w:jc w:val="center"/>
        <w:rPr>
          <w:b/>
          <w:b/>
          <w:bCs/>
        </w:rPr>
      </w:pPr>
      <w:r>
        <w:rPr>
          <w:b/>
          <w:bCs/>
        </w:rPr>
      </w:r>
    </w:p>
    <w:p>
      <w:pPr>
        <w:pStyle w:val="Normal"/>
        <w:jc w:val="both"/>
        <w:rPr>
          <w:sz w:val="22"/>
          <w:szCs w:val="22"/>
        </w:rPr>
      </w:pPr>
      <w:r>
        <w:rPr>
          <w:sz w:val="22"/>
          <w:szCs w:val="22"/>
        </w:rPr>
        <w:t xml:space="preserve">          </w:t>
      </w:r>
      <w:r>
        <w:rPr>
          <w:sz w:val="22"/>
          <w:szCs w:val="22"/>
        </w:rPr>
        <w:t xml:space="preserve">По базовому варианту прогноза планируется освоить в 2024 году инвестиций в основной капитал в размере 5,4 млрд. рублей, что обусловлено завершением строительства второй очереди маслоэкстракционного завода ООО «Курскагротерминал» (группа компаний Содружество). С 2024 года по 2026 год, в связи со строительством третьей очереди маслоэкстракционного завода ООО «Курскагротерминал» (группа компаний Содружество), объём инвестиций растёт и в 2025 году составит 10,5 млрд.рублей, в 2026 году – 8,7 млрд. рублей. С 2027 года, в связи с окончанием строительства маслоэкстракционного завода ООО «Курскагротерминал» (группа компаний Содружество) планируется снижение объёма инвестиций до уровня составит 876,9 млн. рублей.  </w:t>
      </w:r>
    </w:p>
    <w:p>
      <w:pPr>
        <w:pStyle w:val="Normal"/>
        <w:jc w:val="both"/>
        <w:rPr>
          <w:sz w:val="22"/>
          <w:szCs w:val="22"/>
        </w:rPr>
      </w:pPr>
      <w:r>
        <w:rPr>
          <w:sz w:val="22"/>
          <w:szCs w:val="22"/>
        </w:rPr>
        <w:t xml:space="preserve">        </w:t>
      </w:r>
      <w:r>
        <w:rPr>
          <w:sz w:val="22"/>
          <w:szCs w:val="22"/>
        </w:rPr>
        <w:t xml:space="preserve">По консервативному варианту, в связи с ограниченностью средств, в сравнении с базовым вариантом прогноза, и возможным нарушением сроков ввода в эксплуатацию третьей очереди маслоэкстракционного завода ООО «Курскагротерминал» (группа компаний Содружество) в 2027 году вместо запланированного 2026 года, прогнозируется уменьшение инвестиций по всем направлениям деятельности и перенос объёмов инвестирования по строительству в период с 2025 – 2027 годы. После 2027 года ожидается снижение объемов инвестирования по Касторенскому району в связи с завершением основного инвестиционного проекта - строительство маслоэкстракционного завода ООО «Курскагротерминал»..  </w:t>
      </w:r>
    </w:p>
    <w:p>
      <w:pPr>
        <w:pStyle w:val="Normal"/>
        <w:tabs>
          <w:tab w:val="clear" w:pos="708"/>
          <w:tab w:val="left" w:pos="1820" w:leader="none"/>
          <w:tab w:val="left" w:pos="9214" w:leader="none"/>
        </w:tabs>
        <w:ind w:right="-1" w:firstLine="709"/>
        <w:jc w:val="both"/>
        <w:rPr/>
      </w:pPr>
      <w:r>
        <w:rPr>
          <w:sz w:val="22"/>
          <w:szCs w:val="22"/>
        </w:rPr>
        <w:t xml:space="preserve">На территории Краснодолинского сельсовета Касторенского района реализуется 1 инвестиционный проект - строительство маслоэкстракционного завода ООО «Курскагротерминал».  В 2024 году началось строительство третьей очереди завода, аналогичной первой и второй, и техническое перевооружение производств первой и второй очереди завода, а объем инвестиций возрастетещё до 60,8 миллиардов рублей, то есть объем инвестиций по району увеличится на 22,3 миллиарда рублей от ранее запланированных объемов инвестиций по данному объекту. Когда в  2026 года третий этап строительства будет завершен, завод сможет функционировать на мощности переработки 9000 тонн масличных культур в сутки, а элеваторный комплекс позволит единовременно хранить до 900 тысяч тонн масличных культур. Компания планирует производить 657,9 тыс. тонн масла растительного, 1583,9 тыс. тонн соевого шрота,  300,1 тыс. тонн подсолнечного шрота, 80,3 тыс.тонн соевой оболочки, 317,8 тыс. тонн подсолнечной лузги и 13,1 тыс.тонн прочей продукции.  После завершения инвестиционного проекта по строительству маслоэкстракционного завода на ближайшую перспективу на территории района не планируется новые инвестиционные проекты. Сельскохозяйственные предприятия продолжат укрепление материально- технической базы, предприятия пищевой и перерабатывающей промышленности района продолжат модернизацию и реконструкцию своих основных производственных фондов, продолжатся работы по водоснабжению населенных пунктов района.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rPr/>
      </w:pPr>
      <w:r>
        <w:rPr>
          <w:sz w:val="22"/>
          <w:szCs w:val="22"/>
        </w:rPr>
        <w:t>Главный бухгалтер</w:t>
      </w:r>
      <w:r>
        <w:rPr/>
        <w:t xml:space="preserve">             __________________________    М.П.Петрухина</w:t>
      </w:r>
    </w:p>
    <w:p>
      <w:pPr>
        <w:pStyle w:val="Normal"/>
        <w:rPr/>
      </w:pPr>
      <w:r>
        <w:rPr/>
      </w:r>
    </w:p>
    <w:sectPr>
      <w:type w:val="nextPage"/>
      <w:pgSz w:w="11906" w:h="16838"/>
      <w:pgMar w:left="1701" w:right="85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27:00Z</dcterms:created>
  <dc:creator>User</dc:creator>
  <dc:description/>
  <cp:keywords/>
  <dc:language>en-US</dc:language>
  <cp:lastModifiedBy>LION</cp:lastModifiedBy>
  <cp:lastPrinted>2024-09-16T14:15:00Z</cp:lastPrinted>
  <dcterms:modified xsi:type="dcterms:W3CDTF">2024-12-26T14:27:00Z</dcterms:modified>
  <cp:revision>2</cp:revision>
  <dc:subject/>
  <dc:title/>
</cp:coreProperties>
</file>