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нансовые результаты деятельности организаций </w:t>
      </w:r>
      <w:r>
        <w:rPr>
          <w:b/>
          <w:bCs/>
          <w:sz w:val="24"/>
          <w:szCs w:val="24"/>
        </w:rPr>
        <w:t xml:space="preserve">по Краснодолинскому сельсовету Касторенского района </w:t>
      </w:r>
      <w:r>
        <w:rPr>
          <w:b/>
          <w:sz w:val="24"/>
          <w:szCs w:val="24"/>
        </w:rPr>
        <w:t xml:space="preserve"> на 2024-2027 г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За 2023 г. по Краснодолинскому сельсовету Касторенского района  сальдированный финансовый результат в действующих ценах составил  7515982 тыс.  руб.  По базовому варианту прогноза планируется получить положительный финансовый результат в 2024 году, в целом по всем организациям района, в действующих ценах в размере 4836393 тыс. рублей. Снижение ожидаемой суммы финансового результата в 2024 году обусловлено снижением прибыли по ООО «Курскагротерминал», в связи  с ростом расходов предприятия, вызванным началом строительства третьей очереди маслоэкстракционного завода</w:t>
      </w:r>
      <w:r>
        <w:rPr>
          <w:sz w:val="22"/>
          <w:szCs w:val="22"/>
        </w:rPr>
        <w:t xml:space="preserve"> и техническим перевооружением производств первой и второй очереди завода.                                     В</w:t>
      </w:r>
      <w:r>
        <w:rPr>
          <w:sz w:val="24"/>
          <w:szCs w:val="24"/>
        </w:rPr>
        <w:t xml:space="preserve"> дальнейшем в плановом периоде сальдированный финансовый результат в действующих ценах составит соответственно в 2025 году 5301636 тыс. рублей, в 2026 году 9383672 тыс. рублей и в 2027 году 8979115 тыс. рублей.  По консервативному варианту прогноза организации района планируют  получить положительный финансовый результат в размере:  в 2025 году – 5000000 тыс. рублей, в 2026 году – 7000000 тыс. рублей, в 2027 году – 8000000 тыс. рублей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2023 году отрицательный финансовый результат сложился по результатам работы   Крестьянского (фермерского) хозяйства Дьякова Николая Андреевича (МО «Краснодолинский сельсовет») – 27 тыс. рублей (нерентабельность реализованной продукции), В 2025 – 2027 годах убыток от деятельности предприятий не планируется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Прибыль по предприятиям района за 2023 год составила 8 805 192 тыс. рублей.   В 2023 году положительный финансовый результат  сложился по результатам работы обрабатывающего предприятия – 7 535 536 тыс. рублей (ООО «Курскагротерминал»   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по предприятиям за 2024 год ожидается по результатам деятельности обрабатывающего предприятия – ООО «Курскагротерминал» - 4 836 393 тыс. рублей,  В 2025 сумма прибыли планируется в размере  5301636,0 тыс. рублей, в 2026 и 2027 годах соответственно 9383672 тыс. рублей и 8979115 тыс. рублей. Рост размера прибыли в плановом периоде обусловлено вводом в эксплуатацию маслоэкстракционного завода ООО «Курскагротерминал»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фактором, влияющим на рост прибыли в 2023 году, по сравнению с 2022 годом, является изменения объема реализации продукции (снижения объемов отгрузки в год производства), изменения структуры продукции и  изменение отпускных цен на продукцию. В планируемом периоде на величину прибыли влияют изменения структуры затрат и  изменение отпускных цен на продукцию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асторенского района, находящиеся на специальном налоговом режиме    - единый сельскохозяйственный налог : КФХ Дьякова Николая Андреевича</w:t>
      </w:r>
    </w:p>
    <w:tbl>
      <w:tblPr>
        <w:tblW w:w="83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62"/>
        <w:gridCol w:w="261"/>
        <w:gridCol w:w="6939"/>
        <w:gridCol w:w="277"/>
      </w:tblGrid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ный бухгалтер           __________________    М.П.Петрух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9:00Z</dcterms:created>
  <dc:creator>User</dc:creator>
  <dc:description/>
  <cp:keywords/>
  <dc:language>en-US</dc:language>
  <cp:lastModifiedBy>LION</cp:lastModifiedBy>
  <cp:lastPrinted>2024-06-25T09:10:00Z</cp:lastPrinted>
  <dcterms:modified xsi:type="dcterms:W3CDTF">2024-12-26T14:29:00Z</dcterms:modified>
  <cp:revision>2</cp:revision>
  <dc:subject/>
  <dc:title>Начисленная заработная плата в декабре 2007 г</dc:title>
</cp:coreProperties>
</file>