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10348" w:hanging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N 1</w:t>
      </w:r>
    </w:p>
    <w:p>
      <w:pPr>
        <w:pStyle w:val="ConsPlusNormal"/>
        <w:ind w:left="10348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к Порядку формирования и ведения реестра источников доходов бюджета</w:t>
      </w:r>
      <w:bookmarkStart w:id="0" w:name="_Hlk88130073"/>
      <w:r>
        <w:rPr>
          <w:rFonts w:cs="Times New Roman" w:ascii="Times New Roman" w:hAnsi="Times New Roman"/>
          <w:sz w:val="16"/>
          <w:szCs w:val="16"/>
        </w:rPr>
        <w:t xml:space="preserve"> Краснодолинского сельсовета Касторенского </w:t>
      </w:r>
      <w:bookmarkEnd w:id="0"/>
      <w:r>
        <w:rPr>
          <w:rFonts w:cs="Times New Roman" w:ascii="Times New Roman" w:hAnsi="Times New Roman"/>
          <w:sz w:val="16"/>
          <w:szCs w:val="16"/>
        </w:rPr>
        <w:t>района Курской области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P71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РЕЕСТР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точников доходов бюджета Краснодолинского сельсовета Касторенского района Курской области на 2025 год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 плановый период 2026 и 2027 год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а "01" ноября 2024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финансового органа: </w:t>
      </w:r>
      <w:r>
        <w:rPr>
          <w:rFonts w:cs="Times New Roman" w:ascii="Times New Roman" w:hAnsi="Times New Roman"/>
          <w:u w:val="single"/>
        </w:rPr>
        <w:t>Администрация Краснодолинского сельсовета Касторен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района Курской област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бюджета:  </w:t>
      </w:r>
      <w:r>
        <w:rPr>
          <w:rFonts w:cs="Times New Roman" w:ascii="Times New Roman" w:hAnsi="Times New Roman"/>
          <w:u w:val="single"/>
        </w:rPr>
        <w:t>Администрации  Краснодолинского сельсовета Касторенского района Курской област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 руб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559"/>
        <w:gridCol w:w="1984"/>
        <w:gridCol w:w="2694"/>
        <w:gridCol w:w="1418"/>
        <w:gridCol w:w="709"/>
        <w:gridCol w:w="1134"/>
        <w:gridCol w:w="1134"/>
        <w:gridCol w:w="1134"/>
        <w:gridCol w:w="992"/>
        <w:gridCol w:w="993"/>
        <w:gridCol w:w="992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реестровой запис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руппы источников доходов бюджетов/ наименование источника дохода бюджет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ификация доходов бюдж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лавного администратора доходов бюдж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ст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 доходов бюджета на 2024г. (текущи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ссовые поступления в текущем финансовом году (по состоянию на "01" ноября 2024 г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исполнения 2024 г. (текущий финансовый год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 доходов бюджета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25 г. (очередной финансовый го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26г. (первы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27г. (второй год планового периода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10 01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едеральная налоговая служб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7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7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72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20 01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30 01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8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0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80 01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000 рублей, относящейся к части налоговой базы превышающей 5000000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10 01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3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12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79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7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66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1030 10 0000 110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едеральная налоговая служб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87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5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5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606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33 10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едеральная налоговая служб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9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54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19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19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19920</w:t>
            </w:r>
          </w:p>
        </w:tc>
      </w:tr>
      <w:tr>
        <w:trPr>
          <w:trHeight w:val="8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43 10 0000 110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115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94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9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950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4 06025 10 0000 4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3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(главный бухгалтер)                                                        М.П.Петрухина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firstLine="709"/>
      <w:outlineLvl w:val="0"/>
    </w:pPr>
    <w:rPr>
      <w:caps/>
      <w:kern w:val="2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caps/>
      <w:kern w:val="2"/>
      <w:sz w:val="24"/>
      <w:szCs w:val="28"/>
    </w:rPr>
  </w:style>
  <w:style w:type="character" w:styleId="2">
    <w:name w:val="Заголовок 2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48:00Z</dcterms:created>
  <dc:creator>Nik</dc:creator>
  <dc:description/>
  <cp:keywords/>
  <dc:language>en-US</dc:language>
  <cp:lastModifiedBy>User</cp:lastModifiedBy>
  <cp:lastPrinted>2024-11-06T11:56:00Z</cp:lastPrinted>
  <dcterms:modified xsi:type="dcterms:W3CDTF">2024-11-06T09:16:00Z</dcterms:modified>
  <cp:revision>15</cp:revision>
  <dc:subject/>
  <dc:title>Приложение N 1</dc:title>
</cp:coreProperties>
</file>