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                                                                  </w:t>
      </w:r>
    </w:p>
    <w:p>
      <w:pPr>
        <w:pStyle w:val="Style14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РАСНОДОЛИНСКОГО СЕЛЬСОВЕТА</w:t>
      </w:r>
    </w:p>
    <w:p>
      <w:pPr>
        <w:pStyle w:val="Style14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____  2024г.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Об  утверждении отчета об исполнении бюджета</w:t>
      </w: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ого  образования </w:t>
      </w:r>
      <w:bookmarkStart w:id="0" w:name="_Hlk100933775"/>
      <w:r>
        <w:rPr/>
        <w:t xml:space="preserve">«Краснодолинский сельсовет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 района  Курской области</w:t>
      </w:r>
      <w:bookmarkEnd w:id="0"/>
      <w:r>
        <w:rPr/>
        <w:t xml:space="preserve">» </w:t>
      </w:r>
      <w:r>
        <w:rPr>
          <w:bCs/>
        </w:rPr>
        <w:t>за  2023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На основании статьи 45 Устава муниципального образования «Краснодолинский сельсовет Касторенского района Курской области» Собрание  депутатов    </w:t>
      </w:r>
      <w:r>
        <w:rPr>
          <w:b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Утвердить  отчет об исполнении бюджета  муниципального  образования «Краснодолинский сельсовет  Касторенского  района  Курской области» за 2023 год по доходам  в сумме </w:t>
      </w:r>
      <w:r>
        <w:rPr>
          <w:bCs/>
          <w:color w:val="000000"/>
          <w:sz w:val="28"/>
          <w:szCs w:val="28"/>
          <w:lang w:eastAsia="ru-RU"/>
        </w:rPr>
        <w:t xml:space="preserve"> 8097999,76 </w:t>
      </w:r>
      <w:r>
        <w:rPr>
          <w:sz w:val="28"/>
          <w:szCs w:val="28"/>
        </w:rPr>
        <w:t>рублей согласно приложения  № 1, по расходам в сумме 8446095,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я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rFonts w:cs="Courier New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rFonts w:cs="Courier New"/>
        </w:rPr>
        <w:t>Касторенского район                                                    С.В.Анисимов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Краснодолинского сельсовета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 xml:space="preserve">Курской области» за 2023 год» </w:t>
      </w:r>
      <w:bookmarkStart w:id="1" w:name="_Hlk102553923"/>
      <w:r>
        <w:rPr>
          <w:sz w:val="18"/>
          <w:szCs w:val="18"/>
        </w:rPr>
        <w:t>№  от  .04.2024 года</w:t>
      </w:r>
    </w:p>
    <w:p>
      <w:pPr>
        <w:pStyle w:val="Normal"/>
        <w:jc w:val="right"/>
        <w:rPr/>
      </w:pPr>
      <w:bookmarkEnd w:id="1"/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ступление доходов  в бюджет муниципального образования  «Краснодолинский сельсовет Касторенского района Курской области»  за 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  <w:sz w:val="22"/>
          <w:szCs w:val="22"/>
        </w:rPr>
        <w:t xml:space="preserve">Руб.                                                                                                                                                           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1466"/>
        <w:gridCol w:w="1466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 112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7 999,7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343,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343,2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9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9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9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9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0,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0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1,7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 911,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 911,4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63,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29,7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63,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29,7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447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 981,6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3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 587,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 587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 587,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 587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6 0604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60,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94,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60,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94,0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0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0 0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 1 09 04053 10 0000 1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 769,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56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769,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656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41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4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5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51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«Об утверждении отчета об исполнении   бюджета   муниципального  образования «Краснодолинский сельсовет  Касторенского  района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» за 2023 год» №  от  .04.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ходы бюджета муниципального образования  «Краснодолинский сельсовет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Касторенского района Курской области»  за 202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83"/>
        <w:gridCol w:w="1444"/>
        <w:gridCol w:w="1266"/>
      </w:tblGrid>
      <w:tr>
        <w:trPr>
          <w:trHeight w:val="2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  <w:t>Расходы бюджета -  всего, в том числе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 489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46 095,51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511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9 827,3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000000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00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 731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2 71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31,89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2" w:name="_Hlk100937832"/>
            <w:bookmarkEnd w:id="2"/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11,0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4 027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027,11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0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30,7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4 73100С1402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18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06 74300П1484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4,6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023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339,78</w:t>
            </w:r>
          </w:p>
        </w:tc>
      </w:tr>
      <w:tr>
        <w:trPr>
          <w:trHeight w:val="53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274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90,1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274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90,1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274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590,1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С140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3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3,71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С1402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3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93,71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С140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80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96,4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С140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290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06,4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25101С1404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9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47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6100С1404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220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220,6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220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220,6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45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45,6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68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68,3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156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156,94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01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113 77200С1439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203 7720051180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310 13101С1415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,67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</w:t>
            </w:r>
            <w:bookmarkStart w:id="3" w:name="_Hlk100932807"/>
            <w:r>
              <w:rPr>
                <w:bCs/>
                <w:sz w:val="18"/>
                <w:szCs w:val="18"/>
              </w:rPr>
              <w:t>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</w:t>
            </w:r>
            <w:bookmarkEnd w:id="3"/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09 11201П142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902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789,53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412 04101С1468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503 07301С1433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4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46,05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в сфере  молодежной  полити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0707 08201С1414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7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</w:t>
            </w:r>
            <w:bookmarkStart w:id="4" w:name="_Hlk100933415"/>
            <w:r>
              <w:rPr>
                <w:sz w:val="18"/>
                <w:szCs w:val="18"/>
              </w:rPr>
              <w:t xml:space="preserve">Социальная поддержка граждан в Краснодолинском сельсовете Касторенского района Курской области </w:t>
            </w:r>
            <w:bookmarkEnd w:id="4"/>
            <w:r>
              <w:rPr>
                <w:sz w:val="18"/>
                <w:szCs w:val="18"/>
              </w:rPr>
              <w:t>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zxx" w:bidi="zxx"/>
              </w:rPr>
              <w:t>Подпрограмма</w:t>
            </w:r>
            <w:r>
              <w:rPr>
                <w:sz w:val="18"/>
                <w:szCs w:val="18"/>
              </w:rPr>
              <w:t xml:space="preserve"> 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001 02201С1445 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71,46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0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0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0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0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00000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  <w:tr>
        <w:trPr>
          <w:trHeight w:val="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1101 08301С1406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аша</dc:creator>
  <dc:description/>
  <cp:keywords/>
  <dc:language>en-US</dc:language>
  <cp:lastModifiedBy>User</cp:lastModifiedBy>
  <cp:lastPrinted>2023-04-28T13:39:00Z</cp:lastPrinted>
  <dcterms:modified xsi:type="dcterms:W3CDTF">2024-03-04T08:29:00Z</dcterms:modified>
  <cp:revision>23</cp:revision>
  <dc:subject/>
  <dc:title>-</dc:title>
</cp:coreProperties>
</file>