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 5 ноября 2024 года                                               № 1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долинского сельсовета»,  постановлением Главы Краснодолинского сельсовета Касторенского района Курской области № 53 от 05.11.2013 года  «Об утверждении Порядка разработки, реализации и оценки эффективности муниципальных программ муниципального образования «Краснодолинский сельсовет» Касторенского района Курской области», Администрация Краснодолинского сельсовета </w:t>
      </w:r>
      <w:r>
        <w:rPr>
          <w:bCs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 xml:space="preserve">на 2025-2027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 «Краснодолинский сельсовет» области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на 2025-2027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14.11.2022 г. № 105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на 2025-2027 го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 01.01.2025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5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24"/>
        <w:ind w:left="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0980</wp:posOffset>
            </wp:positionH>
            <wp:positionV relativeFrom="paragraph">
              <wp:posOffset>99695</wp:posOffset>
            </wp:positionV>
            <wp:extent cx="1429385" cy="1435735"/>
            <wp:effectExtent l="0" t="0" r="0" b="0"/>
            <wp:wrapSquare wrapText="bothSides"/>
            <wp:docPr id="1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В.В. Бобровников</w:t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Краснодол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05.11.2024 г. №11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муниципальной программы </w:t>
      </w: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Профилактика правонарушений в муниципальном образовании «Краснодолинский сельсовет» Касторенского района Курской области»</w:t>
            </w:r>
          </w:p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lang w:val="ru-RU"/>
              </w:rPr>
              <w:t xml:space="preserve">далее Программ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дпрограммы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Обеспечение правопорядка на территории муниципального образования «Краснодолинский сельсовет» 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Комплексные меры противодействия злоупотреблению наркотиками и их незаконному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у на территории  Краснодолинского сельсовета  Касторенксого района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Краснодолинский сельсовет» Кастор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раснодолин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: 2025-2027го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рограммы за счет средств бюджета муниципального образования «Краснодолинский сельсовет», по предварительной оценке, составит - 3,0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Spac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ая программа «Профилактика правонарушений в муниципальном образовании «Краснодолинский сельсовет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Краснодо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Краснодолинский сельсовет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ализация ее мер позволила активизировать деятельность правоохранительных органов  в борьбе с преступностью. Так в 1017 году было совершено -  8 преступлений, из которых раскрыто – 7 преступлений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администрации. Уменьшилось количество преступлений, совершенных несовершеннолетними, так в 2020 году было совершено ими – 1 преступление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сновные цели и задачи Программы, сроки её реал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Краснодолинский сельсовет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льнейшее развитие сложившейся в Краснодолинском сельсовете системы социальной профилактики правонару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течение 2025-202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400"/>
      <w:bookmarkEnd w:id="0"/>
      <w:r>
        <w:rPr>
          <w:rFonts w:cs="Arial" w:ascii="Arial" w:hAnsi="Arial"/>
          <w:b w:val="false"/>
          <w:sz w:val="24"/>
          <w:szCs w:val="24"/>
        </w:rPr>
        <w:t>Система программных мероприятий</w:t>
      </w:r>
    </w:p>
    <w:p>
      <w:pPr>
        <w:pStyle w:val="Normal"/>
        <w:jc w:val="both"/>
        <w:rPr/>
      </w:pPr>
      <w:bookmarkStart w:id="1" w:name="sub_1400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местных налоговых проверок юридических лиц и частных предпринимателей администрации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будут реализованы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ализации поставленной цели планируется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езонных пожарно-технических мероприятий муниципального образования «Краснодо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боте по обеспечению общественной безопасности планируется привлечение добровольной народной дружины МО «Краснодолинский сельсовет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Краснодолинский сельсовет» Касторе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ет принят ряд мер по организ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тупления в средствах массовой информации должностных лиц Администрации Краснодолинского сельсовета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планируется разработ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рассчитана на 2025-2027 годы, реализует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   реализации     мероприятий Программы   необходимо 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ханиз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Краснодолин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Краснодолин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" w:name="sub_1800"/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  <w:bookmarkEnd w:id="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ократить общее число совершаемых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уровень рецидивной и "бытовой" преступ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t>снизить   количество    дорожно-транспор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- п</w:t>
      </w:r>
      <w:r>
        <w:rPr>
          <w:rFonts w:cs="Arial" w:ascii="Arial" w:hAnsi="Arial"/>
        </w:rPr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rFonts w:cs="Arial" w:ascii="Arial" w:hAnsi="Arial"/>
          <w:lang w:eastAsia="en-US"/>
        </w:rPr>
        <w:t xml:space="preserve">                                   </w:t>
      </w:r>
      <w:r>
        <w:rPr>
          <w:rFonts w:cs="Arial" w:ascii="Arial" w:hAnsi="Arial"/>
        </w:rPr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/>
      </w:pPr>
      <w:r>
        <w:rPr>
          <w:rFonts w:cs="Arial" w:ascii="Arial" w:hAnsi="Arial"/>
        </w:rPr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правопорядка на территории муниципального образования «Краснодолинский сельсовет» Касторенского района Ку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авопорядка на территории муниципального образования «Краснодолинский сельсовет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Краснодолинский сельсовет» Касторе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раснодолин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З</w:t>
            </w:r>
            <w:r>
              <w:rPr>
                <w:rFonts w:cs="Arial" w:ascii="Arial" w:hAnsi="Arial"/>
              </w:rPr>
              <w:t xml:space="preserve">адач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: 2025-2027 годы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ий объем финансирования подпрограммы за счет средств бюджета муниципального образования «Краснодолинский сельсовет» Касторенского района Курской области, составит 3</w:t>
            </w:r>
            <w:r>
              <w:rPr>
                <w:rFonts w:cs="Arial" w:ascii="Arial" w:hAnsi="Arial"/>
                <w:b/>
                <w:bCs/>
              </w:rPr>
              <w:t>,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color w:val="242424"/>
          <w:spacing w:val="2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                      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Краснодолинский сельсовет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Краснодолинский сельсовет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Краснодолинского сельсовета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Краснодолинский сельсовет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Краснодолинский сельсовет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rFonts w:cs="Arial" w:ascii="Arial" w:hAnsi="Arial"/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1015-1017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Краснодолинский сельсовет»; повышению престижа работы участковых уполномоченных полиции, инспекторов по делам несовершеннолетних; повышению информирования жителей Краснодолинского сельсовета об общественной опасности коррупции, сокращение количества потребляющих наркотики лиц.</w:t>
        <w:br/>
        <w:t>Объем финансирования Программы составляет 1 тыс. рублей за счет средств бюджета муниципального образования «Краснодолинский сельсовет».</w:t>
        <w:br/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4"/>
          <w:szCs w:val="24"/>
        </w:rPr>
        <w:t>1. Цель и задачи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«Краснодолинский сельсовет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Программы рассчитана на 2025-2027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                  В целях реализации Программы все мероприятия сгруппированы по разделам:</w:t>
        <w:br/>
        <w:t>1. Проведение ежегодных поселковых конкурсов.</w:t>
        <w:br/>
        <w:t>2. Профилактика правонарушений.</w:t>
        <w:br/>
        <w:t>3. Профилактика распространения наркотиков.</w:t>
        <w:br/>
        <w:t>Программные мероприятия указаны в приложении N 1 к настоящей Программе.</w:t>
        <w:br/>
        <w:t>Целью проведения ежегодн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Краснодолинский сельсовет».</w:t>
        <w:br/>
        <w:t xml:space="preserve">Целью проведения ежегодного конкурса "Правопорядок" по номинации "Лучший по профессии - участковый уполномоченный полиции Краснодолинского сельсовета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Краснодолинский сельсовет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Краснодолинского сельсовета, руководителями организаций, общественными формированиями правоохранительной направленности, повышение доверия граждан к сотрудникам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>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Краснодолинский сельсовет»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Общая потребность финансового обеспечения мероприятий составляет 1 тыс. рублей из бюджета муниципального образования «Краснодолинский сельсов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Краснодолин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Краснодолин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b/>
        </w:rPr>
        <w:t>7. Оценка эффективности реализации муниципальной программы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Краснодолинский сельсовет»</w:t>
        <w:br/>
        <w:t>на 2025-2027 год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  <w:t>Программные мероприят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85"/>
        <w:gridCol w:w="3402"/>
        <w:gridCol w:w="1985"/>
        <w:gridCol w:w="1559"/>
        <w:gridCol w:w="1725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ители и соисполнител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и исполн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ы финансирования 2025-2027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ведение ежегодных конкурсов</w:t>
            </w:r>
          </w:p>
          <w:p>
            <w:pPr>
              <w:pStyle w:val="Normal"/>
              <w:spacing w:lineRule="atLeast" w:line="315"/>
              <w:ind w:left="720" w:hanging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3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знаграждение номинантов ежегодных конкурсов "Лучший дружинни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Вознаграждение номинантов ежегодных конкурсов "Правопорядок" по номинации "Лучший по профессии -участковый уполномоченный полиции Краснодолинского сельсовета"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 Профилактика правонарушен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5-2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дпрограмма "Комплексные мер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ротиводействия злоупотреблению наркотиками и их незаконному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ороту на территории  Краснодолинского сельсовета  Касторенксого района Курской области на 2025-2027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04"/>
      </w:tblGrid>
      <w:tr>
        <w:trPr>
          <w:trHeight w:val="12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"Комплексные меры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я злоупотреблению наркотиками и 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му обороту на территории Краснодолинского сельсовета Касторенского района Курской области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-2027 годы" (далее - подпрограмма)  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ки под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я государственной антинаркотической полит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оссийской Федерации до 2023 года, утвержденная Указ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езидента Российской Федерации от 09.06.2021 N 69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долинского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-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     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, учрежд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, образовательные учреждения, обществе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                                             </w:t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Цель подпрограммы: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приостановления рос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я наркотиками и их незаконного оборо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сокращение распространения наркомании и связанных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 преступности и правонарушений до уровн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й опасности для обществ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адачи подпрограммы: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рофилактических мероприятий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ю незаконного потребления наркотик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ных на формировании антинаркот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сти;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граничение доступности наркотиков, находящихся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езаконном обороте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системы раннего выявления незако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ителей наркотиков;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развития наркоситуации в поселении;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осведомленности населения о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риятных последствиях немедицин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я наркотических средств, психотроп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 и о системе оказания помощи наркозависимым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ным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5-2027годы                                 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из местного бюджета поселения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яемых на реализацию программных мероприятий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оставляет 3,0 тыс. рублей, в том числе: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5 г. –  1,0 тыс. рублей,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6 г. –  1,0 тыс. рублей,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. –  1,0 тыс. рублей</w:t>
            </w:r>
            <w:r>
              <w:rPr>
                <w:rFonts w:cs="Arial" w:ascii="Arial" w:hAnsi="Arial"/>
              </w:rPr>
              <w:t xml:space="preserve">                           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ы создаст объективные условия для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доступности наркотиков, включая табак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коголь, для незаконного потребления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держивания роста злоупотребления наркотиками и 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го оборота;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я доли обучающихся в муниципа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х учреждениях, вовлеченных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истематические занятия по развитию 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ию (спорт, творчество и т.д.)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формирования культуры здоровья, мотивации к веде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жизни, негативного отношения к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ю психоактивных веществ                  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Характеристика пробл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ой направлена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обходимость разработки и реализации подпрограммы вызвана тем,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. Уводя трудовые, природные и финансовые ресурсы от созидательных процессов, наркомания калечит здоровье людей, подрывает морально-этические и культурные устои, провоцирует социально-экономическую нестабильность в обществе и тем самым выступает одной из основных угроз безопасности России и ее человеческому потенциа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пространению наркотиков способствует имеющаяся в Курской области собственная значительная природно-сырьевая база для производства наркотиков естественного происхождения. Наиболее распространенными объектами являются наркотические средства растительного происхождения, получаемые преимущественно из конопли и мака. В период летней вегетации наблюдается увеличение объемов незаконного оборота наркотических средств данной групп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являются одной из причин криминализации общества, незаконного оборота наркотиков. 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, профилактики немедицинского потребления наркотиков с приоритетом мероприятий первичной профилактики, усиление борьбы с незаконным оборотом наркотиков,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ее исполнит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Цели и задач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носит межведомственный характер, поскольку проблема профилактики злоупотребления и незаконного оборота наркотиков затрагивает сферу деятельности многих управлений и ведомств муниципального уровня, общественных объединений и должна решаться программно-целевым мет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ставит це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приостановления роста злоупотребления наркотиками и их незаконного оборо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дачи подпрограмма 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граничение доступности наркотиков, находящихся в незаконном оборо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истемы раннего выявления незаконных потребителей наркот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ониторинг развития наркоситуации в посе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уровня осведомленности на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указанных задач планируется осуществить путем выполнения программных мероприятий, что позволит добиться поставленных ц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реализации подпрограмма - 2025-2027 г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Источники финансирования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подпрограммы предполагается осуществлять за счет бюджета Краснодолинского сельсовета Касторен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940"/>
        <w:gridCol w:w="1078"/>
        <w:gridCol w:w="1078"/>
        <w:gridCol w:w="1078"/>
        <w:gridCol w:w="1274"/>
      </w:tblGrid>
      <w:tr>
        <w:trPr>
          <w:trHeight w:val="4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бюджета  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того расходов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Краснодолинсого сельсовета Касторенского района Курской области на соответствующий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еречень программных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мероприятий подпрограммы с указанием сроков, финансовых ресурсов и результатов реализации подпрограммы представлен в Приложении к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ценка социально-экономической эффективност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подпрограммы создаст объективные условия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доступности наркотиков, включая табак и алкоголь, для незаконного потреб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рживания роста злоупотребления наркотиками и их незаконного оборо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рмирования культуры здоровья, мотивации к ведению здорового образа жизни, негативного отношения к употреблению психоактивных веще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ar204"/>
      <w:bookmarkEnd w:id="3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ОГРАММНЫХ МЕРОПРИЯТИЙ ПОДПРОГРАММЫ "КОМПЛЕКСНЫЕ МЕРЫ ПРОТИВОДЕЙСТВИЯ ЗЛОУПОТРЕБЛ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РКОТИКАМИ И ИХ НЕЗАКОННОМУ ОБОРОТУ НА ТЕРРИТОР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КРАСНОДОЛИНСКОГО СЕЛЬСОВЕТА КАСТОРЕНСОГО РАЙОНА КУРСКОЙ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ЛАСТИ НА 2025-2027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роприятий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.)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езультаты   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ов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яющ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е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ельные смес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компоненты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еления,   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воевремен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казание помощ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ицам групп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иска      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олучным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ми, состоящи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КДН и З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еседы с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получны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емьями п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зъяснению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уголовной 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е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нарушени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вязанные с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езаконны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ом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     </w:t>
            </w:r>
          </w:p>
        </w:tc>
      </w:tr>
      <w:tr>
        <w:trPr>
          <w:trHeight w:val="6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-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ов по места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ого досуг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с целью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троп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компонентов, 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фа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ы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й рекла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 их компонентов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 поселения,   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5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7 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твращ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езако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, а такж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ля защиты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се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овлечения в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медици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ркотиков с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оритет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ервич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иссии Краснодолинского сельсовет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плану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слежива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одим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аботы     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страцио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атериалов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5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7 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овыш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и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фере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ркомании  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ках райо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омплексные мер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ками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Краснодолинско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разовании на 2025 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7 годы"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лядной агит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о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и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селения    </w:t>
            </w:r>
          </w:p>
        </w:tc>
      </w:tr>
      <w:tr>
        <w:trPr>
          <w:trHeight w:val="2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у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мани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у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и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чреждения культур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е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портивных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ультур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портивно-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асс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т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лощадках в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летне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аникулярно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ремя    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2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2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0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56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3:00Z</dcterms:created>
  <dc:creator>Францева</dc:creator>
  <dc:description/>
  <cp:keywords/>
  <dc:language>en-US</dc:language>
  <cp:lastModifiedBy>User</cp:lastModifiedBy>
  <cp:lastPrinted>2024-11-08T16:01:00Z</cp:lastPrinted>
  <dcterms:modified xsi:type="dcterms:W3CDTF">2024-11-08T13:03:00Z</dcterms:modified>
  <cp:revision>60</cp:revision>
  <dc:subject/>
  <dc:title>Проект</dc:title>
</cp:coreProperties>
</file>