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05.11.2024                                                                             № 110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5-2027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Краснодолин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Краснодолинском сельсовете Касторенского района Курской области на 2025-2027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 предусмотреть ассигнования на реализацию муниципальной программы МО«Краснодолинский сельсовет» Касторенского района Курской области</w:t>
      </w:r>
      <w:r>
        <w:rPr>
          <w:rFonts w:cs="Arial" w:ascii="Arial" w:hAnsi="Arial"/>
          <w:bCs/>
        </w:rPr>
        <w:t xml:space="preserve">«Развитие малого и среднего предпринимательства» 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на 2025-2027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14.11.2021 г. № 103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Краснодолинском сельсовете Касторенского района  Курской области на 2025-2027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5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5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                                                                              В.В. Бобровников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т   05.11.2024 г.   № 110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КРАСНОДОЛИНСКОМ СЕЛЬСОВЕТЕ КАСТОРЕНСКОГО РАЙОНА КУРСКОЙ ОБЛАСТИ" НА 2025-2027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В КРАСНОДОЛИ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-2027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228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дол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5-2027 года                              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Краснодолин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Краснодол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Краснодолин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22  года на территории Краснодолинского сельсовета осуществляют хозяйственную деятельность: СПК «Карла Маркса»,  КФХ «Побединский»., КФХ «Кораблев А.В.», КФХ «Кораблева Е.В.», ООО Агоркомплекс « Олымский»    индивидуальные предприниматели  Шурагина О.Б., Колтунова В.П., Сагиян Н.А, Мисюга Б.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раснодолинского сельсовета располагается 5 магазина, два киоск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дол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Краснодол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5-2027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Краснодолин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5-2027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долинский сельсовет», увеличении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5-2027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Краснодоли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,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5-2027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Краснодолинском сельсовете Касторенского района Курской области на 2025-2027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Краснодол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-2027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24-11-08T15:58:00Z</cp:lastPrinted>
  <dcterms:modified xsi:type="dcterms:W3CDTF">2024-11-08T12:59:00Z</dcterms:modified>
  <cp:revision>36</cp:revision>
  <dc:subject/>
  <dc:title>АДМИНИСТРАЦИЯ КУРСКОЙ ОБЛАСТИ</dc:title>
</cp:coreProperties>
</file>