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05.11.2024 года                                                                                 №  105             </w:t>
      </w:r>
    </w:p>
    <w:p>
      <w:pPr>
        <w:pStyle w:val="Style17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азвитие муниципальной служб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раснодолинском сельсовете Касторенского райо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 на 2025-2027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раснодолинского сельсовета Касторенского района   Курской 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>1 Утвердить муниципальную программу МО «Краснодолинский сельсовет»</w:t>
      </w:r>
    </w:p>
    <w:p>
      <w:pPr>
        <w:pStyle w:val="ConsPlusNormal"/>
        <w:ind w:hanging="0"/>
        <w:rPr/>
      </w:pPr>
      <w:r>
        <w:rPr>
          <w:color w:val="000000"/>
          <w:sz w:val="24"/>
          <w:szCs w:val="24"/>
        </w:rPr>
        <w:t>Касторенского района Курской области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Развитие муниципальной службы»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раснодолинском сельсовете Касторенского района Курской области на 2025-2027года </w:t>
      </w:r>
      <w:r>
        <w:rPr>
          <w:rFonts w:cs="Arial" w:ascii="Arial" w:hAnsi="Arial"/>
          <w:color w:val="000000"/>
        </w:rPr>
        <w:t>согласно приложению № 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 Главному бухгалтеру Администрации Краснодоли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ть ассигнования на реализацию муниципальной программы</w:t>
      </w:r>
    </w:p>
    <w:p>
      <w:pPr>
        <w:pStyle w:val="ConsPlus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«Краснодолинский сельсовет» Касторенского района Курской области «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Развитие муниципальной службы»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долинском сельсовете Касторенского района Курской области на 2025-2027 года</w:t>
      </w:r>
      <w:r>
        <w:rPr>
          <w:color w:val="000000"/>
          <w:sz w:val="24"/>
          <w:szCs w:val="24"/>
        </w:rPr>
        <w:t xml:space="preserve">   при формировании бюджета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сельсовета.</w:t>
      </w:r>
    </w:p>
    <w:p>
      <w:pPr>
        <w:pStyle w:val="ConsPlusNormal"/>
        <w:ind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  <w:sz w:val="24"/>
          <w:szCs w:val="24"/>
        </w:rPr>
        <w:t>Считать утратившим силу постановление администрации Краснодолинского сельсовета от 14.11.2022 г. № 104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Развитие муниципальной службы»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аснодолинском сельсовете Касторенского района Курской области на 2025-2027 года</w:t>
      </w:r>
      <w:r>
        <w:rPr>
          <w:rFonts w:cs="Arial" w:ascii="Arial" w:hAnsi="Arial"/>
          <w:color w:val="000000"/>
        </w:rPr>
        <w:t xml:space="preserve">  с 01.01.2025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 Настоящее постановление вступает в силу с 01.01.2025 года, подлежи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нию на информационных стендах и размещению на сайте Администрац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долинского сельсовет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:                                                                          В.В. Бобровников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раснодол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11.2024 г. №1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МУНИЦИПАЛЬНОЙ СЛУЖБЫ» 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РАСНОДОЛ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 НА 2025-2027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раснодолинском сельсовете Кастор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урской области на 2025-2027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5"/>
        <w:gridCol w:w="668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 в Краснодолинском сельсовете Касторен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рской области на </w:t>
            </w:r>
            <w:r>
              <w:rPr>
                <w:rFonts w:cs="Arial" w:ascii="Arial" w:hAnsi="Arial"/>
                <w:b/>
                <w:bCs/>
              </w:rPr>
              <w:t xml:space="preserve">2025-2027 </w:t>
            </w:r>
            <w:r>
              <w:rPr>
                <w:rFonts w:cs="Arial" w:ascii="Arial" w:hAnsi="Arial"/>
              </w:rPr>
              <w:t>года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казчик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ители мероприятий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ы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эффективного развития и совершенствования муниципальной службы в Краснодолин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выполнения бюджетных обязательств по материально-техническому обеспечению муниципальной службы Краснодоли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 этапы реализации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а – 2025-2027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3000 рублей, в том чис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ёт средств местного бюджета — 3 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раснодолинском сельсове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компьютеров, ремонт компьютер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устройство рабочих мес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я уровня материально-технического обеспечения муниципальной службы Краснодолинского сельсовета до 90 % по отношению к запланированным показателя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оритетные направления деятельности в Краснодолин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 программы - создание условий для эффективного развития и совершенствования муниципальной службы в Краснодоли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Формирование эффективной системы управления муниципаль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Обеспечение открытости и прозрач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.  Создание единой системы непрерывного обучения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 реализуется в 3 этапа – 2025-2027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раснодоли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ровень компьютеризации рабочих мест муниципальных служащих Краснодоли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учшение и оздоровление условий труда путем обустройства рабочих мест муниципальных служащих Краснодоли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выполнения бюджетных обязательств по материально-техническому обеспечению муниципальной службы Краснодоли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ведение аттестации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обретение лицензированных программных продук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устройство рабочих мес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я уровня материально-технического обеспечения муниципальной службы Краснодолинского сельсовета до 90 % по отношению к запланированным показател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раснодолинском сельсовет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дпрограмма</w:t>
      </w:r>
      <w:r>
        <w:rPr>
          <w:rFonts w:cs="Arial" w:ascii="Arial" w:hAnsi="Arial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I.I.</w:t>
      </w:r>
      <w:r>
        <w:rPr>
          <w:rFonts w:cs="Arial" w:ascii="Arial" w:hAnsi="Arial"/>
        </w:rPr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I.2</w:t>
      </w:r>
      <w:r>
        <w:rPr>
          <w:rFonts w:cs="Arial" w:ascii="Arial" w:hAnsi="Arial"/>
        </w:rPr>
        <w:t xml:space="preserve">. Правовое регулирование оценки деятельности органов местного самоуправления Краснодоли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антикоррупционной направленности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1.3.</w:t>
      </w:r>
      <w:r>
        <w:rPr>
          <w:rFonts w:cs="Arial" w:ascii="Arial" w:hAnsi="Arial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Краснодоли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атериально-техническое обеспечение муниципальной службы Краснодоли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доли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устройство и модернизация рабочих мест муниципальных служащих, замещающих должности муниципальной службы в Краснодоли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доли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цессе реализации муниципальной программы допускается внесение изменений в нормативные правовые акты Краснодоли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раснодолинского сельсовета Касторен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естного бюджета определяется на основе решения Собрания депутатов Краснодолинского сельсовета «О бюджете муниципального образования «Краснододлинский сельсовет» Касторенского района Курской области на очередной финансовый год » и составляет на 2025-2027 г. - 3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раснододлинский сельсовет» Касторенского района Курской обла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компьютеризации рабочих мест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= 3ф/3п* 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- степень достижения целей (решения задач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= Фф/Фп* 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Х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Подпрограмма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6434"/>
      </w:tblGrid>
      <w:tr>
        <w:trPr>
          <w:trHeight w:val="73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эффективного развития и совершенствования муниципальной службы в Краснодолинском сельсовете Касторенского района Курской области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у и повышение квалифик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ровень компьютеризации рабочих мест муниципальных служащих Краснодолинского сельсове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три этап: 2025-2027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составляет: 3000 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раснодолинском сельсове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иобретение компьютера, ремонт компьютер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устройство рабочих мес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материально-техническими ресурс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я уровня материально-технического обеспечения муниципальной службы Краснодолинского сельсовета до 90 % по отношению к запланированным показателя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Характеристика сферы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раснододл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урегулирования указанных проблем существует необходимость создания и развития на территории Краснодоли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раснодоли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раснодоли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результативности профессиональной деятельности муниципальных служащих в Краснодоли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оритетные направления деятельности в Краснодолинском сельсовете Касторенского района Курской области в сфере развития муниципальной службы на период до 2023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ю подпрограммы является создание условий для эффективного развития и совершенствования муниципальной службы в Краснодолинском сельсовет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ровень выполнения бюджетных обязательств по материально-техническому обеспечению муниципальной службы Краснодоли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 Краснодоли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Краснодоли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я аттестации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обретение  компьютера, ремонт компьюте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устройст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чих мест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хождение диспансеризации муниципальными служащи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я уровня материально-технического обеспечения муниципальной службы Краснодолин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а реализуется в три этапа: 2025-2027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Характеристика основных мероприятий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а 1 содержит три основных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сновное мероприятие №1.2. «Правовое регулирование оценки деятельности муниципального образования «Краснододли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раснододлинский сельсовет»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атериально-техническое обеспечение муниципальных служащих МО «Краснододли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доли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т муниципальных служащих, замещающих должности муниципальной службы в Краснодоли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долинском сельсове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обходимых для реализации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Краснодолинском сельсовете Кастор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раснодоли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бюджетных ассигнований за счет средств местного бюджета Подпрограммы 1 муниципальной программы на 2025-2027 г. составит 30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бы» в Краснодолинском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-2027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казателях (индикаторах) муниципальной программы «Развитие муниципальной службы» в Краснодолинском сельсовете 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5-2027года и ее подпрограмм и их значения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</w:t>
      </w:r>
      <w:r>
        <w:rPr/>
        <w:t>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лужбы» в Краснодолинском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 2025-2027года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азвитие муниципальной службы» в Краснодолинском сельсовете Касторенского района Курской области на 2025--2027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-202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№1.2. «Правовое регулирование оценки деятельности МО «Краснододлин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-2027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Краснододлин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-2027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лужбы» в Краснодолинском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 на 2025-2027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«Развитие муниципальной службы» Краснодол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асторенского  района Курской области на 2025-2027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Развитие муниципальной службы» Краснодолинского сельсовета Касторенского района Курской области на 2025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Краснодолин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вовое регулирование оценки деятельности МО «Краснододлин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Краснододли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4:00Z</dcterms:created>
  <dc:creator>Маришка</dc:creator>
  <dc:description/>
  <cp:keywords/>
  <dc:language>en-US</dc:language>
  <cp:lastModifiedBy>User</cp:lastModifiedBy>
  <cp:lastPrinted>2017-11-22T16:42:00Z</cp:lastPrinted>
  <dcterms:modified xsi:type="dcterms:W3CDTF">2024-11-08T12:32:00Z</dcterms:modified>
  <cp:revision>38</cp:revision>
  <dc:subject/>
  <dc:title>РОССИЙСКАЯ ФЕДЕРАЦИЯ</dc:title>
</cp:coreProperties>
</file>