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476" w:leader="none"/>
          <w:tab w:val="left" w:pos="68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КРАСНОДОЛИНСКОГО СЕЛЬСОВЕТ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highlight w:val="white"/>
        </w:rPr>
        <w:t xml:space="preserve">   15  ноября 2023 </w:t>
      </w:r>
      <w:r>
        <w:rPr/>
        <w:t>год                                  № 73а</w:t>
      </w:r>
    </w:p>
    <w:p>
      <w:pPr>
        <w:pStyle w:val="Normal"/>
        <w:rPr/>
      </w:pPr>
      <w:r>
        <w:rPr/>
        <w:t>с. Красная Д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сводную  бюджетной роспись  бюджета </w:t>
      </w:r>
    </w:p>
    <w:p>
      <w:pPr>
        <w:pStyle w:val="Normal"/>
        <w:rPr/>
      </w:pPr>
      <w:r>
        <w:rPr/>
        <w:t>Краснодолинского сельсовета Касторенского района</w:t>
      </w:r>
    </w:p>
    <w:p>
      <w:pPr>
        <w:pStyle w:val="Normal"/>
        <w:rPr/>
      </w:pPr>
      <w:r>
        <w:rPr/>
        <w:t>Курской области  на 2023 год и плановый период 2024-202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статьями 217 и 232 Бюджетного кодекса Российской Федерации, решением Собрания депутатов Краснодолинского сельсовета Касторенского района Курской области от 17.03.2016 № 6 ««Об утверждении положения о бюджетном процессе муниципального образования «Администрация Краснодолинского сельсовета» Касторенского района Курской области»», решением Собрания депутатов Краснодолинского сельсовета Касторенского района Курской области от 12.12.2022 № 80 «О бюджете Краснодолинского сельсовета Касторенского района Курской области на 2023 год и плановый период 2024-2025 годов» с изменениями и дополнениями, постановлением Администрации Краснодолинского сельсовета от 11.01.2021 № 3 «Об утверждении порядка составления и ведения сводной бюджетной росписи бюджета муниципального образования «Краснодолинский сельсовет» Касторенского района Курской области, бюджетных росписей главных распорядителей (распорядителей) средств бюджета муниципального образования «Краснодолинский сельсовет» Касторенского района Курской области и главных администраторов источников финансирования дефицита бюджета муниципального образования «Краснодолинский сельсовет» Касторенского района», в целях корректировки показателей сводной бюджетной росписи, администрация Краснодоли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нести изменения и утвердить сводную бюджетную роспись по расходам и источникам финансирования дефицита бюджета Краснодолинского сельсовета Касторенского района Курской области на 2023 год , согласно приложению к настоящему постановлению.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– главному бухгалтеру довести показатели указанной сводной бюджетной росписи до всех бюджетополучателей бюджетных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силу с 01.11.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раснодолинского сельсовета</w:t>
        <w:tab/>
        <w:tab/>
        <w:tab/>
        <w:t xml:space="preserve">                      В.В.Бобро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Краснодолинского сельсовета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73а  от  15.11.2023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УТВЕРЖДАЮ"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Краснодолинского сельсовета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 _____________________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 (расшифровка подписи)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0"/>
          <w:szCs w:val="20"/>
          <w:lang w:eastAsia="en-US"/>
        </w:rPr>
        <w:t>15.11. 2023 г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exact" w:line="321"/>
        <w:jc w:val="center"/>
        <w:rPr>
          <w:spacing w:val="2"/>
          <w:lang w:eastAsia="en-US"/>
        </w:rPr>
      </w:pPr>
      <w:r>
        <w:rPr>
          <w:spacing w:val="2"/>
          <w:lang w:eastAsia="en-US"/>
        </w:rPr>
        <w:t>               </w:t>
      </w:r>
      <w:r>
        <w:rPr>
          <w:spacing w:val="2"/>
          <w:lang w:eastAsia="en-US"/>
        </w:rPr>
        <w:t xml:space="preserve">Сводная бюджетная роспись на 2023 финансовый год и плановый период </w:t>
      </w:r>
    </w:p>
    <w:p>
      <w:pPr>
        <w:pStyle w:val="Normal"/>
        <w:suppressAutoHyphens w:val="false"/>
        <w:spacing w:lineRule="exact" w:line="321"/>
        <w:jc w:val="center"/>
        <w:rPr>
          <w:spacing w:val="2"/>
          <w:lang w:eastAsia="en-US"/>
        </w:rPr>
      </w:pPr>
      <w:r>
        <w:rPr>
          <w:spacing w:val="2"/>
          <w:lang w:eastAsia="en-US"/>
        </w:rPr>
        <w:t>2024-2025 годов</w:t>
      </w:r>
    </w:p>
    <w:p>
      <w:pPr>
        <w:pStyle w:val="Normal"/>
        <w:shd w:fill="FFFFFF" w:val="clear"/>
        <w:suppressAutoHyphens w:val="false"/>
        <w:spacing w:lineRule="atLeast" w:line="285"/>
        <w:jc w:val="center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 xml:space="preserve">Наименование бюджета  - Краснодолинского сельсовета Касторенского района 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Единица измерения рубли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/>
      </w:pPr>
      <w:r>
        <w:rPr>
          <w:spacing w:val="2"/>
          <w:lang w:eastAsia="en-US"/>
        </w:rPr>
        <w:t xml:space="preserve">Раздел I. Бюджетные ассигнования по расходам местного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блей</w:t>
      </w:r>
    </w:p>
    <w:tbl>
      <w:tblPr>
        <w:tblW w:w="10882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6"/>
        <w:gridCol w:w="519"/>
        <w:gridCol w:w="1417"/>
        <w:gridCol w:w="568"/>
        <w:gridCol w:w="567"/>
        <w:gridCol w:w="1180"/>
        <w:gridCol w:w="1135"/>
      </w:tblGrid>
      <w:tr>
        <w:trPr>
          <w:trHeight w:val="5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я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+»,  «-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–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09752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295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25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9650,4</w:t>
            </w:r>
          </w:p>
        </w:tc>
      </w:tr>
      <w:tr>
        <w:trPr>
          <w:trHeight w:val="5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25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965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25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965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25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9650,4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25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965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25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965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1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1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8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50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8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50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85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5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4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4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4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965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4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965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4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965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4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965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4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965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4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965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4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965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24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деятельности  органов местного самоуправ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8646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893,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18"/>
                <w:szCs w:val="18"/>
              </w:rPr>
              <w:t xml:space="preserve">Обеспечение реализации муниципальной программы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8646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893,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8646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893,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8646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893,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06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106,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06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106,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6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106,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6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106,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. Услуги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000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1000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1000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1000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8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1000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7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1000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7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1000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 иных платежей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7845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6106,36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7845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6106,36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7845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6106,36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68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868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65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65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802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802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2156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106,36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2156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106,36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852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7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72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. Услуги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9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2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350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60,72</w:t>
            </w:r>
          </w:p>
        </w:tc>
      </w:tr>
      <w:tr>
        <w:trPr>
          <w:trHeight w:val="2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6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60,7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467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60,72</w:t>
            </w:r>
          </w:p>
        </w:tc>
      </w:tr>
      <w:tr>
        <w:trPr>
          <w:trHeight w:val="4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70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4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045,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4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045,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  <w:lang w:val="en-US"/>
              </w:rPr>
            </w:pPr>
            <w:r>
              <w:rPr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21</w:t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21</w:t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21</w:t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21</w:t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621</w:t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621</w:t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664</w:t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43</w:t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43</w:t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стоимости прочих материальных запас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 Курской области и безопасности дорожного движ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117325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25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bookmarkStart w:id="0" w:name="_Hlk94014636"/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  <w:bookmarkEnd w:id="0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эффективности и энергосбереж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Мероприятия в области энергоэффективности и энергосбере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9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00</w:t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8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0000</w:t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8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0000</w:t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00</w:t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00</w:t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00</w:t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в сфере молодё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физ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Раздел II.  Бюджетные ассигнования по источникам финансирования дефицит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местного бюджет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</w:r>
    </w:p>
    <w:tbl>
      <w:tblPr>
        <w:tblW w:w="1065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2551"/>
        <w:gridCol w:w="1276"/>
        <w:gridCol w:w="23"/>
      </w:tblGrid>
      <w:tr>
        <w:trPr>
          <w:trHeight w:val="23" w:hRule="exact"/>
        </w:trPr>
        <w:tc>
          <w:tcPr>
            <w:tcW w:w="68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умма на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 2023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 ВНУТРЕННЕГО ФИНАНСИРОВАНИЯ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76,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76,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81375,6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81375,6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81375,6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81375,6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09752,1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09752,1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09752,1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09752,1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1" w:name="_Hlk62767525"/>
      <w:bookmarkStart w:id="2" w:name="_Hlk62767525"/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2"/>
          <w:szCs w:val="22"/>
        </w:rPr>
      </w:pPr>
      <w:r>
        <w:rPr>
          <w:sz w:val="22"/>
          <w:szCs w:val="22"/>
          <w:lang w:eastAsia="ru-RU"/>
        </w:rPr>
        <w:t>Главный бухгалтер Администрации                                                                  М.П.Петрухин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Краснодолинского сельсовета                                    __________                   ________________           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(расшифровка подписи)</w:t>
      </w:r>
      <w:bookmarkEnd w:id="2"/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3-10-09T23:01:00Z</cp:lastPrinted>
  <dcterms:modified xsi:type="dcterms:W3CDTF">2023-11-28T09:15:00Z</dcterms:modified>
  <cp:revision>74</cp:revision>
  <dc:subject/>
  <dc:title>-</dc:title>
</cp:coreProperties>
</file>