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13  июля 2023 </w:t>
      </w:r>
      <w:r>
        <w:rPr/>
        <w:t>год                                  № 42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7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2 от  13 .07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13.07.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244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19"/>
        <w:gridCol w:w="1417"/>
        <w:gridCol w:w="568"/>
        <w:gridCol w:w="567"/>
        <w:gridCol w:w="1180"/>
        <w:gridCol w:w="1135"/>
        <w:gridCol w:w="1559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1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9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9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51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51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7,0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7,0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85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1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4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прочих материальных запа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7-17T15:07:00Z</cp:lastPrinted>
  <dcterms:modified xsi:type="dcterms:W3CDTF">2023-07-20T08:59:00Z</dcterms:modified>
  <cp:revision>60</cp:revision>
  <dc:subject/>
  <dc:title>-</dc:title>
</cp:coreProperties>
</file>