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  КРАСНОДОЛИНСКОГО 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т 03.11.2023 г.   №72 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 Указаний  об установлении детализации 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пределении порядка применения бюджетной классификаци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Российской Федерации в части, относящейся к бюджету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«Краснодолинский сельсовет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24.05.2022г.  N 82н (в ред. от 01.06.2023г.) "О Порядке формирования и применения кодов бюджетной классификации Российской Федерации, их структуре и принципах назначения», Администрация Краснодоли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</w:rPr>
      </w:pPr>
      <w:r>
        <w:rPr/>
        <w:t>1. У</w:t>
      </w:r>
      <w:r>
        <w:rPr>
          <w:bCs/>
        </w:rPr>
        <w:t>твердить  Указания 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долинского сельсовета Петрухину М.П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одолинского сельсовета                                  В.В.Бобровник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Краснододлинского сельсовет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Красторенского района Курской области</w:t>
      </w:r>
    </w:p>
    <w:p>
      <w:pPr>
        <w:pStyle w:val="Normal"/>
        <w:jc w:val="right"/>
        <w:rPr/>
      </w:pPr>
      <w:r>
        <w:rPr>
          <w:lang w:eastAsia="ar-SA"/>
        </w:rPr>
        <w:t>от 03.11.2023г. №72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  детализации и определении порядка применения бюджетной классификации Российской Федерации в части, относящейся к </w:t>
      </w:r>
      <w:bookmarkStart w:id="0" w:name="_Hlk86133926"/>
      <w:r>
        <w:rPr>
          <w:b/>
        </w:rPr>
        <w:t xml:space="preserve">бюджету </w:t>
      </w:r>
      <w:bookmarkEnd w:id="0"/>
      <w:r>
        <w:rPr>
          <w:b/>
        </w:rPr>
        <w:t>муниципального образования «Краснодолинский сельсовет»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Указания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  (далее - Указания) устанавливают порядок применения бюджетной классификации Российской Федерации (далее - бюджетная классификация) в части, относящейся к бюджету Кранодолинского сельсовета Касторенского района , участниками бюджетного процесса, муниципальным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классификация доходов, расходов и источников финансирования дефицитов бюджетов, котора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етализация и определение порядка применения классификации расходов бюджета муниципального образования «Краснодолинский сельсовет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chgalter%5CDownloads%5CPrikaz_ot_14.11.2019_N91.docx" \l "P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раздела (4 - 5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подраздела (6 - 7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целевой статьи (8 - 17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вида расходов (18 - 20 разряды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tbl>
      <w:tblPr>
        <w:tblW w:w="940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9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09"/>
        <w:gridCol w:w="509"/>
        <w:gridCol w:w="456"/>
        <w:gridCol w:w="425"/>
        <w:gridCol w:w="511"/>
        <w:gridCol w:w="567"/>
        <w:gridCol w:w="567"/>
        <w:gridCol w:w="569"/>
        <w:gridCol w:w="19"/>
      </w:tblGrid>
      <w:tr>
        <w:trPr>
          <w:trHeight w:val="443" w:hRule="atLeast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расходов бюджетов</w:t>
            </w:r>
          </w:p>
        </w:tc>
      </w:tr>
      <w:tr>
        <w:trPr>
          <w:trHeight w:val="692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расходов</w:t>
            </w:r>
          </w:p>
        </w:tc>
      </w:tr>
      <w:tr>
        <w:trPr>
          <w:trHeight w:val="942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firstLine="540"/>
        <w:jc w:val="both"/>
        <w:rPr/>
      </w:pPr>
      <w:bookmarkStart w:id="1" w:name="P186"/>
      <w:bookmarkEnd w:id="1"/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муниципального образования «Краснодолинский сельсовет» обеспечивают привязку бюджетных ассигнований бюджета муниципального образования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униципального образования «Краснодолин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кода целевой статьи расходов бюджета муниципального образования «Краснодолинский сельсовет» состоит из десяти разрядов (8 - 17 разряды кода классификации расходов бюджетов)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chgalter%5CDownloads%5CPrikaz_ot_14.11.2019_N91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2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сновного мероприятия (11 - 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13 - 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95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2085"/>
        <w:gridCol w:w="964"/>
        <w:gridCol w:w="964"/>
        <w:gridCol w:w="968"/>
        <w:gridCol w:w="644"/>
        <w:gridCol w:w="709"/>
        <w:gridCol w:w="716"/>
        <w:gridCol w:w="850"/>
        <w:gridCol w:w="674"/>
      </w:tblGrid>
      <w:tr>
        <w:trPr>
          <w:trHeight w:val="240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P301"/>
            <w:bookmarkEnd w:id="2"/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(непрограммная) стать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чень направлений расходов, которые могут применяться в различных целевых </w:t>
      </w:r>
      <w:r>
        <w:rPr>
          <w:rFonts w:cs="Times New Roman" w:ascii="Times New Roman" w:hAnsi="Times New Roman"/>
          <w:sz w:val="24"/>
          <w:szCs w:val="24"/>
        </w:rPr>
        <w:t>статьях указаны в п.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вязка направлений расходов с основным мероприятием подпрограммы </w:t>
      </w:r>
      <w:r>
        <w:rPr/>
        <w:t>муниципальной программы устанавливается по следующей структуре кода целевой статьи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114"/>
      </w:tblGrid>
      <w:tr>
        <w:trPr>
          <w:trHeight w:val="2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0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нодолинского сельсовета ;</w:t>
            </w:r>
          </w:p>
        </w:tc>
      </w:tr>
      <w:tr>
        <w:trPr>
          <w:trHeight w:val="3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 Кранодолинского сельсовета ;</w:t>
            </w:r>
          </w:p>
        </w:tc>
      </w:tr>
      <w:tr>
        <w:trPr>
          <w:trHeight w:val="5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подпрограммы муниципальной программы Кранодолинского сельсовета ;</w:t>
            </w:r>
          </w:p>
        </w:tc>
      </w:tr>
      <w:tr>
        <w:trPr>
          <w:trHeight w:val="7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ХХХХ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правление расходов на реализацию основного мероприятия подпрограммы муниципальной программы Кранодолинского сельсовета 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зка направлений расходов с непрограммными направлениями деятельности устанавливается по следующей структуре кода целевой статьи: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7154"/>
      </w:tblGrid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0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Х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Х 00 ХХХХ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еализации непрограммных расходов.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 муниципальных программ (подпрограмм), непрограммных направлений деятельности и правила отнесения расходов бюджета муниципального образования «Краснодолинский сельсовет»   на соответствующие направления расходов целевых стате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1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Краснодолинский сельсовет» Касторенского района Курской обл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bookmarkStart w:id="3" w:name="Par378"/>
      <w:bookmarkEnd w:id="3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Социальная поддержка граждан»,  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" w:name="Par383"/>
      <w:bookmarkEnd w:id="4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 муниципального образования на реализацию основного мероприятия -01 «Расходы по выплате пенсий за выслугу лет и доплат к пенсиям муниципальных служащих  Краснодолинского сельсовета Касторенского района Курской области»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3.2. Муниципальная программа «Управление муниципальным имуществом и земельными ресурсами» в МО «Краснодолинский сельсовет» Касторенского района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6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 К</w:t>
      </w:r>
      <w:r>
        <w:rPr>
          <w:lang w:eastAsia="ar-SA"/>
        </w:rPr>
        <w:t>раснодоли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</w:t>
      </w:r>
      <w:bookmarkStart w:id="5" w:name="_Hlk86221843"/>
      <w:r>
        <w:rPr/>
        <w:t>на реализацию: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новное мероприятие - 01  «Расходы на оплату мероприятий в области земельных отношений»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ind w:firstLine="567"/>
        <w:jc w:val="both"/>
        <w:rPr/>
      </w:pPr>
      <w:r>
        <w:rPr/>
        <w:t>Основное мероприятие - 02 «Расходы на оплату мероприятий в области имущественных отношений» по направлениям расходов:</w:t>
      </w:r>
    </w:p>
    <w:p>
      <w:pPr>
        <w:pStyle w:val="NoSpacing1"/>
        <w:ind w:firstLine="567"/>
        <w:jc w:val="both"/>
        <w:rPr/>
      </w:pPr>
      <w:bookmarkEnd w:id="5"/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6" w:name="_Hlk86140850"/>
    </w:p>
    <w:p>
      <w:pPr>
        <w:pStyle w:val="NoSpacing1"/>
        <w:ind w:firstLine="567"/>
        <w:jc w:val="both"/>
        <w:rPr/>
      </w:pPr>
      <w:r>
        <w:rPr>
          <w:b/>
        </w:rPr>
        <w:t xml:space="preserve">3.3. Муниципальная программа «Энергосбережение и повышение энергетической эффективности в МО «Краснодолинский сельсовет» Касторенского района Кур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</w:t>
      </w:r>
      <w:hyperlink r:id="rId7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bookmarkEnd w:id="6"/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bookmarkStart w:id="7" w:name="_Hlk86140820"/>
      <w:r>
        <w:rPr>
          <w:b/>
        </w:rPr>
        <w:t xml:space="preserve">05 0 00 00000 </w:t>
      </w:r>
      <w:bookmarkEnd w:id="7"/>
      <w:r>
        <w:rPr>
          <w:b/>
        </w:rPr>
        <w:t xml:space="preserve">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Краснодолинский сельсовет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Краснодолинский сельсовет» Касторенского района Курской области » муниципальной </w:t>
      </w:r>
      <w:hyperlink r:id="rId9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у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на реализацию основного мероприятие - 01 «мероприятия в области энергосбережения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4. Муниципальная программа «Охрана окружающей среды» Касторенского района Курской области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евые статьи муниципальной программы «Охрана окружающей среды» Касторенского района Курской области» включают:</w:t>
      </w:r>
    </w:p>
    <w:p>
      <w:pPr>
        <w:pStyle w:val="Normal"/>
        <w:ind w:firstLine="567"/>
        <w:rPr/>
      </w:pPr>
      <w:r>
        <w:rPr>
          <w:b/>
        </w:rPr>
        <w:t xml:space="preserve">06 0 00 00000 </w:t>
      </w:r>
      <w:r>
        <w:rPr>
          <w:b/>
          <w:bCs/>
        </w:rPr>
        <w:t xml:space="preserve"> Муниципальная </w:t>
      </w:r>
      <w:hyperlink r:id="rId10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«</w:t>
      </w:r>
      <w:bookmarkStart w:id="8" w:name="_Hlk86140869"/>
      <w:r>
        <w:rPr>
          <w:b/>
          <w:bCs/>
        </w:rPr>
        <w:t>Охрана окружающей среды</w:t>
      </w:r>
      <w:bookmarkEnd w:id="8"/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Охрана окружающей среды» осуществляемые по следующим подпрограмма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highlight w:val="white"/>
        </w:rPr>
        <w:t xml:space="preserve">06 1 00 00000 Подпрограмма </w:t>
      </w:r>
      <w:r>
        <w:rPr>
          <w:color w:val="000000"/>
          <w:highlight w:val="white"/>
        </w:rPr>
        <w:t xml:space="preserve">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Расходы на иные межбюджетные трансферты на осуществление полномочий по обеспечению населения экологически чистой питьевой водой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П1427 Иные межбюджетные трансферты на осуществление полномочий  по обеспечению населения экологически чистой питьевой водой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 по ремон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5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Краснодолинский сельсовет» Касторе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Краснодолинский</w:t>
      </w:r>
      <w:r>
        <w:rPr/>
        <w:t xml:space="preserve">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07 2 00 00000 Подпрограмма «Создание условий для обеспечения доступным и комфортным жильем граждан»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 данной целевой статье отражаются расходы бюджета на реализацию основного мероприятия 01- «С</w:t>
      </w:r>
      <w:r>
        <w:rPr>
          <w:sz w:val="21"/>
          <w:szCs w:val="21"/>
          <w:shd w:fill="FFFFFF" w:val="clear"/>
        </w:rPr>
        <w:t>оздание условий для развития социальной и инженерной инфраструктуры</w:t>
      </w:r>
      <w:r>
        <w:rPr/>
        <w:t>»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П1417 Осуществление переданных полномочий по созданию условий для развития социальной и инженерной инфраструктуры муниципальных образований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9" w:name="Par724"/>
      <w:bookmarkEnd w:id="9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Краснодоли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_Hlk86222526"/>
      <w:bookmarkEnd w:id="10"/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Обеспечение деятельности (оказание услуг) по благоустройству муниципального образования» по соответствующим направлениям расходов, в том числе:</w:t>
      </w:r>
    </w:p>
    <w:p>
      <w:pPr>
        <w:pStyle w:val="Normal"/>
        <w:ind w:firstLine="708"/>
        <w:rPr/>
      </w:pPr>
      <w:bookmarkStart w:id="11" w:name="_Hlk86222526"/>
      <w:bookmarkEnd w:id="11"/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/>
      </w:pPr>
      <w:r>
        <w:rPr/>
        <w:t>- 13604 Реализация проекта "Народный бюджет"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- S3604 Реализация проекта "Народный бюджет" за счет средств местного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 Муниципальная программа «Повышение эффективности работы с молодежью, организация отдыха и оздоровления детей</w:t>
      </w:r>
      <w:r>
        <w:rPr>
          <w:b/>
          <w:bCs/>
          <w:color w:val="000000"/>
        </w:rPr>
        <w:t>, молодежи, развитие физической культуры и спорта в МО «Краснодолинский сельсовет» Касторенского района Курской области 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Краснодолинский сельсовет» Касторенского района Курской области 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2 00 00000 Подпрограмма «Реализация муниципальной политики в сфере работы с молодежь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данной целевой статье отражаются расходы бюджета на основного мероприятия – 01 «Предоставление средств на осуществление мероприятий  в сфере молодёжной политики»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14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местных бюджетов на мероприятия</w:t>
      </w:r>
      <w:r>
        <w:rPr>
          <w:rFonts w:eastAsia="Calibri"/>
          <w:color w:val="000000"/>
        </w:rPr>
        <w:t xml:space="preserve"> в сфере молодёжной политик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3 00 00000 Подпрограмма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– 01 «Предоставление средств на осуществление мероприятий  в сфере физкультуры и спорта» </w:t>
      </w:r>
      <w:r>
        <w:rPr>
          <w:color w:val="000000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06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По данному направлению расходов отражаются расходы местных бюджетов на </w:t>
      </w:r>
      <w:r>
        <w:rPr>
          <w:rFonts w:eastAsia="Calibri"/>
          <w:color w:val="000000"/>
        </w:rPr>
        <w:t>осуществление мероприятия  в сфере физ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12" w:name="Par784"/>
      <w:bookmarkStart w:id="13" w:name="Par784"/>
      <w:bookmarkEnd w:id="13"/>
    </w:p>
    <w:p>
      <w:pPr>
        <w:pStyle w:val="Normal"/>
        <w:shd w:fill="FFFFFF" w:val="clear"/>
        <w:ind w:righ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7. </w:t>
      </w:r>
      <w:r>
        <w:rPr>
          <w:b/>
          <w:color w:val="000000"/>
        </w:rPr>
        <w:t xml:space="preserve">Муниципальная программа «Развитие муниципальной службы» в МО «Краснодолинский сельсовет» Касторенского района Курской области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</w:t>
      </w:r>
      <w:r>
        <w:rPr/>
        <w:t>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основного мероприятия – 01 «Расходы на мероприятия, направленные на развитие муниципальной службы»  по соответствующим направлениям расходов, в том числе:</w:t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8. Муниципальная </w:t>
      </w:r>
      <w:hyperlink r:id="rId18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Краснодолин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 </w:t>
      </w:r>
      <w:hyperlink r:id="rId1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Краснодолин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627"/>
      <w:bookmarkEnd w:id="14"/>
      <w:r>
        <w:rPr>
          <w:b/>
        </w:rPr>
        <w:t xml:space="preserve">11 0 00 00000 Муниципальная </w:t>
      </w:r>
      <w:hyperlink r:id="rId2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и безопасности дорожного движения»,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634"/>
      <w:bookmarkEnd w:id="15"/>
      <w:r>
        <w:rPr>
          <w:b/>
        </w:rPr>
        <w:t xml:space="preserve">11 2 00 00000 </w:t>
      </w:r>
      <w:hyperlink r:id="rId2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Краснодолинский сельсовет» Касторенского района Курской области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 по соответствующим направлениям расходов.</w:t>
      </w:r>
      <w:bookmarkStart w:id="16" w:name="Par1675"/>
      <w:bookmarkEnd w:id="16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9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в МО «Краснодолинский сельсовет» Касторенского района Курской области 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реализацию мер, направленных на обеспечение правопорядка на территории муниципального образования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10. Муниципальная </w:t>
      </w:r>
      <w:hyperlink r:id="rId2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Краснодолинский сельсовет» Касторенского района Кур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799"/>
      <w:bookmarkEnd w:id="17"/>
      <w:r>
        <w:rPr/>
        <w:t xml:space="preserve">Целевые статьи муниципальной  </w:t>
      </w:r>
      <w:hyperlink r:id="rId2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8" w:name="Par959"/>
      <w:bookmarkEnd w:id="18"/>
      <w:r>
        <w:rPr>
          <w:b/>
        </w:rPr>
        <w:t xml:space="preserve">13 0 00 00000 Муниципальная </w:t>
      </w:r>
      <w:hyperlink r:id="rId2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>По данной целевой статье отражаются расходы бюджета муниципального образования на реализацию основного мероприятия - 01«Расходы на первичные меры пожарной безопасности в границах населенных пунктов муниципального образования»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9" w:name="Par969"/>
      <w:bookmarkStart w:id="20" w:name="Par1822"/>
      <w:bookmarkEnd w:id="19"/>
      <w:bookmarkEnd w:id="20"/>
      <w:r>
        <w:rPr>
          <w:b/>
          <w:bCs/>
        </w:rPr>
        <w:t xml:space="preserve">3.11. Муниципальная программа «Развитие малого и среднего предпринимательства» в МО «Краснодолинский сельсовет» Касторенского района Курской области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5 1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обеспечение условий для развития малого и среднего предпринимательства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numPr>
          <w:ilvl w:val="0"/>
          <w:numId w:val="1"/>
        </w:numPr>
        <w:ind w:left="0" w:firstLine="567"/>
        <w:jc w:val="both"/>
        <w:rPr/>
      </w:pPr>
      <w:r>
        <w:rPr/>
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left="567" w:hanging="0"/>
        <w:jc w:val="both"/>
        <w:rPr/>
      </w:pPr>
      <w:r>
        <w:rPr/>
      </w:r>
    </w:p>
    <w:p>
      <w:pPr>
        <w:pStyle w:val="NoSpacing1"/>
        <w:ind w:left="567" w:hanging="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 Муниципа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«Обеспечение деятельности органов местного самоуправления МО «Краснодолинский сельсовет» Касторенского района Курской област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евые статьи муниципальной программы «Обеспечение деятельности органов местного самоуправления МО «Краснодолинский сельсовет» Касторенского района Курской области  включают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25 0 00 00000 </w:t>
      </w:r>
      <w:r>
        <w:rPr>
          <w:b/>
        </w:rPr>
        <w:t>Муниципальная программа «Обеспечение деятельности органов местного самоуправления МО «Краснодолинский сельсове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еятельности органов местного самоуправления МО «Краснодолинский сельсовет»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1 00 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муниципальной программы «Обеспечение деятельности органов местного самоуправления МО «Краснодолинский сельсовет» Касторенского района Курской области»</w:t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Обеспечение качественного и своевременного предоставления услуг по обслуживанию органов местного самоуправления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1 Обеспечение качественного и своевременного предоставления услуг по обслуживанию органов местного самоуправл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 xml:space="preserve">- создание необходимых условий для эффективного функционирования органов местного самоуправления с целью материально-технического, транспортного обеспечения, </w:t>
      </w:r>
      <w:r>
        <w:rPr>
          <w:color w:val="000000"/>
          <w:shd w:fill="FFFFFF" w:val="clear"/>
        </w:rPr>
        <w:t xml:space="preserve">формирование системы работы с населением, </w:t>
      </w:r>
      <w:r>
        <w:rPr/>
        <w:t xml:space="preserve">взаимодействие органов местного самоуправления с </w:t>
      </w:r>
      <w:r>
        <w:rPr>
          <w:color w:val="000000"/>
          <w:shd w:fill="FFFFFF" w:val="clear"/>
        </w:rPr>
        <w:t xml:space="preserve"> государственными органами, организациями всех форм собственности, а также общественными формированиям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льное оформление и учет имущества, в том числе земельных объектов</w:t>
      </w:r>
      <w:r>
        <w:rPr/>
        <w:t xml:space="preserve"> МО «Краснодолинский сельсовет» Касторенского района Курской области в соответствии с действующим законодательство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13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 xml:space="preserve">3.14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284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15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3.1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17. Непрограммная деятельность органов местного само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7 2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firstLine="567"/>
        <w:jc w:val="both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2112"/>
      <w:bookmarkEnd w:id="21"/>
      <w:r>
        <w:rPr>
          <w:b/>
        </w:rPr>
        <w:t>3.18. Непрограммные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9 0 0000 Непрограммные 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9. Универсальные направления расходов, увязываемые 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BDB58BB5B79E8C270B3235A44FFBF28737B6E5567AEB15C458D6EA162D89E99DEFBF7D21DAC2BS4Y9O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5:00Z</dcterms:created>
  <dc:creator>1</dc:creator>
  <dc:description/>
  <cp:keywords/>
  <dc:language>en-US</dc:language>
  <cp:lastModifiedBy>User</cp:lastModifiedBy>
  <cp:lastPrinted>2021-10-27T10:55:00Z</cp:lastPrinted>
  <dcterms:modified xsi:type="dcterms:W3CDTF">2023-11-15T09:32:00Z</dcterms:modified>
  <cp:revision>10</cp:revision>
  <dc:subject/>
  <dc:title/>
</cp:coreProperties>
</file>