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ДОЛИ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20.10.2023 года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№ 6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расная Дол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сновных  направлений  налоговой  и  бюджетной  политики    муниципального  образования «Краснодолинский сельсовет»»  на  2024 год и плановый период 2025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о  ст. 172  Бюджетного  Кодекса  Российской  Федерации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Краснодолинского сельсовета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</w:t>
      </w:r>
      <w:bookmarkStart w:id="0" w:name="_Hlk89291664"/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 направления  налоговой  и  бюджетной  политики   </w:t>
      </w:r>
      <w:bookmarkStart w:id="1" w:name="_Hlk88046656"/>
      <w:r>
        <w:rPr>
          <w:rFonts w:cs="Times New Roman" w:ascii="Times New Roman" w:hAnsi="Times New Roman"/>
          <w:b w:val="false"/>
          <w:sz w:val="28"/>
          <w:szCs w:val="28"/>
        </w:rPr>
        <w:t>муниципального  образования «Краснодолинский сельсовет»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»  на  2024 год и плановый период 2025-2026 годы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0"/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Контроль  за  выполнением  настоящего  постановления  возложить  на главу администрации Бобровникова В.В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 вступает  в  силу  с  1  января  2024 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долинского сельсовета                                Бобровников В.В.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Краснодолин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63   от 20.10.202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муниципального  образования «Краснодолинский сельсовет» 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сновные направления бюджетной и налоговой политики  на 2024 год и плановый период 2025-2026 годов подготовлены в соответствии с </w:t>
      </w:r>
      <w:r>
        <w:rPr/>
        <w:t>подготовлены в соответствии со статьей 172 Бюджетного кодекса Российской Федерации, Положением о бюджетном процессе муниципального образования «Краснодолинский сельсовета» Касторенского района Курской области, утвержденного Решением собрания депутатов Краснодолинского сельсовета Касторенского района Курской области от 17 марта  2016 года № 6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основу бюджетной и налоговой политики  на 2024 год и на плановый период 2025 и 2026 годов положены стратегические цели развития муниципального образования, сформулированные в соответствии </w:t>
      </w:r>
      <w:r>
        <w:rPr>
          <w:bCs/>
        </w:rPr>
        <w:t xml:space="preserve">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</w:t>
      </w:r>
      <w:r>
        <w:rPr>
          <w:color w:val="1A1A1A"/>
        </w:rPr>
        <w:t>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февраля 2023 года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</w:t>
      </w:r>
      <w:r>
        <w:rPr>
          <w:bCs/>
        </w:rPr>
        <w:t xml:space="preserve">.  </w:t>
      </w:r>
      <w:bookmarkStart w:id="2" w:name="_Hlk88046592"/>
    </w:p>
    <w:p>
      <w:pPr>
        <w:pStyle w:val="Normal"/>
        <w:ind w:firstLine="567"/>
        <w:jc w:val="both"/>
        <w:rPr/>
      </w:pPr>
      <w:r>
        <w:rPr>
          <w:bCs/>
        </w:rPr>
        <w:t xml:space="preserve">Основные направления бюджетной и налоговой политики  на 2024 год и плановый период 2025-2026 годов </w:t>
      </w:r>
      <w:bookmarkEnd w:id="2"/>
      <w:r>
        <w:rPr>
          <w:bCs/>
        </w:rPr>
        <w:t xml:space="preserve">определены в целях эффективной реализации стратегии социально-экономического развития поселения и составления проекта бюджета поселения  на 2024 год и плановый период 2025-2026 годов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бюджетной политики муниципального  образования «Краснодолинский сельсовет»»  на  2024 год и плановый период 2025-2026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4 год</w:t>
        <w:br/>
        <w:t>и на плановый период 2025 и 2026 годов является определение основных подходов к формированию характеристик и прогнозируемых параметров проекта областного бюджета на 2024 год и на плановый период 2025</w:t>
        <w:br/>
        <w:t>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на 2024 год и на плановый период 2025 и 2026 годов будут:</w:t>
      </w:r>
    </w:p>
    <w:p>
      <w:pPr>
        <w:pStyle w:val="Normal"/>
        <w:ind w:firstLine="720"/>
        <w:jc w:val="both"/>
        <w:rPr/>
      </w:pPr>
      <w:r>
        <w:rPr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/>
      </w:pPr>
      <w:r>
        <w:rPr/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ктуализация и совершенствование нормативной правовой и методической базы в сфере программно-целевого планирования, в том числе с учетом норм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. № 786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Normal"/>
        <w:ind w:firstLine="720"/>
        <w:jc w:val="both"/>
        <w:rPr/>
      </w:pPr>
      <w:r>
        <w:rPr/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муниципальных финансов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</w:rPr>
        <w:t>расходных обязательств, не относящихся к полномочиям муниципального образования</w:t>
      </w:r>
      <w:r>
        <w:rPr/>
        <w:t>, а также не обеспеченных источниками финансирования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/>
        <w:t>безусловное соблюдение бюджетно-финансовой дисциплины всеми участниками бюджетного процесса;</w:t>
      </w:r>
    </w:p>
    <w:p>
      <w:pPr>
        <w:pStyle w:val="Normal"/>
        <w:ind w:firstLine="720"/>
        <w:jc w:val="both"/>
        <w:rPr/>
      </w:pPr>
      <w:r>
        <w:rPr/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образования просроченной кредиторской задолженности по социальным обязательствам;</w:t>
      </w:r>
    </w:p>
    <w:p>
      <w:pPr>
        <w:pStyle w:val="Normal"/>
        <w:ind w:firstLine="720"/>
        <w:jc w:val="both"/>
        <w:rPr/>
      </w:pPr>
      <w:r>
        <w:rPr/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/>
        <w:t xml:space="preserve">обеспечение высокого уровня </w:t>
      </w:r>
      <w:r>
        <w:rPr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;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ация мероприятий, направленных на повышение уровня финансовой (бюджетной) грамотности населения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left="106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направления налоговой политики муниципального  образования «Краснодолинский сельсовет»»  на  2024 год и плановый период 2025-2026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Основные направления налоговой политики на 2024 год</w:t>
        <w:br/>
        <w:t xml:space="preserve">и на плановый период 2025 и 2026 годов формируются с учетом </w:t>
      </w:r>
      <w:r>
        <w:rPr>
          <w:color w:val="222222"/>
          <w:shd w:fill="FDFDFD" w:val="clear"/>
        </w:rPr>
        <w:t xml:space="preserve">адаптации экономики к изменившимся внешним условиям, в том числе к введенным санкциям. Переход к новой модели экономического роста происходит </w:t>
      </w:r>
      <w:r>
        <w:rPr/>
        <w:t>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приоритетом </w:t>
      </w:r>
      <w:r>
        <w:rPr/>
        <w:t xml:space="preserve">налоговой политики на 2024-2026 годы является </w:t>
      </w:r>
      <w:r>
        <w:rPr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поселения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Style21"/>
        <w:ind w:firstLine="709"/>
        <w:jc w:val="both"/>
        <w:rPr/>
      </w:pPr>
      <w:r>
        <w:rPr/>
        <w:t xml:space="preserve">мобилизация резервов доходной базы консолидированного бюджета поселения; </w:t>
      </w:r>
    </w:p>
    <w:p>
      <w:pPr>
        <w:pStyle w:val="Style21"/>
        <w:ind w:firstLine="709"/>
        <w:jc w:val="both"/>
        <w:rPr/>
      </w:pPr>
      <w:r>
        <w:rPr>
          <w:color w:val="444444"/>
          <w:shd w:fill="FFFFFF" w:val="clear"/>
        </w:rPr>
        <w:t xml:space="preserve">формирование реалистичного прогноза поступления доходов с учетом влияния внешних санкционных ограничений на экономическую ситуацию как в Курской области, так и в Российской Федерации в целом; </w:t>
      </w:r>
    </w:p>
    <w:p>
      <w:pPr>
        <w:pStyle w:val="Style21"/>
        <w:ind w:firstLine="709"/>
        <w:jc w:val="both"/>
        <w:rPr/>
      </w:pPr>
      <w:r>
        <w:rPr/>
        <w:t>совершенствование налогового законодательства муниципального образования с учетом изменений в налоговом законодательстве Курской области и Российской Федерации;</w:t>
      </w:r>
    </w:p>
    <w:p>
      <w:pPr>
        <w:pStyle w:val="Style21"/>
        <w:ind w:firstLine="709"/>
        <w:jc w:val="both"/>
        <w:rPr/>
      </w:pPr>
      <w:r>
        <w:rPr>
          <w:color w:val="444444"/>
          <w:shd w:fill="FFFFFF" w:val="clear"/>
        </w:rPr>
        <w:t>улучшение администрирования доходов бюджетной системы с целью достижения объема налоговых поступлений в бюджет поселения, соответствующего уровню экономического развития и отраслей производства;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региональной практики налогообложения от кадастровой стоимости по всему спектру имущественных налогов;</w:t>
      </w:r>
    </w:p>
    <w:p>
      <w:pPr>
        <w:pStyle w:val="Style21"/>
        <w:ind w:firstLine="709"/>
        <w:jc w:val="both"/>
        <w:rPr/>
      </w:pPr>
      <w:r>
        <w:rPr>
          <w:color w:val="444444"/>
          <w:shd w:fill="FFFFFF" w:val="clear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  </w:t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21"/>
        <w:ind w:firstLine="709"/>
        <w:jc w:val="both"/>
        <w:rPr/>
      </w:pPr>
      <w:r>
        <w:rPr/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Style21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;</w:t>
      </w:r>
    </w:p>
    <w:p>
      <w:pPr>
        <w:pStyle w:val="Style21"/>
        <w:ind w:firstLine="709"/>
        <w:jc w:val="both"/>
        <w:rPr/>
      </w:pPr>
      <w:r>
        <w:rPr/>
        <w:t xml:space="preserve">проведение первичной оценки эффективности налоговых расходов на этапе разработки проектов законодательных актов муниципального образования, устанавливающих соответствующие льготы и преференции;  </w:t>
      </w:r>
    </w:p>
    <w:p>
      <w:pPr>
        <w:pStyle w:val="Style21"/>
        <w:ind w:firstLine="709"/>
        <w:jc w:val="both"/>
        <w:rPr/>
      </w:pPr>
      <w:r>
        <w:rPr/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21"/>
        <w:ind w:firstLine="709"/>
        <w:jc w:val="both"/>
        <w:rPr/>
      </w:pPr>
      <w:r>
        <w:rPr/>
        <w:t>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Style21"/>
        <w:ind w:firstLine="709"/>
        <w:jc w:val="both"/>
        <w:rPr/>
      </w:pPr>
      <w:r>
        <w:rPr/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/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/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Style21"/>
        <w:ind w:firstLine="709"/>
        <w:jc w:val="both"/>
        <w:rPr/>
      </w:pPr>
      <w:r>
        <w:rPr/>
        <w:t>Формирование доходной базы консолидированного бюджета области будет основываться на вступивших в силу, а также вступающих в силу в прогнозном периоде, изменениях федерального и регионального законода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5" w:leader="none"/>
          <w:tab w:val="left" w:pos="8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95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4:00Z</dcterms:created>
  <dc:creator>рос</dc:creator>
  <dc:description/>
  <cp:keywords/>
  <dc:language>en-US</dc:language>
  <cp:lastModifiedBy>User</cp:lastModifiedBy>
  <cp:lastPrinted>2022-10-27T14:54:00Z</cp:lastPrinted>
  <dcterms:modified xsi:type="dcterms:W3CDTF">2023-10-24T11:54:00Z</dcterms:modified>
  <cp:revision>14</cp:revision>
  <dc:subject/>
  <dc:title>ОСНОВНЫЕ  НАПРАВЛЕНИЯ  БЮДЖЕТНОЙ</dc:title>
</cp:coreProperties>
</file>