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17  августа 2023 </w:t>
      </w:r>
      <w:r>
        <w:rPr/>
        <w:t>год                                  № 42а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8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2а от  17 .08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17.08.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88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19"/>
        <w:gridCol w:w="1417"/>
        <w:gridCol w:w="568"/>
        <w:gridCol w:w="567"/>
        <w:gridCol w:w="1180"/>
        <w:gridCol w:w="1135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6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1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41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4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прочих материальных запа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17325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25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8-03T16:47:00Z</cp:lastPrinted>
  <dcterms:modified xsi:type="dcterms:W3CDTF">2023-10-09T19:46:00Z</dcterms:modified>
  <cp:revision>67</cp:revision>
  <dc:subject/>
  <dc:title>-</dc:title>
</cp:coreProperties>
</file>