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76" w:leader="none"/>
          <w:tab w:val="left" w:pos="68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РАСНОДОЛИНСКОГО СЕЛЬСОВЕТ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white"/>
        </w:rPr>
        <w:t xml:space="preserve">   13  июля 2023 </w:t>
      </w:r>
      <w:r>
        <w:rPr/>
        <w:t>год                                  № 42</w:t>
      </w:r>
    </w:p>
    <w:p>
      <w:pPr>
        <w:pStyle w:val="Normal"/>
        <w:rPr/>
      </w:pPr>
      <w:r>
        <w:rPr/>
        <w:t>с. Красная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сводную  бюджетной роспись  бюджета </w:t>
      </w:r>
    </w:p>
    <w:p>
      <w:pPr>
        <w:pStyle w:val="Normal"/>
        <w:rPr/>
      </w:pPr>
      <w:r>
        <w:rPr/>
        <w:t>Краснодолинского сельсовета Касторенского района</w:t>
      </w:r>
    </w:p>
    <w:p>
      <w:pPr>
        <w:pStyle w:val="Normal"/>
        <w:rPr/>
      </w:pPr>
      <w:r>
        <w:rPr/>
        <w:t>Курской области  на 2023 год и плановый период 2024-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ями 217 и 232 Бюджетного кодекса Российской Федерации, решением Собрания депутатов Краснодолинского сельсовета Касторенского района Курской области от 17.03.2016 № 6 ««Об утверждении положения о бюджетном процессе муниципального образования «Администрация Краснодолинского сельсовета» Касторенского района Курской области»», решением Собрания депутатов Краснодолинского сельсовета Касторенского района Курской области от 12.12.2022 № 80 «О бюджете Краснодолинского сельсовета Касторенского района Курской области на 2023 год и плановый период 2024-2025 годов» с изменениями и дополнениями, постановлением Администрации Краснодолинского сельсовета от 11.01.2021 № 3 «Об утверждении порядка составления и ведения сводной бюджетной росписи бюджета муниципального образования «Краснодолинский сельсовет» Касторенского района Курской области, бюджетных росписей главных распорядителей (распорядителей) средств бюджета муниципального образования «Краснодолинский сельсовет» Касторенского района Курской области и главных администраторов источников финансирования дефицита бюджета муниципального образования «Краснодолинский сельсовет» Касторенского района», в целях корректировки показателей сводной бюджетной росписи, администрация Краснодоли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утвердить сводную бюджетную роспись по расходам и источникам финансирования дефицита бюджета Краснодолинского сельсовета Касторенского района Курской области на 2023 год , согласно приложению к настоящему постановлению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– главному бухгалтеру довести показатели указанной сводной бюджетной росписи до всех бюджетополучателей бюджетных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силу с 01.07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раснодолинского сельсовета</w:t>
        <w:tab/>
        <w:tab/>
        <w:tab/>
        <w:t xml:space="preserve">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раснодолинского сель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2 от  13 .07.202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"УТВЕРЖДАЮ"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Краснодолинского сельсовета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 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(расшифровка подписи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szCs w:val="20"/>
          <w:lang w:eastAsia="en-US"/>
        </w:rPr>
        <w:t>13.07. 2023 г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               </w:t>
      </w:r>
      <w:r>
        <w:rPr>
          <w:spacing w:val="2"/>
          <w:lang w:eastAsia="en-US"/>
        </w:rPr>
        <w:t xml:space="preserve">Сводная бюджетная роспись на 2023 финансовый год и плановый период </w:t>
      </w:r>
    </w:p>
    <w:p>
      <w:pPr>
        <w:pStyle w:val="Normal"/>
        <w:suppressAutoHyphens w:val="false"/>
        <w:spacing w:lineRule="exact" w:line="321"/>
        <w:jc w:val="center"/>
        <w:rPr>
          <w:spacing w:val="2"/>
          <w:lang w:eastAsia="en-US"/>
        </w:rPr>
      </w:pPr>
      <w:r>
        <w:rPr>
          <w:spacing w:val="2"/>
          <w:lang w:eastAsia="en-US"/>
        </w:rPr>
        <w:t>2024-2025 годов</w:t>
      </w:r>
    </w:p>
    <w:p>
      <w:pPr>
        <w:pStyle w:val="Normal"/>
        <w:shd w:fill="FFFFFF" w:val="clear"/>
        <w:suppressAutoHyphens w:val="false"/>
        <w:spacing w:lineRule="atLeast" w:line="285"/>
        <w:jc w:val="center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 xml:space="preserve">Наименование бюджета  - Краснодолинского сельсовета Касторенского района 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Единица измерения рубли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/>
      </w:pPr>
      <w:r>
        <w:rPr>
          <w:spacing w:val="2"/>
          <w:lang w:eastAsia="en-US"/>
        </w:rPr>
        <w:t xml:space="preserve">Раздел I. Бюджетные ассигнования по расходам местного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блей</w:t>
      </w:r>
    </w:p>
    <w:tbl>
      <w:tblPr>
        <w:tblW w:w="12441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"/>
        <w:gridCol w:w="519"/>
        <w:gridCol w:w="1417"/>
        <w:gridCol w:w="568"/>
        <w:gridCol w:w="567"/>
        <w:gridCol w:w="1180"/>
        <w:gridCol w:w="1135"/>
        <w:gridCol w:w="1559"/>
      </w:tblGrid>
      <w:tr>
        <w:trPr>
          <w:trHeight w:val="5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+»,  «-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–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49752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11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95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1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85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2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2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898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98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8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8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296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96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551,9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51,9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17,0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17,0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4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4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4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2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743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деятельности 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43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43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43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435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2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2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04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04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04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8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4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4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2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4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4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4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1 01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2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3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3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ных платежей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3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3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10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1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1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415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. Услуги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84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  <w:lang w:val="en-US"/>
              </w:rPr>
            </w:pPr>
            <w:r>
              <w:rPr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прочих материальных запас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 01 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 Курской области и безопасности дорожного дви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6578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bookmarkStart w:id="0" w:name="_Hlk94014636"/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эффективности и энергосбереж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тия в области энергоэффективности и энергосбере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Муниципальная программа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Подпрограмма «Экология и чистая вода в муниципальном образовании Краснодолинский сельсовет» Касторенского района Курской области муниципальной программы «Охрана окружающей среды в муниципальном образовании «Краснодолинский сельсовет»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061 01 П1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1446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 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в сфере молодё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 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 выплачиваемые органами сектора государственн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физ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3 01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местного бюджет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1065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551"/>
        <w:gridCol w:w="1276"/>
        <w:gridCol w:w="23"/>
      </w:tblGrid>
      <w:tr>
        <w:trPr>
          <w:trHeight w:val="23" w:hRule="exact"/>
        </w:trPr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умма на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 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 ВНУТРЕННЕГО ФИНАНСИРОВАНИЯ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7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76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2137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2137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2137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21375,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4975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4975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4975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49752,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1" w:name="_Hlk62767525"/>
      <w:bookmarkStart w:id="2" w:name="_Hlk62767525"/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>Главный бухгалтер Администрации                                                                  М.П.Петрухина</w:t>
      </w:r>
    </w:p>
    <w:p>
      <w:pPr>
        <w:pStyle w:val="Normal"/>
        <w:shd w:fill="FFFFFF" w:val="clear"/>
        <w:suppressAutoHyphens w:val="false"/>
        <w:spacing w:lineRule="atLeast" w:line="285"/>
        <w:textAlignment w:val="baseline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раснодолинского сельсовета                                    __________                   ________________         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(расшифровка подписи)</w:t>
      </w:r>
      <w:bookmarkEnd w:id="2"/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3-08-03T16:47:00Z</cp:lastPrinted>
  <dcterms:modified xsi:type="dcterms:W3CDTF">2023-08-03T13:49:00Z</dcterms:modified>
  <cp:revision>62</cp:revision>
  <dc:subject/>
  <dc:title>-</dc:title>
</cp:coreProperties>
</file>