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АСНОДОЛ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 декабря 2016 г.                                          №122 </w:t>
      </w:r>
    </w:p>
    <w:p>
      <w:pPr>
        <w:pStyle w:val="Style12"/>
        <w:rPr>
          <w:lang w:val="ru-RU"/>
        </w:rPr>
      </w:pPr>
      <w:r>
        <w:rPr>
          <w:lang w:val="ru-RU"/>
        </w:rPr>
        <w:t>С. Красная Долина</w:t>
      </w:r>
      <w:r>
        <w:rPr>
          <w:sz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32"/>
      </w:tblGrid>
      <w:tr>
        <w:trPr>
          <w:trHeight w:val="893" w:hRule="atLeast"/>
        </w:trPr>
        <w:tc>
          <w:tcPr>
            <w:tcW w:w="9108" w:type="dxa"/>
            <w:tcBorders/>
          </w:tcPr>
          <w:p>
            <w:pPr>
              <w:pStyle w:val="Normal"/>
              <w:ind w:right="3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публичных слушаний по рассмотрению проекта внесения изменений в Правила землепользования и застройки муниципального образования «Краснодолинский сельсовет» Касторенского района Курской области   </w:t>
            </w:r>
          </w:p>
        </w:tc>
        <w:tc>
          <w:tcPr>
            <w:tcW w:w="6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18"/>
        </w:rPr>
        <w:tab/>
      </w:r>
      <w:r>
        <w:rPr>
          <w:sz w:val="24"/>
          <w:szCs w:val="24"/>
        </w:rPr>
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  муниципального образования «Краснодолинский сельсовет» Касторенского района Курской области и руководствуясь Градостроительным кодексом Российской Федерации, постановлением Администрации Краснодолинского сельсовета Касторенского района Курской области от 09.11.2016г. №76 «О внесении изменений в Правила землепользования и застройки населенных пунктов муниципального образования «Краснодолинский сельсовет» Касторенского района Курской области (новая редакция)» Администрация Краснодолинского сельсовета Касторенского района ПОСТАНОВЛЯЕТ: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проект внесения изменений в Правила землепользования и застройки муниципального образования «Краснодолинский сельсовет» Касторенского района Курской области в сети Интернет на официальном </w:t>
      </w:r>
      <w:r>
        <w:rPr>
          <w:color w:val="000000"/>
          <w:sz w:val="24"/>
          <w:szCs w:val="24"/>
        </w:rPr>
        <w:t xml:space="preserve">сайте Краснодолинского сельсовета </w:t>
      </w:r>
      <w:r>
        <w:rPr>
          <w:sz w:val="24"/>
          <w:szCs w:val="24"/>
        </w:rPr>
        <w:t xml:space="preserve">Касторенского района Курской области </w:t>
      </w:r>
      <w:r>
        <w:rPr/>
        <w:t xml:space="preserve">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</w:t>
      </w:r>
      <w:r>
        <w:rPr>
          <w:color w:val="0070C0"/>
          <w:sz w:val="24"/>
          <w:szCs w:val="24"/>
          <w:lang w:val="en-US"/>
        </w:rPr>
        <w:t>info</w:t>
      </w:r>
      <w:r>
        <w:rPr>
          <w:color w:val="0070C0"/>
          <w:sz w:val="24"/>
          <w:szCs w:val="24"/>
        </w:rPr>
        <w:t>@</w:t>
      </w:r>
      <w:r>
        <w:rPr>
          <w:color w:val="0070C0"/>
          <w:sz w:val="24"/>
          <w:szCs w:val="24"/>
          <w:lang w:val="en-US"/>
        </w:rPr>
        <w:t>kdolina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/>
        <w:t xml:space="preserve"> </w:t>
      </w:r>
      <w:r>
        <w:rPr>
          <w:sz w:val="24"/>
          <w:szCs w:val="24"/>
        </w:rPr>
        <w:t>с одновременным опублик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участия граждан в обсуждении проекта внесения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4"/>
          <w:szCs w:val="24"/>
        </w:rPr>
        <w:t>изменений в Правила землепользования и застройки муниципального образования «Краснодолинский сельсовет» Касторенского района Курской области (приложение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учета предложений по проекту внесения изменений в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муниципального образования «Краснодолинский сельсовет» Касторенского района Курской области (приложение 3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Назначить публичные слушания по рассмотрению проекта внесения изменений в Правила землепользования и застройки муниципального образования «Краснодолинский сельсовет» Касторенского района Курской области на 06 февраля 2017 года в 09-00 часов по адресу: Курская область, Касторенский район, с. Красная Долина, ул. Советская дом № 23 здание администрации Краснодолинского сельсовета., 10:30 п. Новодворский ул.Школьная дом № 31  у здания ДК «Олымский» 12:00 п. Садовый у здания ФАП « Азаровский»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Назначить председательствующим на публичных слушаниях заместителя главы Администрации Краснодолинского сельсовета Касторенского района Курской области Пономареву М.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Краснодолинский сельсовет» Касторен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: Гаврилова Н.И.,</w:t>
      </w:r>
      <w:r>
        <w:rPr>
          <w:color w:val="000000"/>
          <w:sz w:val="24"/>
          <w:szCs w:val="24"/>
        </w:rPr>
        <w:t xml:space="preserve"> заместитель главы Администрации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Краснодолинского сельсовета </w:t>
      </w:r>
      <w:r>
        <w:rPr>
          <w:sz w:val="24"/>
          <w:szCs w:val="24"/>
        </w:rPr>
        <w:t xml:space="preserve">Касторенского района;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: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</w:rPr>
        <w:t xml:space="preserve">Жаркова Л.М., специалист по земельным вопросам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аснодолинского сельсовета»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кова С.В.,   директор МКУ «ОДА Краснодолинского сельсовета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убанова Л.Ю., депутат Собрания депутатов Краснодолинского сельсовета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слова Л.Ю.,  </w:t>
      </w:r>
      <w:r>
        <w:rPr>
          <w:color w:val="000000"/>
          <w:sz w:val="24"/>
          <w:szCs w:val="24"/>
        </w:rPr>
        <w:t>депутат Собрания депутатов Краснодолинского сельсовета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ценко В.В., главный архитектор Администрации Касторенского района (по согласованию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поправки к проекту внесения изменений в Правила землепользования и застройки муниципального образования «Краснодолинский сельсовет» Касторенского района Курской области вносятся на рассмотрение рабочей группы по организации проведения публичных слушаний письменно или устно по адресу: 306726 Курская область, Касторенский район, с. Красная Долина , ул. Советская д.23, администрация Краснодолинского сельсовета  в рабочие дни с 8:00 до 12:00 и с 13:00 до 17:00, контактный телефон 3-32-25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заинтересованных лиц с материалами, предлагаемыми к рассмотрению на публичных слушаниях по проекту корректировки Правил землепользования и застройки  муниципального образования «Краснодолинский сельсовет» Касторенского района Курской области будет осуществляться адресу: 306726 Курская область, Касторенский район, с. Красная Долина , ул. Советская д.23, администрация Краснодолинского сельсовета  в рабочие дни с 8:00 до 12:00 и с 13:00 до 17:00, контактный телефон 3-32-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доведения до населения муниципального образования «Краснодолинский сельсовет» Касторенского района Курской области информации о содержании проекта внесения изменений в Правила землепользования и застройки организовать экспозицию демонстрационных материалов проекта внесения изменений в правила землепользования и застройки, выступления представителей органов местного самоуправления Краснодолинского сельсовета, разработчиков проекта внесения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и Краснодолинского сельсовета могут заблаговременно ознакомиться с проектом внесения изменений в правила землепользования и застройки Краснодолинского сельсовета в сети Интернет на официальном </w:t>
      </w:r>
      <w:r>
        <w:rPr>
          <w:color w:val="000000"/>
          <w:sz w:val="24"/>
          <w:szCs w:val="24"/>
        </w:rPr>
        <w:t xml:space="preserve">сайте Администрации Краснодолинского сельсовета </w:t>
      </w:r>
      <w:r>
        <w:rPr>
          <w:sz w:val="24"/>
          <w:szCs w:val="24"/>
        </w:rPr>
        <w:t xml:space="preserve">Касторенского района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dol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в администрации Краснодолинского сель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сообщение о проведении публичных слушаний и о порядке ознакомления с проектом, картами (схемами) проекта внесения изменений в правила землепользования и застройки муниципального образования «Краснодолинский сельсовет» Касторенского района Курской области в сети Интернет на официальном </w:t>
      </w:r>
      <w:r>
        <w:rPr>
          <w:color w:val="000000"/>
          <w:sz w:val="24"/>
          <w:szCs w:val="24"/>
        </w:rPr>
        <w:t xml:space="preserve">сайте Администрации Краснодолинского сельсовета </w:t>
      </w:r>
      <w:r>
        <w:rPr>
          <w:sz w:val="24"/>
          <w:szCs w:val="24"/>
        </w:rPr>
        <w:t xml:space="preserve">Касторенского района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dol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Constitle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title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Краснодолинского сельсовета </w:t>
      </w:r>
    </w:p>
    <w:p>
      <w:pPr>
        <w:pStyle w:val="Constitle"/>
        <w:numPr>
          <w:ilvl w:val="0"/>
          <w:numId w:val="0"/>
        </w:numPr>
        <w:spacing w:before="0" w:after="0"/>
        <w:outlineLvl w:val="0"/>
        <w:rPr/>
      </w:pPr>
      <w:r>
        <w:rPr/>
        <w:t>Касторенского района                                                                               В.В. Бобров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1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sz w:val="24"/>
        </w:rPr>
        <w:t xml:space="preserve">к постановлению Администрации Краснодолинского сельсовета Касторенского района Курской области </w:t>
      </w:r>
    </w:p>
    <w:p>
      <w:pPr>
        <w:pStyle w:val="Style11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 w:val="24"/>
        </w:rPr>
      </w:pPr>
      <w:r>
        <w:rPr>
          <w:sz w:val="24"/>
        </w:rPr>
        <w:t>от 25 декабря 2017 года №122</w:t>
      </w:r>
    </w:p>
    <w:p>
      <w:pPr>
        <w:pStyle w:val="Style11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 w:val="24"/>
        </w:rPr>
      </w:pPr>
      <w:r>
        <w:rPr>
          <w:sz w:val="24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есения изменений в Правила землепользования и застройки муниципального образования «Краснодолинский сельсовет» Касторенского района  Курской област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внесения изменений в Правила землепользования и застройки муниципального образования «Краснодолинский сельсовет» Касторенского района Курской области опубликован в сети Интернет на официальном </w:t>
      </w:r>
      <w:r>
        <w:rPr>
          <w:color w:val="000000"/>
          <w:sz w:val="24"/>
          <w:szCs w:val="24"/>
        </w:rPr>
        <w:t xml:space="preserve">сайте Администрации Краснодолинского сельсовета </w:t>
      </w:r>
      <w:r>
        <w:rPr>
          <w:sz w:val="24"/>
          <w:szCs w:val="24"/>
        </w:rPr>
        <w:t xml:space="preserve">Касторенского района Кур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dol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0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caps/>
          <w:sz w:val="24"/>
          <w:szCs w:val="24"/>
        </w:rPr>
      </w:pPr>
      <w:r>
        <w:rPr>
          <w:b/>
          <w:sz w:val="28"/>
        </w:rPr>
        <w:t xml:space="preserve">                </w:t>
      </w:r>
      <w:r>
        <w:rPr>
          <w:sz w:val="24"/>
          <w:szCs w:val="24"/>
        </w:rPr>
        <w:t>Приложение 2</w:t>
      </w:r>
    </w:p>
    <w:p>
      <w:pPr>
        <w:pStyle w:val="Style11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sz w:val="24"/>
        </w:rPr>
      </w:pPr>
      <w:r>
        <w:rPr>
          <w:sz w:val="24"/>
        </w:rPr>
        <w:t xml:space="preserve">Утвержден Постановлением </w:t>
      </w:r>
    </w:p>
    <w:p>
      <w:pPr>
        <w:pStyle w:val="Style11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sz w:val="24"/>
        </w:rPr>
      </w:pPr>
      <w:r>
        <w:rPr>
          <w:sz w:val="24"/>
        </w:rPr>
        <w:t xml:space="preserve">Администрации Краснодолинского сельсовета </w:t>
      </w:r>
    </w:p>
    <w:p>
      <w:pPr>
        <w:pStyle w:val="Style11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sz w:val="24"/>
        </w:rPr>
      </w:pPr>
      <w:r>
        <w:rPr>
          <w:sz w:val="24"/>
        </w:rPr>
        <w:t xml:space="preserve">Касторенского района Курской области </w:t>
      </w:r>
    </w:p>
    <w:p>
      <w:pPr>
        <w:pStyle w:val="Style11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т 25 декабря 2017 года №122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обсуждении проекта внесения изменений в Правила землепользования и застройки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раснодолинский сельсовет» Кастор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муниципального образования «Краснодолинский сельсовет» Касторен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имеет целью обеспечение реализации населением муниципального образования «Краснодолинский сельсовет» Касторенского района Курской области (далее – Краснодолин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sz w:val="24"/>
          <w:szCs w:val="24"/>
        </w:rPr>
        <w:t>Население сельского поселения с момента обнародования проекта внесения изменений в Правила землепользования и застройки муниципального образования «Краснодолинский сельсовет» Касторенского района Курской области (далее – проект внесения изменений в Правила землепользования и застройки) вправе участвовать в его обсуждении в следующих формах: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браний, сходов граждан по месту жительства с целью обсуждения обнародованного проекта внесения изменений в Правила землепользования и застройки;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ассового обсуждения обнародованного проекта внесения изменений в Правила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обнародованного проекта внесения изменений в Правила землепользования и застройки на публичных слушаниях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color w:val="121212"/>
          <w:sz w:val="24"/>
          <w:szCs w:val="24"/>
        </w:rPr>
        <w:t xml:space="preserve">Реализация указанных в пункте 1.1 настоящего Порядка форм участия граждан в обсуждении проекта внесения изменений в Правила землепользования и застройки регулируется Уставом Краснодолинского сельсовета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собраний граждан по месту жительства с целью обсуждения обнародованного проекта внесения 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и выдвижения предложений о дополнениях и изменениях к нему.</w:t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ладающие избирательным правом и постоянно    или преимущественно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решения об одобрении или неодобрении обнародованного проекта внесения изменений в Правила землепользования и застройки;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ые предложения о дополнениях и изменениях в проект внесения изменений в Правила землепользования и застройки.</w:t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внесения изменений в Правила землепользования и застройки.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массового обсуждения проекта внесения изменений в проект внесения изменений в Правила землепользования и застройк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ассового обсуждения проекта внесения изменений в Правила землепользования и застройки администрация Краснодолинского сельсовета совместно с Собранием депутатов муниципального образования «Краснодолинский сельсовет» содействуют обсуждению проекта, что должно обеспечивать разъяснение населению общей концепции проекта внесения изменений в Правила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внесения изменений в Правила землепользования и застройки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уждение проекта внесения изменений в Правила землепользования и застройки на публичных слушания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внесения изменений в Правила землепользования и застройки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порядке проведения публичных слушаний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3</w:t>
      </w:r>
    </w:p>
    <w:p>
      <w:pPr>
        <w:pStyle w:val="Style11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Утвержден Постановлением </w:t>
      </w:r>
    </w:p>
    <w:p>
      <w:pPr>
        <w:pStyle w:val="Style11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sz w:val="24"/>
        </w:rPr>
      </w:pPr>
      <w:r>
        <w:rPr>
          <w:sz w:val="24"/>
        </w:rPr>
        <w:t xml:space="preserve">Администрации Краснодолинского сельсовета </w:t>
      </w:r>
    </w:p>
    <w:p>
      <w:pPr>
        <w:pStyle w:val="Style11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sz w:val="24"/>
        </w:rPr>
      </w:pPr>
      <w:r>
        <w:rPr>
          <w:sz w:val="24"/>
        </w:rPr>
        <w:t xml:space="preserve">Касторенского района Курской области </w:t>
      </w:r>
    </w:p>
    <w:p>
      <w:pPr>
        <w:pStyle w:val="Style11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т 25 декабря 2017 года №122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3"/>
        <w:jc w:val="center"/>
        <w:rPr/>
      </w:pPr>
      <w:r>
        <w:rPr>
          <w:b/>
        </w:rPr>
        <w:t>Порядок учета предложений по проекту внесения изменений в  Правила землепользования и застройки муниципального образования «Краснодолинский сельсовет» Касторенского района Курской области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1. Настоящий порядок разработан в соответствии с Федеральным законом  «Об общих принципах организации местного самоуправления в Российской Федерации», ст. 31 Градостроительного кодекса РФ  и определяет порядок учета  предложений по обнародованному  Проекту внесения изменений в  Правила  землепользования и застройки  Краснодолинского сельсовета Касторенского района Курской области (далее  по тексту - Проекту)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2. Предложения по Проекту  вносятся гражданами, проживающими на территории Краснодолинского сельсовета, как от индивидуальных авторов, так и коллективные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3. Предложения по Проекту  вносятся в комиссию по сбору и обобщению предложений в письменном виде и рассматриваются ею в соответствии с настоящим Порядком.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4. Предложения по  Проекту  вносятся в комиссию в течение  одного месяца   со дня его размещения в сети «Интернет», на сайте Администрации  Краснодолинского сельсовета Касторенского района  Курской области —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dol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5. Поступившие предложения регистрируются комиссией в день поступления.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6. 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   заключением комиссия направляет главе Краснодолинского сельсовета Касторенского района Курской области в течение 5 дней со дня завершения приема предложений.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suppressAutoHyphens w:val="false"/>
      <w:spacing w:lineRule="auto" w:line="256" w:before="740" w:after="0"/>
      <w:ind w:left="900" w:right="4919" w:hanging="0"/>
    </w:pPr>
    <w:rPr>
      <w:sz w:val="28"/>
      <w:szCs w:val="24"/>
    </w:rPr>
  </w:style>
  <w:style w:type="paragraph" w:styleId="Style12">
    <w:name w:val="Простой текст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eevskiyss.rkursk.ru/" TargetMode="External"/><Relationship Id="rId3" Type="http://schemas.openxmlformats.org/officeDocument/2006/relationships/hyperlink" Target="http://alekseevskiyss.rkursk.ru/" TargetMode="External"/><Relationship Id="rId4" Type="http://schemas.openxmlformats.org/officeDocument/2006/relationships/hyperlink" Target="http://alekseevskiyss.rkursk.ru/" TargetMode="External"/><Relationship Id="rId5" Type="http://schemas.openxmlformats.org/officeDocument/2006/relationships/hyperlink" Target="http://alekseevskiyss.rk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4:00Z</dcterms:created>
  <dc:creator>User17</dc:creator>
  <dc:description/>
  <cp:keywords/>
  <dc:language>en-US</dc:language>
  <cp:lastModifiedBy>Admin</cp:lastModifiedBy>
  <cp:lastPrinted>2002-01-01T08:06:00Z</cp:lastPrinted>
  <dcterms:modified xsi:type="dcterms:W3CDTF">2017-02-13T12:19:00Z</dcterms:modified>
  <cp:revision>7</cp:revision>
  <dc:subject/>
  <dc:title/>
</cp:coreProperties>
</file>