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Style14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ОЛИНСКОГО СЕЛЬСОВЕТА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28 апреля  2023г.                                       № 9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Об  утверждении отчета об исполнении бюджета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ого  образования </w:t>
      </w:r>
      <w:bookmarkStart w:id="0" w:name="_Hlk100933775"/>
      <w:r>
        <w:rPr/>
        <w:t xml:space="preserve">«Краснодолинский сельсовет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 района  Курской области</w:t>
      </w:r>
      <w:bookmarkEnd w:id="0"/>
      <w:r>
        <w:rPr/>
        <w:t xml:space="preserve">» </w:t>
      </w:r>
      <w:r>
        <w:rPr>
          <w:bCs/>
        </w:rPr>
        <w:t>за  2022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На основании статьи 45 Устава муниципального образования «Краснодолинский сельсовет Касторенского района Курской области» Собрание  депутатов    </w:t>
      </w:r>
      <w:r>
        <w:rPr>
          <w:b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1.Утвердить  отчет об исполнении бюджета  муниципального  образования «Краснодолинский сельсовет  Касторенского  района  Курской области» за 2022 год по доходам  в сумме </w:t>
      </w:r>
      <w:r>
        <w:rPr>
          <w:bCs/>
          <w:color w:val="000000"/>
          <w:sz w:val="28"/>
          <w:szCs w:val="28"/>
          <w:lang w:eastAsia="ru-RU"/>
        </w:rPr>
        <w:t xml:space="preserve"> 10 388 342,39 </w:t>
      </w:r>
      <w:r>
        <w:rPr>
          <w:sz w:val="28"/>
          <w:szCs w:val="28"/>
        </w:rPr>
        <w:t xml:space="preserve">рублей согласно приложения  № 1, по расходам в сумме </w:t>
      </w:r>
      <w:r>
        <w:rPr>
          <w:color w:val="000000"/>
          <w:sz w:val="28"/>
          <w:szCs w:val="28"/>
        </w:rPr>
        <w:t xml:space="preserve">9905629,71 </w:t>
      </w:r>
      <w:r>
        <w:rPr>
          <w:sz w:val="28"/>
          <w:szCs w:val="28"/>
        </w:rPr>
        <w:t>рублей согласно приложения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rFonts w:cs="Courier New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rFonts w:cs="Courier New"/>
        </w:rPr>
        <w:t>Касторенского район                                                    С.В.Анисимов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Глава Краснодолинского сельсовета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 xml:space="preserve">Курской области» за 2022 год» </w:t>
      </w:r>
      <w:bookmarkStart w:id="1" w:name="_Hlk102553923"/>
      <w:r>
        <w:rPr>
          <w:sz w:val="18"/>
          <w:szCs w:val="18"/>
        </w:rPr>
        <w:t>№ 92 от  28.04.2023 года</w:t>
      </w:r>
    </w:p>
    <w:p>
      <w:pPr>
        <w:pStyle w:val="Normal"/>
        <w:jc w:val="right"/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тупление доходов  в бюджет муниципального образования  «Краснодолинский сельсовет Касторенского района Курской области»  за 2022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Cs/>
          <w:sz w:val="22"/>
          <w:szCs w:val="22"/>
        </w:rPr>
        <w:t xml:space="preserve">Руб.                                                                                                                                                           </w:t>
      </w:r>
    </w:p>
    <w:tbl>
      <w:tblPr>
        <w:tblW w:w="104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1466"/>
        <w:gridCol w:w="1466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10 468 06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10 388 342,3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317 317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318 386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0 604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1 476,4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0 604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1 476,4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0 447,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1 318,6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57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57,8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3 529,9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361 738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363 554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4 47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4 637,1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4 47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4 637,1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207 267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208 917,6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9 721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9 721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9 721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959 721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7 545,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9 195,8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7 545,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9 195,8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1 618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0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1 618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5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1 618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53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1 618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2 10 0000 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24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50 74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69 955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30 74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49 955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53 124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53 12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1 02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1 02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1 02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1 02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2 09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2 09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2 09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2 09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 80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25 8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041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25 8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041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25 8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041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>Курской области» за 2022 год»</w:t>
      </w:r>
      <w:r>
        <w:rPr/>
        <w:t xml:space="preserve"> </w:t>
      </w:r>
      <w:r>
        <w:rPr>
          <w:sz w:val="18"/>
          <w:szCs w:val="18"/>
        </w:rPr>
        <w:t>№92 от 28.04.2023 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ы бюджета муниципального образования  «Краснодолинский сельсовет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Касторенского района Курской области»  за 2022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85"/>
        <w:gridCol w:w="1444"/>
        <w:gridCol w:w="1251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Расходы бюджета - 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13 724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05 629,7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13 724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05 629,7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47 495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7 05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0000000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00000 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С1402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С1402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799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6 322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7 661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2" w:name="_Hlk100937832"/>
            <w:bookmarkEnd w:id="2"/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6 322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7 661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6 322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7 661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6 322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7 661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567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567,7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113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452,1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641,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641,2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П148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П1484 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2 485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0 701,9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1С140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15101С1405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3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2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9 153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7 369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9 153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7 369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5 978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4 194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 899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 899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9 830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8 046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39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7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39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7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5118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51180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С141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С1415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12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7 3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3 464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 9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095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</w:t>
            </w:r>
            <w:bookmarkStart w:id="3" w:name="_Hlk100932807"/>
            <w:r>
              <w:rPr>
                <w:bCs/>
                <w:sz w:val="18"/>
                <w:szCs w:val="18"/>
              </w:rPr>
              <w:t>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</w:t>
            </w:r>
            <w:bookmarkEnd w:id="3"/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 9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095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 9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095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 9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095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П142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 9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095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П142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7 3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13 464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1 36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1 36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С1468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С1468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4 86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4 86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4 86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4 86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203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 40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 40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4" w:name="_Hlk102554672"/>
            <w:r>
              <w:rPr>
                <w:color w:val="000000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4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20313600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 40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 40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203S36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46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4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5" w:name="_Hlk102554789"/>
            <w:r>
              <w:rPr>
                <w:color w:val="000000"/>
                <w:sz w:val="18"/>
                <w:szCs w:val="18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5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7203S3600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46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4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4 12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9 544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</w:t>
            </w:r>
            <w:bookmarkStart w:id="6" w:name="_Hlk100937582"/>
            <w:r>
              <w:rPr>
                <w:color w:val="000000"/>
                <w:sz w:val="18"/>
                <w:szCs w:val="18"/>
                <w:highlight w:val="white"/>
              </w:rPr>
              <w:t xml:space="preserve">Охрана окружающей среды </w:t>
            </w:r>
            <w:bookmarkEnd w:id="6"/>
            <w:r>
              <w:rPr>
                <w:color w:val="000000"/>
                <w:sz w:val="18"/>
                <w:szCs w:val="18"/>
                <w:highlight w:val="white"/>
              </w:rPr>
              <w:t>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1П1427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2 06101П1427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07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 12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 46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 12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 46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 12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 46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 12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 46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С1433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31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3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С1433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31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3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</w:t>
            </w:r>
            <w:r>
              <w:rPr>
                <w:sz w:val="18"/>
                <w:szCs w:val="18"/>
              </w:rPr>
              <w:t>13604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544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544,7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</w:t>
            </w:r>
            <w:r>
              <w:rPr>
                <w:sz w:val="18"/>
                <w:szCs w:val="18"/>
              </w:rPr>
              <w:t>13604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544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544,7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 266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05,3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 266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05,3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в сфере  молодежной 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С141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С141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2 342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3 14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2 342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3 14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2 342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3 14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2 342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3 14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4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48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1333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4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48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13330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2 342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3 14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реждений культуры городских 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S333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 637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 637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S3330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 637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 637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С1401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221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020,6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С1401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613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412,6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801 01101С1401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08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08,0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</w:t>
            </w:r>
            <w:bookmarkStart w:id="7" w:name="_Hlk100933415"/>
            <w:r>
              <w:rPr>
                <w:sz w:val="18"/>
                <w:szCs w:val="18"/>
              </w:rPr>
              <w:t xml:space="preserve">Социальная поддержка граждан в Краснодолинском сельсовете Касторенского района Курской области </w:t>
            </w:r>
            <w:bookmarkEnd w:id="7"/>
            <w:r>
              <w:rPr>
                <w:sz w:val="18"/>
                <w:szCs w:val="18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С144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С1445 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127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С1406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С1406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User</cp:lastModifiedBy>
  <cp:lastPrinted>2023-04-28T13:39:00Z</cp:lastPrinted>
  <dcterms:modified xsi:type="dcterms:W3CDTF">2023-04-28T10:44:00Z</dcterms:modified>
  <cp:revision>17</cp:revision>
  <dc:subject/>
  <dc:title>-</dc:title>
</cp:coreProperties>
</file>