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1.2016 года                                        № 90 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color w:val="000000"/>
          <w:sz w:val="24"/>
          <w:szCs w:val="24"/>
        </w:rPr>
        <w:t xml:space="preserve">подготовки </w:t>
      </w:r>
    </w:p>
    <w:p>
      <w:pPr>
        <w:pStyle w:val="Normal"/>
        <w:ind w:right="-765" w:hanging="0"/>
        <w:rPr/>
      </w:pPr>
      <w:r>
        <w:rPr>
          <w:b/>
          <w:color w:val="000000"/>
          <w:sz w:val="24"/>
          <w:szCs w:val="24"/>
        </w:rPr>
        <w:t xml:space="preserve">проекта </w:t>
      </w:r>
      <w:r>
        <w:rPr>
          <w:b/>
          <w:sz w:val="24"/>
          <w:szCs w:val="24"/>
          <w:lang w:eastAsia="en-US"/>
        </w:rPr>
        <w:t xml:space="preserve">внесения изменений в Правила </w:t>
      </w:r>
    </w:p>
    <w:p>
      <w:pPr>
        <w:pStyle w:val="Normal"/>
        <w:ind w:right="-76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землепользования и застройки МО «</w:t>
      </w:r>
      <w:r>
        <w:rPr>
          <w:b/>
          <w:sz w:val="24"/>
          <w:szCs w:val="24"/>
        </w:rPr>
        <w:t>Краснодолинский</w:t>
      </w:r>
    </w:p>
    <w:p>
      <w:pPr>
        <w:pStyle w:val="Normal"/>
        <w:ind w:right="-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овет» Касторенского района Курской области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 xml:space="preserve">В соответствии с Федеральным законом от 06.10.2003 г. №131 «Об общих принципах организации местного самоуправления в Российской Федерации», Уставом   муниципального образования «Краснодолинский сельсовет» Касторенского района Курской области, руководствуясь Градостроительным кодексом Российской Федерации, Администрация Краснодолинского сельсовета Касторенского района ПОСТАНОВЛЯЕТ: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орядок подготовки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Краснодоли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2. Утвердить Положение «О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Краснодоли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3. Утвердить состав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Краснодоли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далее - комиссия) (приложение № 3). </w:t>
      </w:r>
    </w:p>
    <w:p>
      <w:pPr>
        <w:pStyle w:val="Normal"/>
        <w:ind w:right="-1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</w:t>
      </w:r>
      <w:r>
        <w:rPr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4"/>
          <w:szCs w:val="24"/>
        </w:rPr>
        <w:t xml:space="preserve">Краснодоли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4)</w:t>
      </w:r>
      <w:r>
        <w:rPr>
          <w:sz w:val="24"/>
          <w:szCs w:val="24"/>
          <w:lang w:eastAsia="en-US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5. Настоящее Постановление подлежит обнародованию и размещению на официальном сайте Краснодолинского сельсовета Касторен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  Контроль за исполнением данного постановления оставляю за собой.</w:t>
      </w:r>
    </w:p>
    <w:p>
      <w:pPr>
        <w:pStyle w:val="Constitl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Краснодолинского сельсовета </w:t>
      </w:r>
    </w:p>
    <w:p>
      <w:pPr>
        <w:pStyle w:val="Constitle"/>
        <w:numPr>
          <w:ilvl w:val="0"/>
          <w:numId w:val="0"/>
        </w:numPr>
        <w:spacing w:before="0" w:after="0"/>
        <w:outlineLvl w:val="0"/>
        <w:rPr/>
      </w:pPr>
      <w:r>
        <w:rPr/>
        <w:t>Касторенского района                                                                               В.В. Бобровников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 xml:space="preserve">Краснодолинского сельсовета </w:t>
      </w:r>
    </w:p>
    <w:p>
      <w:pPr>
        <w:pStyle w:val="Normal"/>
        <w:ind w:left="6840" w:hanging="0"/>
        <w:jc w:val="center"/>
        <w:rPr/>
      </w:pPr>
      <w:r>
        <w:rPr/>
        <w:t>от 09.11.2016 г. № 76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подготовки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 xml:space="preserve">Краснодол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торенского района </w:t>
      </w:r>
      <w:r>
        <w:rPr>
          <w:b/>
          <w:sz w:val="28"/>
          <w:szCs w:val="28"/>
          <w:lang w:eastAsia="en-US"/>
        </w:rPr>
        <w:t>Курской области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й Порядок подготовки проекта </w:t>
      </w:r>
      <w:r>
        <w:rPr>
          <w:lang w:eastAsia="en-US"/>
        </w:rPr>
        <w:t xml:space="preserve">внесения изменений в Правила землепользования и застройки территории </w:t>
      </w:r>
      <w:r>
        <w:rPr/>
        <w:t>Краснодолин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проект) разработан в соответствии со статьями 31,33 Градостроительного кодекса Российской Федераци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одготовки проекта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2.1. Решение о подготовке проекта принимается Главой Краснодолинского сельсовета Касторенского района (далее – главой сельского поселения)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Краснодолин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Глава сельского поселения не позднее, чем по истечении десяти дней от даты принятия решения о подготовке проекта  обеспечивает обнародование, опубликование сообщения о принятии такого решения в соответствии с Уставом муниципального образования «Краснодолинский сельсовет» Касторенского района Курской области. Сообщение о принятии решения размещается на </w:t>
      </w:r>
      <w:r>
        <w:rPr/>
        <w:t xml:space="preserve">официальном сайте Краснодолинского сельсовета Касторен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dolina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остав и порядок деятельности комисс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) последовательность градостроительного зонирования сельского поселения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иные вопросы организации работ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5.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>Администрации Касторенского района Курской области (по соглашению)</w:t>
      </w:r>
      <w:r>
        <w:rPr>
          <w:color w:val="FF0000"/>
        </w:rPr>
        <w:t xml:space="preserve"> </w:t>
      </w:r>
      <w:r>
        <w:rPr/>
        <w:t>(далее – Отдел) осуществляет проверку проекта, представленного комиссией</w:t>
      </w:r>
      <w:r>
        <w:rPr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публичных слушаний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/>
        <w:t>Краснодолинского сельсовета Касторенского района</w:t>
      </w:r>
      <w:r>
        <w:rPr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убличные слушания по проекту проводятся комиссией по подготовке проекта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3.7. Глава сельского поселения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/>
        <w:t>Краснодолинского сельсовета Касторенского района</w:t>
      </w:r>
      <w:r>
        <w:rPr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направления в комиссию предложений заинтересованных  лиц по подготовке проекта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/>
        <w:t xml:space="preserve">306726:  Курская область, Касторенский район, п.Александровский, ул.Парковая, д.15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Комиссия не дает ответы на поступившие предложени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684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/>
        <w:t xml:space="preserve">Краснодолинского сельсовета 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от 09.11.2016 г. № 76а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комиссии по подготовке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Краснодолинского сельсовета Касторенского района</w:t>
      </w:r>
      <w:r>
        <w:rPr>
          <w:b/>
          <w:sz w:val="28"/>
          <w:szCs w:val="28"/>
          <w:lang w:eastAsia="en-US"/>
        </w:rPr>
        <w:t xml:space="preserve"> Курской области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lang w:eastAsia="en-US"/>
        </w:rPr>
      </w:pPr>
      <w:r>
        <w:rPr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Краснодолин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 </w:t>
      </w:r>
      <w:r>
        <w:rPr/>
        <w:t>Краснодолинского сельсовета Касторенского района</w:t>
      </w:r>
      <w:r>
        <w:rPr>
          <w:lang w:eastAsia="en-US"/>
        </w:rPr>
        <w:t xml:space="preserve"> </w:t>
      </w:r>
      <w:r>
        <w:rPr>
          <w:color w:val="000000"/>
        </w:rPr>
        <w:t>Кур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Краснодолинского сельсовета Касторенского района</w:t>
      </w:r>
      <w:r>
        <w:rPr>
          <w:lang w:eastAsia="en-US"/>
        </w:rPr>
        <w:t xml:space="preserve"> Курской области (далее - проект)</w:t>
      </w:r>
      <w:r>
        <w:rPr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4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Компетенция комиссии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В компетенцию комиссии входят вопросы: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ация работ по подготовке проект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функции Комисси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5. Направляет проект в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 xml:space="preserve">Администрации Касторенского района Курской области (по соглашению) для проверк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1. Публичные слушания проводятся с целью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2. Публичные слушания проводятся комиссией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4. По результатам публичных слушаний комиссия готовит заключение и направляет его Главе сельского поселения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3.7. </w:t>
      </w:r>
      <w:r>
        <w:rPr>
          <w:sz w:val="24"/>
          <w:szCs w:val="24"/>
        </w:rPr>
        <w:t xml:space="preserve">В состав комиссии </w:t>
      </w:r>
      <w:r>
        <w:rPr>
          <w:color w:val="000000"/>
          <w:sz w:val="24"/>
          <w:szCs w:val="24"/>
        </w:rPr>
        <w:t xml:space="preserve">по подготовке проекта </w:t>
      </w:r>
      <w:r>
        <w:rPr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администрации Краснодолинского сельсовета Кастор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обрания депутатов Краснодолинского сельсовета Касторен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став комиссии определяется постановлением Главы сельского поселения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комисси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вправе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- запрашивать от структурных подразделений Администрации Краснодолинского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Краснодолинского сельсовета Касторенского района Курской области (далее - Правила)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пределять перечень конкретных вопросов, выносимых на обсуждение по теме публичных слушани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- не позднее 40 дней до назначенной даты проведения слушаний обеспечить публикацию темы и перечня вопросов публичных слушаний на информационных стендах и на официальном сайте Администрации Краснодолинского сельсовета Касторен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 информационных стен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деятельности комисси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Комиссия собирается по мере необходим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5.2. Техническое обеспечение деятельности возлагается </w:t>
        <w:br/>
        <w:t xml:space="preserve">на Администрацию Краснодолинского сельсовета Касторенского района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6.2. Администрация Краснодолинского сельсовета Касторенского района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684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/>
        <w:t xml:space="preserve">Краснодолинского сельсовета 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от 09.11.2016 г. № 76а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>Состав комиссии п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дготовке проекта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  <w:r>
        <w:rPr>
          <w:b/>
        </w:rPr>
        <w:t>Краснодолинского сельсовета Касторенского района</w:t>
      </w:r>
      <w:r>
        <w:rPr>
          <w:b/>
          <w:lang w:eastAsia="en-US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Председатель комиссии:                 Заместитель главы администрации    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раснодолинского сельсовета  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Гаврилова Н.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миссии:                                          специалист по земельным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вопросам   Краснодолинского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сельсовета   Жаркова Л.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:                      директор МКУ «ОДА Краснодолинского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сельсовета» Полякова С.В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Члены комиссии:                          Главный архитектор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Касторенского района (по согласованию)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Циценко В.В.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Краснодолинского сельсовета   Губанова Л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Краснодолинского сельсовета   Маслова Л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4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/>
        <w:t xml:space="preserve">Краснодолинского сельсовета 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от 09.11.2016 г. № 76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>внесения изменений в Правила землепользования и застройки территории Краснодолинского сельсовета Касторен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Краснодолинского сельсовета Кастор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19.11.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Краснодолинского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ноябрь-дека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lang w:eastAsia="en-US"/>
              </w:rPr>
              <w:t>Краснодоли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7г</w:t>
            </w:r>
          </w:p>
        </w:tc>
      </w:tr>
    </w:tbl>
    <w:p>
      <w:pPr>
        <w:pStyle w:val="Constitle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  <w:szCs w:val="24"/>
    </w:rPr>
  </w:style>
  <w:style w:type="paragraph" w:styleId="Style12">
    <w:name w:val="Простой текст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User17</dc:creator>
  <dc:description/>
  <cp:keywords/>
  <dc:language>en-US</dc:language>
  <cp:lastModifiedBy>Admin</cp:lastModifiedBy>
  <cp:lastPrinted>2002-01-01T08:00:00Z</cp:lastPrinted>
  <dcterms:modified xsi:type="dcterms:W3CDTF">2017-02-13T12:00:00Z</dcterms:modified>
  <cp:revision>6</cp:revision>
  <dc:subject/>
  <dc:title/>
</cp:coreProperties>
</file>