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ОССИЙСКАЯ ФЕДЕРАЦИЯ                                                                                                                  </w:t>
      </w:r>
    </w:p>
    <w:p>
      <w:pPr>
        <w:pStyle w:val="Style22"/>
        <w:keepNext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КРАСНОДОЛИНСКОГО  СЕЛЬСОВЕТ  КАСТОРЕНСКОГО РАЙОНА КУРСКОЙ ОБЛАСТИ</w:t>
      </w:r>
    </w:p>
    <w:p>
      <w:pPr>
        <w:pStyle w:val="Style22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en-US"/>
        </w:rPr>
        <w:t>1</w:t>
      </w:r>
      <w:r>
        <w:rPr>
          <w:rFonts w:cs="Arial" w:ascii="Arial" w:hAnsi="Arial"/>
          <w:b/>
          <w:bCs/>
          <w:sz w:val="32"/>
          <w:szCs w:val="32"/>
        </w:rPr>
        <w:t xml:space="preserve">7 марта  2023 года                                             №  9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лана мероприятий по повышению </w:t>
      </w:r>
    </w:p>
    <w:p>
      <w:pPr>
        <w:pStyle w:val="ConsPlusNormal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эффективности использования бюджетных средств </w:t>
      </w:r>
    </w:p>
    <w:p>
      <w:pPr>
        <w:pStyle w:val="ConsPlusNormal"/>
        <w:rPr/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увеличению поступлений налоговых и неналоговых доходов бюджета Краснодо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н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о исполнение рекомендаций Комитета финансов Курской области исх.№03.3-03-13/2008 от 06.05.2021г. по результатам оценки качества управления муниципальными финансами, Администрация Краснодолинского сельсовета Касторен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Краснодолинского сельсовета Касторенского района Курской области на 2023 год с учетом необходимости достижения целевых показателе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</w:t>
      </w:r>
      <w:bookmarkStart w:id="0" w:name="Par17"/>
      <w:bookmarkEnd w:id="0"/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 и  распространяется    на  правоотношения  возникшие  с  01.01.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олинского сельсовета </w:t>
        <w:tab/>
        <w:t xml:space="preserve">    В.В.Бобров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№1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Краснодолинск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ельсовета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spacing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17.03.2023 г. №9 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ан мероприятий по повышению эффективности использования бюджетных средств и увеличению поступлений налоговых и неналоговых доходов бюджета Краснодолинского сельсовета Касторенского района Курской области на 2023</w:t>
      </w:r>
      <w:r>
        <w:rPr/>
        <w:t xml:space="preserve"> год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26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ограничений размера дефицита местного 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предельного объема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ограничений предельного объема расходов на обслуживание муниципального дол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отсутствием установления  и  исполнения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аснодол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 кредиторской задолженности по оплате труда и начислениям на оплату труда, по расходам на оплату коммунальных услуг, а также по другим социально – значимым направлениям рас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комитетом финансов Курской области проектов решений об увеличении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Краснодоли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инятие решений о повышении (индексации) окладов денежного содержания муниципальных служащих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ровень, превышающий темпы и сроки повышения оплаты труда работников органов государственной власти на област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Краснодоли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оста поступлений налоговых и неналоговых доходов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Краснодоли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эффективности предоставленных налоговых льгот и освобо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Краснодоли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кращения  объема недоимки по платежам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Краснодоли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мер по своевременному обслуживанию муниципального долга и  обеспечению соблюдения доли расходов на обслуживание муниципального долга в размере до 10% общего объема рас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органа местного самоуправления 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авовым актом исполнительного органа местного самоуправления в течение одного месяца с момента подписания Соглашения плана мероприятий по повышению эффективности использования бюджетных средств и увеличению поступлений налоговых и неналоговых доходов бюджета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Краснодолинского 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0:29:00Z</dcterms:created>
  <dc:creator>Пользователь</dc:creator>
  <dc:description/>
  <cp:keywords/>
  <dc:language>en-US</dc:language>
  <cp:lastModifiedBy>User</cp:lastModifiedBy>
  <cp:lastPrinted>2021-05-24T17:59:00Z</cp:lastPrinted>
  <dcterms:modified xsi:type="dcterms:W3CDTF">2023-04-07T07:25:00Z</dcterms:modified>
  <cp:revision>9</cp:revision>
  <dc:subject/>
  <dc:title/>
</cp:coreProperties>
</file>