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  22  февраля 2023 </w:t>
      </w:r>
      <w:r>
        <w:rPr/>
        <w:t>год                                  № 5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водную  бюджетной роспись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3 год и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2.12.2022 № 80 «О бюджете Краснодолинского сельсовета Касторенского района Курской области на 2023 год и плановый период 2024-2025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3 год 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02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 от  22 .02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22 февраля 2023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3 финансовый год и плановый период </w:t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2024-2025 годов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229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519"/>
        <w:gridCol w:w="1417"/>
        <w:gridCol w:w="568"/>
        <w:gridCol w:w="567"/>
        <w:gridCol w:w="1180"/>
        <w:gridCol w:w="1276"/>
        <w:gridCol w:w="1559"/>
      </w:tblGrid>
      <w:tr>
        <w:trPr>
          <w:trHeight w:val="5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,  «-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088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4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2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2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4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прочих материальных запас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0" w:name="_Hlk94014636"/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тия в области энергоэффективности 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106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551"/>
        <w:gridCol w:w="1276"/>
        <w:gridCol w:w="23"/>
      </w:tblGrid>
      <w:tr>
        <w:trPr>
          <w:trHeight w:val="23" w:hRule="exac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88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2767525"/>
      <w:bookmarkStart w:id="2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2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01-29T18:00:00Z</cp:lastPrinted>
  <dcterms:modified xsi:type="dcterms:W3CDTF">2023-03-05T19:25:00Z</dcterms:modified>
  <cp:revision>49</cp:revision>
  <dc:subject/>
  <dc:title>-</dc:title>
</cp:coreProperties>
</file>