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ПРОЕКТ</w:t>
      </w:r>
    </w:p>
    <w:p>
      <w:pPr>
        <w:pStyle w:val="Style14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Style14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>КРАСНОДОЛИНСКОГО СЕЛЬСОВЕТА</w:t>
      </w:r>
    </w:p>
    <w:p>
      <w:pPr>
        <w:pStyle w:val="Style14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>КАСТОРЕНСКОГО РАЙОНА   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___________ 2023г.                                       №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/>
        <w:t>Об  утверждении отчета об исполнении бюджета</w:t>
      </w:r>
      <w:r>
        <w:rPr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муниципального  образования </w:t>
      </w:r>
      <w:bookmarkStart w:id="0" w:name="_Hlk100933775"/>
      <w:r>
        <w:rPr/>
        <w:t xml:space="preserve">«Краснодолинский сельсовет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Касторенского  района  Курской области</w:t>
      </w:r>
      <w:bookmarkEnd w:id="0"/>
      <w:r>
        <w:rPr/>
        <w:t xml:space="preserve">» </w:t>
      </w:r>
      <w:r>
        <w:rPr>
          <w:bCs/>
        </w:rPr>
        <w:t>за  2022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 xml:space="preserve">  На основании статьи 45 Устава муниципального образования «Краснодолинский сельсовет Касторенского района Курской области» Собрание  депутатов    </w:t>
      </w:r>
      <w:r>
        <w:rPr>
          <w:b/>
        </w:rPr>
        <w:t xml:space="preserve">РЕШИЛО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Helvetica" w:hAnsi="Helvetica" w:cs="Helvetica"/>
          <w:color w:val="1A1A1A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br/>
        <w:t xml:space="preserve">           </w:t>
      </w:r>
      <w:r>
        <w:rPr>
          <w:sz w:val="28"/>
          <w:szCs w:val="28"/>
        </w:rPr>
        <w:t xml:space="preserve">1.Утвердить  отчет об исполнении бюджета  муниципального  образования «Краснодолинский сельсовет  Касторенского  района  Курской области» за 2022 год по доходам  в сумме </w:t>
      </w:r>
      <w:r>
        <w:rPr>
          <w:bCs/>
          <w:color w:val="000000"/>
          <w:sz w:val="28"/>
          <w:szCs w:val="28"/>
          <w:lang w:eastAsia="ru-RU"/>
        </w:rPr>
        <w:t xml:space="preserve"> 10 388 342,39 </w:t>
      </w:r>
      <w:r>
        <w:rPr>
          <w:sz w:val="28"/>
          <w:szCs w:val="28"/>
        </w:rPr>
        <w:t xml:space="preserve">рублей согласно приложения  № 1, по расходам в сумме </w:t>
      </w:r>
      <w:r>
        <w:rPr>
          <w:color w:val="000000"/>
          <w:sz w:val="28"/>
          <w:szCs w:val="28"/>
        </w:rPr>
        <w:t xml:space="preserve">9905629,71 </w:t>
      </w:r>
      <w:r>
        <w:rPr>
          <w:sz w:val="28"/>
          <w:szCs w:val="28"/>
        </w:rPr>
        <w:t>рублей согласно приложения № 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>
          <w:rFonts w:cs="Courier New"/>
        </w:rPr>
        <w:t>2. 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</w:rPr>
      </w:pPr>
      <w:r>
        <w:rPr>
          <w:rFonts w:cs="Courier New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</w:rPr>
      </w:pPr>
      <w:r>
        <w:rPr>
          <w:rFonts w:cs="Courier New"/>
        </w:rPr>
        <w:t>Краснодолинского сельсовета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6960" w:leader="none"/>
        </w:tabs>
        <w:jc w:val="both"/>
        <w:rPr/>
      </w:pPr>
      <w:r>
        <w:rPr>
          <w:rFonts w:cs="Courier New"/>
        </w:rPr>
        <w:t>Касторенского район                                                    С.В.Анисимов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696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Глава Краснодолинского сельсовета                          В.В. Бобровни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 xml:space="preserve">«Об утверждении отчета об исполнении   бюджета   муниципального  образования «Краснодолинский сельсовет  Касторенского  района 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18"/>
          <w:szCs w:val="18"/>
        </w:rPr>
        <w:t xml:space="preserve">Курской области» за 2022 год» </w:t>
      </w:r>
      <w:bookmarkStart w:id="1" w:name="_Hlk102553923"/>
      <w:r>
        <w:rPr>
          <w:sz w:val="18"/>
          <w:szCs w:val="18"/>
        </w:rPr>
        <w:t>№ от  года</w:t>
      </w:r>
    </w:p>
    <w:p>
      <w:pPr>
        <w:pStyle w:val="Normal"/>
        <w:jc w:val="right"/>
        <w:rPr>
          <w:sz w:val="22"/>
          <w:szCs w:val="22"/>
        </w:rPr>
      </w:pPr>
      <w:bookmarkEnd w:id="1"/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оступление доходов  в бюджет муниципального образования  «Краснодолинский сельсовет Касторенского района Курской области»  за 2022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bCs/>
          <w:sz w:val="22"/>
          <w:szCs w:val="22"/>
        </w:rPr>
        <w:t xml:space="preserve">Руб.                                                                                                                                                           </w:t>
      </w:r>
    </w:p>
    <w:tbl>
      <w:tblPr>
        <w:tblW w:w="104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409"/>
        <w:gridCol w:w="1466"/>
        <w:gridCol w:w="1466"/>
      </w:tblGrid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бюджета - всего, 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b/>
                <w:bCs/>
                <w:color w:val="000000"/>
                <w:sz w:val="20"/>
                <w:szCs w:val="20"/>
              </w:rPr>
              <w:t>10 468 061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b/>
                <w:bCs/>
                <w:color w:val="000000"/>
                <w:sz w:val="20"/>
                <w:szCs w:val="20"/>
              </w:rPr>
              <w:t>10 388 342,3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5 317 317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5 318 386,9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40 604,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41 476,4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1 02000 01 0000 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40 604,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41 476,4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1 02010 01 0000 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40 447,7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41 318,6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1 02020 01 0000 1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1 02030 01 0000 1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57,2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57,8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5 00000 00 0000 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43 529,9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43 529,9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5 03000 01 0000 1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43 529,9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43 529,9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5 03010 01 0000 1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43 529,9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43 529,9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4 361 738,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4 363 554,8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6 01000 00 0000 1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54 470,9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54 637,1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6 01030 10 0000 1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54 470,9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54 637,1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6 06000 00 0000 1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4 207 267,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4 208 917,6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6 06030 00 0000 1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3 959 721,7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3 959 721,7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6 06033 10 0000 1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3 959 721,7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3 959 721,7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6 06040 00 0000 1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47 545,4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49 195,8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6 06043 10 0000 1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47 545,4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49 195,8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9 00000 00 0000 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 1 618,3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9 04000 00 0000 1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 1 618,3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(по обязательствам, возникшим до        1 января 2006 года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9 04050 00 0000 1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 1 618,3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9 04053 10 0000 1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 1 618,3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 244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 244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2000 00 0000 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 244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 244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2050 10 0000 4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 244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 244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2052 10 0000 4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 244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 244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2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2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15000 00 0000 1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2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2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15030 10 0000 1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2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2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150 744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69 955,4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130 744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49 955,4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53 124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53 124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2 00 0000 1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71 027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71 027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2 10 0000 1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71 027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71 027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6001 00 0000 1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82 097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82 097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6001 10 0000 1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82 097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82 097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53 801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53 801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53 801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53 801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10 0000 1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53 801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53 801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 989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 989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 989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 989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 989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 989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625 83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545 041,4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14 00 0000 1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625 83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545 041,4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14 10 0000 1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625 83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545 041,4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7 0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7 05000 10 0000 1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7 05030 10 0000 1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000,0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 xml:space="preserve">«Об утверждении отчета об исполнении   бюджета   муниципального  образования «Краснодолинский сельсовет  Касторенского  района 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18"/>
          <w:szCs w:val="18"/>
        </w:rPr>
        <w:t>Курской области» за 2022 год»</w:t>
      </w:r>
      <w:r>
        <w:rPr/>
        <w:t xml:space="preserve"> </w:t>
      </w:r>
      <w:r>
        <w:rPr>
          <w:sz w:val="18"/>
          <w:szCs w:val="18"/>
        </w:rPr>
        <w:t>№ от  год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асходы бюджета муниципального образования  «Краснодолинский сельсовет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Касторенского района Курской области»  за 2022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Руб</w:t>
      </w:r>
    </w:p>
    <w:tbl>
      <w:tblPr>
        <w:tblW w:w="104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985"/>
        <w:gridCol w:w="1444"/>
        <w:gridCol w:w="1251"/>
      </w:tblGrid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1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1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ru-RU"/>
              </w:rPr>
              <w:t>Расходы бюджета -  всего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513 724,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905 629,7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0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513 724,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905 629,7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2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47 495,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17 050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2 7100000000 000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 799,29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 799,2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2 7110000000 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24 799,2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 799,2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2 71100С1402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 799,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 799,2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2 71100С1402 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 799,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 799,2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4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86 322,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77 661,0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bookmarkStart w:id="2" w:name="_Hlk100937832"/>
            <w:bookmarkEnd w:id="2"/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4 73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86 322,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77 661,0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4 731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86 322,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77 661,0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4 73100С1402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86 322,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77 661,0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4 73100С1402 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 567,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 567,7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4 73100С1402 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 113,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 452,1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4 73100С1402 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641,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641,2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6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88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888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6 74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88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888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6 743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88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888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6 74300П1484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88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888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6 74300П1484 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88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888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88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888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15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92 485,6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70 701,9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151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15101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15101С1405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15101С1405 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76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 332,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 332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761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 332,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 332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76100С1404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 332,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 332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76100С1404 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9 2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 2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76100С1404 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32,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32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77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29 153,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07 369,4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772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29 153,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07 369,4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77200С1401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15 978,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94 194,4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77200С1401 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 899,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 899,1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77200С1401 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9 830,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78 046,2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77200С1401 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49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49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77200С1439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17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17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77200С1439 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17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17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200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 989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 989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203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 989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 989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203 77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 989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 989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203 772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 989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 989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203 772005118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 989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 989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203 7720051180 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 989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 989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300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312,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312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310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312,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312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310 13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312,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312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310 131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312,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312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310 13101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312,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312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310 13101С1415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312,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312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310 13101С1415 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312,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312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400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77 33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13 464,4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409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 961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 095,4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</w:t>
            </w:r>
            <w:bookmarkStart w:id="3" w:name="_Hlk100932807"/>
            <w:r>
              <w:rPr>
                <w:bCs/>
                <w:sz w:val="18"/>
                <w:szCs w:val="18"/>
              </w:rPr>
              <w:t>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</w:t>
            </w:r>
            <w:bookmarkEnd w:id="3"/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409 11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 961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 095,4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409 112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 961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 095,4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409 11201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 961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 095,4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409 11201П1424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 961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 095,4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409 11201П1424 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77 33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13 464,4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412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21 369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21 369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412 04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 5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 5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Содействие развитию управления муниципальным имуществом и земельными ресурсам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412 041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 5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 5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412 04101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 5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 5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412 04101С1468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 5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 5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412 04101С1468 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 5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 5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 в Краснодолинском  сельсовете  Касторенского района Кур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412 07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34 869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34 869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обеспечения доступным и комфортным жильем граждан в Краснодолинском  сельсовете  Касторенского района Курской области» муниципальной программы «Обеспечение доступным и комфортным жильем и коммунальными услугами граждан  в   в Краснодолинском  сельсовете Касторенского района Кур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412 072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34 869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34 869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412 07203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 407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 407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bookmarkStart w:id="4" w:name="_Hlk102554672"/>
            <w:r>
              <w:rPr>
                <w:color w:val="000000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  <w:bookmarkEnd w:id="4"/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412 0720313600 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 407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 407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412 07203S36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 462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 462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bookmarkStart w:id="5" w:name="_Hlk102554789"/>
            <w:r>
              <w:rPr>
                <w:color w:val="000000"/>
                <w:sz w:val="18"/>
                <w:szCs w:val="18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  <w:bookmarkEnd w:id="5"/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412 07203S3600 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 462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 462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500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4 128,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99 544,1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502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 077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Муниципальная программа «</w:t>
            </w:r>
            <w:bookmarkStart w:id="6" w:name="_Hlk100937582"/>
            <w:r>
              <w:rPr>
                <w:color w:val="000000"/>
                <w:sz w:val="18"/>
                <w:szCs w:val="18"/>
                <w:highlight w:val="white"/>
              </w:rPr>
              <w:t xml:space="preserve">Охрана окружающей среды </w:t>
            </w:r>
            <w:bookmarkEnd w:id="6"/>
            <w:r>
              <w:rPr>
                <w:color w:val="000000"/>
                <w:sz w:val="18"/>
                <w:szCs w:val="18"/>
                <w:highlight w:val="white"/>
              </w:rPr>
              <w:t>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502 06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 077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502 061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 077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502 06101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 077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502 06101П1427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 077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502 06101П1427 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 077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503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69 128,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 467,1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503 07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69 128,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 467,1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503 073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69 128,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 467,1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503 07301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69 128,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 467,1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503 07301С1433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 317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 317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503 07301С1433 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 317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 317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еализация проекта "Народный бюджет" за счет средств обла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503 07301</w:t>
            </w:r>
            <w:r>
              <w:rPr>
                <w:sz w:val="18"/>
                <w:szCs w:val="18"/>
              </w:rPr>
              <w:t>13604</w:t>
            </w: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 xml:space="preserve">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 544,7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 544,7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503 07301</w:t>
            </w:r>
            <w:r>
              <w:rPr>
                <w:sz w:val="18"/>
                <w:szCs w:val="18"/>
              </w:rPr>
              <w:t>13604</w:t>
            </w: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 xml:space="preserve"> 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 544,7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 544,7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503 073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04</w:t>
            </w: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 xml:space="preserve">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 266,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 605,3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503 073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04</w:t>
            </w: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 xml:space="preserve"> 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 266,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 605,3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700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707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707 08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707 082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707 08201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в сфере  молодежной  полит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707 08201С1414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707 08201С1414 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800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32 342,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23 141,9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801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32 342,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23 141,9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801 01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32 342,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23 141,9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801 011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32 342,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23 141,9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801 01101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 484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 484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801 011011333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 484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 484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801 0110113330 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32 342,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23 141,9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местного бюджета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ов на оплату труда работников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реждений культуры городских и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801 01101S333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 637,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 637,3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801 01101S3330 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 637,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 637,3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7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801 01101С1401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 221,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020,6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7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801 01101С1401 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 613,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 412,6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7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801 01101С1401 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 608,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 608,0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7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1000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 127,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 127,1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7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1001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 127,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 127,1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</w:t>
            </w:r>
            <w:bookmarkStart w:id="7" w:name="_Hlk100933415"/>
            <w:r>
              <w:rPr>
                <w:sz w:val="18"/>
                <w:szCs w:val="18"/>
              </w:rPr>
              <w:t xml:space="preserve">Социальная поддержка граждан в Краснодолинском сельсовете Касторенского района Курской области </w:t>
            </w:r>
            <w:bookmarkEnd w:id="7"/>
            <w:r>
              <w:rPr>
                <w:sz w:val="18"/>
                <w:szCs w:val="18"/>
              </w:rPr>
              <w:t>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1001 02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 127,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 127,1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1001 022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 127,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 127,1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1001 02201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 127,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 127,1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1001 02201С1445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 127,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 127,1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1001 02201С1445 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 127,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 127,1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1100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1101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1101 08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1101 083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1101 08301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1101 08301С1406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1101 08301С1406 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Arial Unicode MS" w:cs="Courier New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3">
    <w:name w:val="Нижний колонтитул Знак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EmptyLayoutCell">
    <w:name w:val="EmptyLayoutCell"/>
    <w:basedOn w:val="Normal"/>
    <w:qFormat/>
    <w:pPr/>
    <w:rPr>
      <w:sz w:val="2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46:00Z</dcterms:created>
  <dc:creator>Саша</dc:creator>
  <dc:description/>
  <cp:keywords/>
  <dc:language>en-US</dc:language>
  <cp:lastModifiedBy>User</cp:lastModifiedBy>
  <cp:lastPrinted>2021-04-15T10:05:00Z</cp:lastPrinted>
  <dcterms:modified xsi:type="dcterms:W3CDTF">2023-03-05T20:33:00Z</dcterms:modified>
  <cp:revision>14</cp:revision>
  <dc:subject/>
  <dc:title>-</dc:title>
</cp:coreProperties>
</file>