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12.1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.                                        №</w:t>
      </w:r>
      <w:r>
        <w:rPr>
          <w:sz w:val="28"/>
          <w:szCs w:val="28"/>
          <w:lang w:val="ru-RU"/>
        </w:rPr>
        <w:t>8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О бюджете Краснодолинского сельсовета  Касторенского района Курской области на 2023 год и плановый период 2024-2025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5 Устава муниципального образования «Краснодолинский сельсовет Касторенского района Курской» области Собрание  Депутатов  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муниципального образования «Краснодолинский сельсовет»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Утвердить основные характеристики бюджета муниципального образования на 2023 год и плановый период 2024-2025 годов:</w:t>
      </w:r>
    </w:p>
    <w:p>
      <w:pPr>
        <w:pStyle w:val="311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а)  прогнозируемый общий  объем  доходов  бюджета  муниципального образования </w:t>
      </w:r>
      <w:bookmarkStart w:id="0" w:name="_Hlk87297392"/>
      <w:r>
        <w:rPr>
          <w:b w:val="false"/>
          <w:color w:val="000000"/>
          <w:sz w:val="28"/>
          <w:szCs w:val="28"/>
        </w:rPr>
        <w:t xml:space="preserve">на 2023 год в сумме </w:t>
      </w:r>
      <w:bookmarkStart w:id="1" w:name="_Hlk118794470"/>
      <w:r>
        <w:rPr>
          <w:rFonts w:cs="Times New Roman"/>
          <w:b w:val="false"/>
          <w:color w:val="000000"/>
          <w:sz w:val="28"/>
          <w:szCs w:val="28"/>
        </w:rPr>
        <w:t>6092510</w:t>
      </w:r>
      <w:r>
        <w:rPr>
          <w:b w:val="false"/>
          <w:color w:val="000000"/>
          <w:sz w:val="28"/>
          <w:szCs w:val="28"/>
        </w:rPr>
        <w:t xml:space="preserve"> рублей, на 2024 год в сумме 5484797 рублей, на 2025 год в сумме 5489609 </w:t>
      </w:r>
      <w:bookmarkEnd w:id="1"/>
      <w:r>
        <w:rPr>
          <w:b w:val="false"/>
          <w:color w:val="000000"/>
          <w:sz w:val="28"/>
          <w:szCs w:val="28"/>
        </w:rPr>
        <w:t>рублей</w:t>
      </w:r>
      <w:bookmarkEnd w:id="0"/>
      <w:r>
        <w:rPr>
          <w:b w:val="false"/>
          <w:color w:val="000000"/>
          <w:sz w:val="28"/>
          <w:szCs w:val="28"/>
        </w:rPr>
        <w:t>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б) общий  объем  расходов  бюджета  муниципального образования на 2023 год в сумме </w:t>
      </w:r>
      <w:r>
        <w:rPr>
          <w:rFonts w:cs="Times New Roman"/>
          <w:b w:val="false"/>
          <w:color w:val="000000"/>
          <w:sz w:val="28"/>
          <w:szCs w:val="28"/>
        </w:rPr>
        <w:t>6092510</w:t>
      </w:r>
      <w:r>
        <w:rPr>
          <w:b w:val="false"/>
          <w:color w:val="000000"/>
          <w:sz w:val="28"/>
          <w:szCs w:val="28"/>
        </w:rPr>
        <w:t xml:space="preserve"> рублей, на 2024 год в сумме 5484797 рублей, в том числе условно-утвержденные расходы 134187,30 рублей, на 2025 год в сумме 5489609  рублей, в том числе условно-утвержденные расходы </w:t>
      </w:r>
      <w:r>
        <w:rPr>
          <w:b w:val="false"/>
          <w:bCs w:val="false"/>
          <w:sz w:val="28"/>
          <w:szCs w:val="28"/>
        </w:rPr>
        <w:t>268403,45</w:t>
      </w:r>
      <w:r>
        <w:rPr>
          <w:b w:val="false"/>
          <w:color w:val="000000"/>
          <w:sz w:val="28"/>
          <w:szCs w:val="28"/>
        </w:rPr>
        <w:t xml:space="preserve"> рублей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) общий объем дефицита муниципального образования на 2023 год в сумме 0,0 рублей, на 2024 год в сумме 0,0 рублей, на 2025 год в сумме 0,0 рублей</w:t>
      </w:r>
    </w:p>
    <w:p>
      <w:pPr>
        <w:pStyle w:val="31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Статья 2. Источники финансирования бюджета муниципального образования «Краснодолинский сельсовет»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становить  источники  внутреннего  финансирования дефицита бюджета муниципального образования на 2023 год и плановый период 2024-2025 годов согласно приложению  № 1 к настоящему решению.</w:t>
      </w:r>
    </w:p>
    <w:p>
      <w:pPr>
        <w:pStyle w:val="3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3. Главные администраторы доходов бюджета муниципального образования и главные администраторы источников финансирования местного бюджета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муниципального образования, согласно приложению №2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бюджета муниципального образования согласно приложению № 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муниципального образования  в 2023 году и плановом периоде 2043-2025 год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Учесть поступления доходов в бюджет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и плановом периоде 2043-2025 годов согласно приложению  №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операций с межбюджетными трансфертами  в 2023 году и плановом периоде 2043-2025 годов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23 году операции с межбюджетными трансфертами, предоставляемыми из областного бюджета в форме субсидий и субвенций, из бюджета муниципального района в форме иных межбюджетных трансфертов в рамках исполнения местных бюджетов,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Утвердить общий </w:t>
      </w:r>
      <w:hyperlink r:id="rId2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бюджетных ассигнований на предоставление межбюджетных трансфертов на 2023 год в сумме 0,00     рублей, на 2024 год - в сумме 0,0 рублей, на 2025 год - в сумме 0,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6. Бюджетные ассигнования бюджета муниципального образования </w:t>
      </w: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 и плановый период 2024-2025 годов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«Краснодолинский сельсовет»  на 2023 год и плановый период 2024-2025 годов согласно  приложению № 5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2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Утвердить ведомственную структуру расходов бюджета муниципального образования на 2023 год и плановый период 2024-2025 годов согласно приложению № 6 к настоящему решению.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-2025 годов согласно приложению № 7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1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атья 7. Особенности исполнения бюджета муниципального образования в 2023 году и плановом периоде 2024-2025 годах.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оставить право МО «Краснодолинский сельсовет» вносить в 2023 году и плановом периоде 2024-2025 годах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получателями  средств бюджета муниципального образования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б) передачей полномочий органам местного самоуправления части полномочий органов региональной исполнительной   в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не более 60 процентов суммы договора (контракта) - по договорам (контрактам) на приобретение горюче-смазочных материалов, автотранспор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00 процентов суммы договора (контракта) - по договорам (контракта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и на печатные издания и об их приобрет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 а также расходов, связанных со служебными командировками - в размере 100 процентов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по состоянию на 01.01.2023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8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Краснодолинского сельсовета Касторенского района Кур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и, а также расходов на их содержание, финансируемых из бюджета  Краснодолинского сельсовета Касторенского района Курской области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 </w:t>
      </w:r>
      <w:r>
        <w:rPr>
          <w:rFonts w:cs="Courier New"/>
          <w:b/>
          <w:sz w:val="28"/>
          <w:szCs w:val="28"/>
        </w:rPr>
        <w:t>Статья 9</w:t>
      </w:r>
      <w:r>
        <w:rPr>
          <w:rFonts w:cs="Courier New"/>
          <w:sz w:val="28"/>
          <w:szCs w:val="28"/>
        </w:rPr>
        <w:t>.</w:t>
      </w:r>
      <w:r>
        <w:rPr>
          <w:rFonts w:cs="Courier New"/>
          <w:b/>
          <w:sz w:val="28"/>
          <w:szCs w:val="28"/>
        </w:rPr>
        <w:t xml:space="preserve"> Осуществление расходов, не предусмотренных бюджетом</w:t>
        <w:br/>
        <w:t xml:space="preserve">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8"/>
          <w:szCs w:val="28"/>
        </w:rPr>
        <w:t>Краснодолинского</w:t>
      </w:r>
      <w:r>
        <w:rPr>
          <w:rFonts w:cs="Courier New"/>
          <w:sz w:val="28"/>
          <w:szCs w:val="28"/>
        </w:rPr>
        <w:t xml:space="preserve">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br/>
        <w:t xml:space="preserve"> Статья 10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муниципального  образова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br/>
        <w:t xml:space="preserve">            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</w:t>
      </w:r>
      <w:r>
        <w:rPr>
          <w:rStyle w:val="3"/>
          <w:b w:val="false"/>
          <w:sz w:val="28"/>
          <w:szCs w:val="28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2 год.</w:t>
      </w:r>
      <w:r>
        <w:rPr>
          <w:rFonts w:cs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татья 11. Долговые обязательства  муниципального образования «Краснодолинский сельсовет»  на </w:t>
      </w:r>
      <w:r>
        <w:rPr>
          <w:b/>
          <w:bCs/>
          <w:sz w:val="28"/>
          <w:szCs w:val="28"/>
        </w:rPr>
        <w:t xml:space="preserve"> 2023  год и плановый период 2024-2025 год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3 году до </w:t>
      </w:r>
      <w:r>
        <w:rPr>
          <w:sz w:val="28"/>
          <w:szCs w:val="28"/>
          <w:lang w:val="ru-RU"/>
        </w:rPr>
        <w:t>4744390</w:t>
      </w:r>
      <w:r>
        <w:rPr>
          <w:sz w:val="28"/>
          <w:szCs w:val="28"/>
        </w:rPr>
        <w:t xml:space="preserve">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4 году до </w:t>
      </w:r>
      <w:r>
        <w:rPr>
          <w:sz w:val="28"/>
          <w:szCs w:val="28"/>
          <w:lang w:val="ru-RU"/>
        </w:rPr>
        <w:t>4793422</w:t>
      </w:r>
      <w:r>
        <w:rPr>
          <w:sz w:val="28"/>
          <w:szCs w:val="28"/>
        </w:rPr>
        <w:t xml:space="preserve">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5 году до </w:t>
      </w:r>
      <w:r>
        <w:rPr>
          <w:sz w:val="28"/>
          <w:szCs w:val="28"/>
          <w:lang w:val="ru-RU"/>
        </w:rPr>
        <w:t>4840188</w:t>
      </w:r>
      <w:r>
        <w:rPr>
          <w:sz w:val="28"/>
          <w:szCs w:val="28"/>
        </w:rPr>
        <w:t xml:space="preserve">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верхний предел муниципального долга бюджета муниципального образования  на 01.01.2024 года по долговым обязательствам муниципального образования «Краснодолинский сельсовет» в сумме 0 рублей, в том числе по муниципальным гарантиям –  0 рублей, на 01.01.2025 года по долговым обязательствам муниципального образования «Краснодолинский сельсовет» в сумме 0 рублей, в том числе по муниципальным гарантиям –  0   тыс. рублей, на 01.01.2026 года по долговым обязательствам муниципального образования «Краснодолин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Утвердить Программу муниципальных внутренних заимствований  на </w:t>
      </w:r>
      <w:r>
        <w:rPr>
          <w:bCs/>
          <w:sz w:val="28"/>
          <w:szCs w:val="28"/>
        </w:rPr>
        <w:t xml:space="preserve"> 2023  год и плановый период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-2025 годы </w:t>
      </w:r>
      <w:r>
        <w:rPr>
          <w:sz w:val="28"/>
          <w:szCs w:val="28"/>
        </w:rPr>
        <w:t xml:space="preserve">согласно приложению № 8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Утвердить Программу муниципальных гарантий  на 2023 год и плановый период 2024-2025 годов согласно приложению № 9 к настоящему решению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татья 12. Привлечение бюджетных кредитов и кредитов коммерческих банков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Краснодолинского сельсовета Касторенского района Курской области в 2023 году и плановом периоде 2043-2025 год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                              </w:t>
      </w:r>
      <w:r>
        <w:rPr>
          <w:b/>
          <w:color w:val="000000"/>
          <w:spacing w:val="2"/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311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атья 13. Настоящее решение вступает в силу  с 1 января 2023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Касторенского района</w:t>
        <w:tab/>
      </w:r>
      <w:r>
        <w:rPr>
          <w:rFonts w:cs="Courier New"/>
          <w:sz w:val="28"/>
          <w:szCs w:val="28"/>
          <w:lang w:val="ru-RU"/>
        </w:rPr>
        <w:t xml:space="preserve">   </w:t>
      </w:r>
      <w:r>
        <w:rPr>
          <w:rFonts w:cs="Courier New"/>
          <w:sz w:val="28"/>
          <w:szCs w:val="28"/>
        </w:rPr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раснодолинского сельсовета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       </w:t>
      </w:r>
    </w:p>
    <w:p>
      <w:pPr>
        <w:pStyle w:val="Subtitle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496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496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496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496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bookmarkStart w:id="2" w:name="_Hlk86430231"/>
      <w:bookmarkEnd w:id="2"/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4-2025 годов» от  12.12.2022 г. №80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bookmarkStart w:id="3" w:name="_Hlk86430231"/>
      <w:bookmarkEnd w:id="3"/>
      <w:r>
        <w:rPr>
          <w:rFonts w:cs="Times New Roman"/>
          <w:b/>
          <w:sz w:val="18"/>
          <w:szCs w:val="18"/>
        </w:rPr>
        <w:tab/>
        <w:t xml:space="preserve">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bCs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>рублей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9"/>
        <w:gridCol w:w="2127"/>
        <w:gridCol w:w="1134"/>
        <w:gridCol w:w="1134"/>
        <w:gridCol w:w="1331"/>
      </w:tblGrid>
      <w:tr>
        <w:trPr>
          <w:trHeight w:val="8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7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-609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4847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48960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-609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4847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48960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-609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4847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48960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-609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4847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489609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9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47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960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9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47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960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9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47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960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9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47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9609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4-2025 годов» от  12.12.2022 г. №80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 бюджета Краснодолинского сельсовета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1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администратора доходов  бюджета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75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58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6025 10 0000 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45 10 0000 4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 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25 10 0000 4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74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 16 3200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9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20 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08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7 0501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0014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/>
      </w:pPr>
      <w:r>
        <w:rPr>
          <w:rFonts w:cs="Times New Roman"/>
          <w:b/>
          <w:sz w:val="18"/>
          <w:szCs w:val="18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right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Приложение № 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4-2025 годов» от  12.12.2022 г. №80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b/>
          <w:sz w:val="18"/>
          <w:szCs w:val="18"/>
        </w:rPr>
        <w:tab/>
        <w:t xml:space="preserve">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источников внутреннего финансирования </w:t>
      </w:r>
      <w:r>
        <w:rPr>
          <w:rFonts w:cs="Times New Roman"/>
          <w:b/>
          <w:bCs/>
        </w:rPr>
        <w:t xml:space="preserve">бюджета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5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94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bookmarkStart w:id="4" w:name="RANGE!B1%2525252525252525252525252525252"/>
      <w:bookmarkEnd w:id="4"/>
      <w:r>
        <w:rPr>
          <w:rFonts w:cs="Arial" w:ascii="Arial" w:hAnsi="Arial"/>
        </w:rPr>
        <w:tab/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4-2025 годов» от  12.12.2022 г. №80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в 2023 году и плановом периоде 2043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2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490"/>
        <w:gridCol w:w="1054"/>
        <w:gridCol w:w="976"/>
        <w:gridCol w:w="16"/>
        <w:gridCol w:w="992"/>
      </w:tblGrid>
      <w:tr>
        <w:trPr>
          <w:trHeight w:val="675" w:hRule="atLeast"/>
        </w:trPr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</w:tr>
      <w:tr>
        <w:trPr>
          <w:trHeight w:val="46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bookmarkStart w:id="5" w:name="_Hlk87552696"/>
            <w:bookmarkEnd w:id="5"/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2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6" w:name="_Hlk87552822"/>
            <w:bookmarkEnd w:id="6"/>
            <w:r>
              <w:rPr>
                <w:rFonts w:cs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443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4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0188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9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8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348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9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8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348</w:t>
            </w:r>
          </w:p>
        </w:tc>
      </w:tr>
      <w:tr>
        <w:trPr>
          <w:trHeight w:val="15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155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961</w:t>
            </w:r>
          </w:p>
        </w:tc>
      </w:tr>
      <w:tr>
        <w:trPr>
          <w:trHeight w:val="20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</w:tc>
      </w:tr>
      <w:tr>
        <w:trPr>
          <w:trHeight w:val="101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2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1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581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1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581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1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581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22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2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259</w:t>
            </w:r>
          </w:p>
        </w:tc>
      </w:tr>
      <w:tr>
        <w:trPr>
          <w:trHeight w:val="39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</w:tr>
      <w:tr>
        <w:trPr>
          <w:trHeight w:val="11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5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745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603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</w:tr>
      <w:tr>
        <w:trPr>
          <w:trHeight w:val="40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345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3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345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7" w:name="_Hlk87306101"/>
            <w:r>
              <w:rPr/>
              <w:t>Доходы от компенсации затрат государства</w:t>
            </w:r>
            <w:bookmarkEnd w:id="7"/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2000 0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2995 1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000 1 17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00 1 17 15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00 1 17 15030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8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37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421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bookmarkStart w:id="8" w:name="_Hlk87552662"/>
            <w:bookmarkEnd w:id="8"/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421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7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/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/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8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881</w:t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8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881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8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98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26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 межбюджетные трансфер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2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9999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2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9999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2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4-2025 годов» от  12.12.2022 г. №80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3 год и плановый период 2024-2025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4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5"/>
        <w:gridCol w:w="497"/>
        <w:gridCol w:w="1418"/>
        <w:gridCol w:w="567"/>
        <w:gridCol w:w="1134"/>
        <w:gridCol w:w="993"/>
        <w:gridCol w:w="991"/>
      </w:tblGrid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9" w:name="_Hlk87295212"/>
            <w:bookmarkEnd w:id="9"/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bookmarkStart w:id="10" w:name="_Hlk88173161"/>
            <w:bookmarkEnd w:id="10"/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03,4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6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866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8661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>
          <w:trHeight w:val="13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5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71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71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71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60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6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6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3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3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3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100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0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0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>
          <w:trHeight w:val="10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 xml:space="preserve">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4-2025 годов» от  12.12.2022 г. №80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ab/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4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"/>
        <w:gridCol w:w="495"/>
        <w:gridCol w:w="498"/>
        <w:gridCol w:w="1418"/>
        <w:gridCol w:w="567"/>
        <w:gridCol w:w="922"/>
        <w:gridCol w:w="921"/>
        <w:gridCol w:w="992"/>
      </w:tblGrid>
      <w:tr>
        <w:trPr>
          <w:trHeight w:val="4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25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03,4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61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866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86614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>
          <w:trHeight w:val="134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5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5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714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714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714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</w:tr>
      <w:tr>
        <w:trPr>
          <w:trHeight w:val="96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604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6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6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6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6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3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3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29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1000</w:t>
            </w:r>
          </w:p>
        </w:tc>
      </w:tr>
      <w:tr>
        <w:trPr>
          <w:trHeight w:val="29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7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3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>
          <w:trHeight w:val="224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>
          <w:trHeight w:val="105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4-2025 годов» от  12.12.2022 г. №8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b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3 год и плановый период 2024-2025 годов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4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418"/>
        <w:gridCol w:w="567"/>
        <w:gridCol w:w="1134"/>
        <w:gridCol w:w="993"/>
        <w:gridCol w:w="991"/>
      </w:tblGrid>
      <w:tr>
        <w:trPr>
          <w:trHeight w:val="38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5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6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197</w:t>
            </w:r>
          </w:p>
        </w:tc>
      </w:tr>
      <w:tr>
        <w:trPr>
          <w:trHeight w:val="9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503000</w:t>
            </w:r>
          </w:p>
        </w:tc>
      </w:tr>
      <w:tr>
        <w:trPr>
          <w:trHeight w:val="85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color w:val="000000"/>
                  <w:u w:val="none"/>
                </w:rPr>
                <w:t>Подпрограмма</w:t>
              </w:r>
            </w:hyperlink>
            <w:r>
              <w:rPr>
                <w:b/>
                <w:bCs/>
                <w:i/>
                <w:iCs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i/>
                <w:iCs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40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0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  <w:i/>
                <w:iCs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70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79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>
          <w:trHeight w:val="43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</w:rPr>
              <w:t>15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15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i/>
                <w:i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</w:t>
            </w:r>
            <w:r>
              <w:rPr>
                <w:b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00</w:t>
            </w:r>
          </w:p>
        </w:tc>
      </w:tr>
      <w:tr>
        <w:trPr>
          <w:trHeight w:val="7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i/>
                <w:i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ые 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9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5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94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6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171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4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445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71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71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5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3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3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3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4-2025 годов» от  12.12.2022 г. №8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  <w:szCs w:val="24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4"/>
          <w:szCs w:val="24"/>
        </w:rPr>
        <w:t>Краснодолинского сельсовета Касторенского района Курской области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2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2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1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2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3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4-2025 годов» от  12.12.2022 г. №80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муниципальных гарант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Краснодолинского сельсовета Касторенского района Курской области на 2023 год и плановый период 2024-2025 годов</w:t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sz w:val="28"/>
          <w:szCs w:val="28"/>
        </w:rPr>
        <w:t>Перечень подлежащих предоставлению муниципальных гарантий  в 2023 году и плановом периоде 2043-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/>
      </w:pPr>
      <w:r>
        <w:rPr/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24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 в  2023 году  и плановом периоде 2024-2025 годов</w:t>
      </w:r>
    </w:p>
    <w:p>
      <w:pPr>
        <w:pStyle w:val="Normal"/>
        <w:jc w:val="center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7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бюдже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0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Times New Roman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Times New Roman"/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Times New Roman"/>
      <w:b/>
      <w:bCs/>
      <w:sz w:val="18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;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ED830E2A29D6D3D23A66781A072516BC778D6A1B5C55F4156C06E76D455BF818E8AE2391AB62E9853D04BEC46B4FF016C2E7D7CBC321A517836f138G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Buchgalter</cp:lastModifiedBy>
  <cp:lastPrinted>2021-11-19T08:56:00Z</cp:lastPrinted>
  <dcterms:modified xsi:type="dcterms:W3CDTF">2023-01-10T19:40:00Z</dcterms:modified>
  <cp:revision>31</cp:revision>
  <dc:subject/>
  <dc:title>РОССИЙСКАЯ ФЕДЕРАЦИЯ</dc:title>
</cp:coreProperties>
</file>