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30 декабря 2022 </w:t>
      </w:r>
      <w:r>
        <w:rPr/>
        <w:t>год                                  № 94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2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силу с 01.12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94 от 30.12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30 декабря 2022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67"/>
        <w:gridCol w:w="1417"/>
        <w:gridCol w:w="568"/>
        <w:gridCol w:w="850"/>
        <w:gridCol w:w="1559"/>
      </w:tblGrid>
      <w:tr>
        <w:trPr>
          <w:trHeight w:val="5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–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13724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7495,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799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99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99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99,29</w:t>
            </w:r>
          </w:p>
        </w:tc>
      </w:tr>
      <w:tr>
        <w:trPr>
          <w:trHeight w:val="1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99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99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486,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486,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12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12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322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322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322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6322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67,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67,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71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71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96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96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3,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3,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3,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,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0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0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1,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1,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3,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3,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38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485,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153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153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78,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4899,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4899,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8821,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8821,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77,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77,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830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30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23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64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56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3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4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1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1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2,7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1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1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12,7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1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31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1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1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12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5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6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6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bookmarkStart w:id="3" w:name="_Hlk94014636"/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3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эффективности и энергосбере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ия в области энергоэффективности 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102554672"/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102554789"/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128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128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28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28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28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266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266,3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266,3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266,3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074,28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074,28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192,02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,02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2,02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32342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342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2342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2342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2342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624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94,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94,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9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9,48</w:t>
            </w:r>
          </w:p>
        </w:tc>
      </w:tr>
      <w:tr>
        <w:trPr>
          <w:trHeight w:val="10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37,31</w:t>
            </w:r>
          </w:p>
        </w:tc>
      </w:tr>
      <w:tr>
        <w:trPr>
          <w:trHeight w:val="1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37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37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81,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81,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21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3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3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3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8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8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6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06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,01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>
          <w:trHeight w:val="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>
          <w:trHeight w:val="6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127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6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16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4"/>
        <w:gridCol w:w="1701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+»,«-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468061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468061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468061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68061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542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724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724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724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724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5542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6" w:name="_Hlk62767525"/>
      <w:bookmarkStart w:id="7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7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11-11T10:53:00Z</cp:lastPrinted>
  <dcterms:modified xsi:type="dcterms:W3CDTF">2023-01-10T08:37:00Z</dcterms:modified>
  <cp:revision>39</cp:revision>
  <dc:subject/>
  <dc:title>-</dc:title>
</cp:coreProperties>
</file>