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  15   декабря 2022 </w:t>
      </w:r>
      <w:r>
        <w:rPr/>
        <w:t>год                                  № 93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сводной  бюджетной росписи  бюджета </w:t>
      </w:r>
    </w:p>
    <w:p>
      <w:pPr>
        <w:pStyle w:val="Normal"/>
        <w:rPr/>
      </w:pPr>
      <w:r>
        <w:rPr/>
        <w:t>Краснодолинского сельсовета Касторенского района</w:t>
      </w:r>
    </w:p>
    <w:p>
      <w:pPr>
        <w:pStyle w:val="Normal"/>
        <w:rPr/>
      </w:pPr>
      <w:r>
        <w:rPr/>
        <w:t>Курской области  на 2023 год и плановый период 2024-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ями 217 и 232 Бюджетного кодекса Российской Федерации, решением Собрания депутатов Краснодолинского сельсовета Касторенского района Курской области от 17.03.2016 № 6 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2.12.2022 №  «О бюджете Краснодолинского сельсовета Касторенского района Курской области на 2023 год и плановый период 2024-2025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 целях корректировки показателей сводной бюджетной росписи,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по расходам и источникам финансирования дефицита бюджета Краснодолинского сельсовета Касторенского района Курской области на 2022 год, согласно приложению к настоящему постановлению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– главному бухгалтеру довести показатели указанной сводной бюджетной росписи до всех бюджетополучателей бюджетных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силу с 01.01.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93 от  15 .12.2022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15 декабря 2022 г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2 финансовый год </w:t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и плановый период 2024-2025 годов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 xml:space="preserve">Раздел I. Бюджетные ассигнования по расходам местного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2109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19"/>
        <w:gridCol w:w="1417"/>
        <w:gridCol w:w="568"/>
        <w:gridCol w:w="567"/>
        <w:gridCol w:w="992"/>
        <w:gridCol w:w="992"/>
        <w:gridCol w:w="992"/>
        <w:gridCol w:w="1559"/>
      </w:tblGrid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–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2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4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960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6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6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614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6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7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7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5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1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71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4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71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4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4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4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ных плате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07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15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15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 Услуги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/>
              </w:rPr>
            </w:pPr>
            <w:r>
              <w:rPr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 Курской области и безопасности дорожного дви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bookmarkStart w:id="0" w:name="_Hlk94014636"/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  <w:bookmarkEnd w:id="0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эффективности и энергосбереж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тия в области энергоэффективности и энергосбере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9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9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9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9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9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9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9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9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9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9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9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C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1178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410"/>
        <w:gridCol w:w="1276"/>
        <w:gridCol w:w="1276"/>
        <w:gridCol w:w="1187"/>
        <w:gridCol w:w="231"/>
        <w:gridCol w:w="984"/>
        <w:gridCol w:w="23"/>
      </w:tblGrid>
      <w:tr>
        <w:trPr>
          <w:trHeight w:val="23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4395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3970" w:type="dxa"/>
            <w:gridSpan w:val="4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 2023 год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 2024 год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 2025 год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9251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84797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89609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9251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84797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89609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9251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84797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89609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9251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84797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89609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51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797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609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51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797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609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51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797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609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51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797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609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1" w:name="_Hlk62767525"/>
      <w:bookmarkStart w:id="2" w:name="_Hlk62767525"/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>Главный бухгалтер Администрации                                                                  М.П.Петрухин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Краснодолинского сельсовета                                    __________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2"/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2-12-26T21:02:00Z</cp:lastPrinted>
  <dcterms:modified xsi:type="dcterms:W3CDTF">2023-01-10T08:38:00Z</dcterms:modified>
  <cp:revision>42</cp:revision>
  <dc:subject/>
  <dc:title>-</dc:title>
</cp:coreProperties>
</file>