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2  декабря  2022 года</w:t>
        <w:tab/>
        <w:tab/>
        <w:tab/>
        <w:tab/>
        <w:t xml:space="preserve">        </w:t>
        <w:tab/>
        <w:t xml:space="preserve">                           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еречней главных администраторов 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ходов и источников финансирования дефицита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юджета муниципального образования «Краснодолинский 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ельсовет» Касторенского района Курской области 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соответствии со статьями 160.1 и 160.2 Бюджетным кодексом Российской Федерации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Администрация Краснодолинского сельсовета Касторенского района Курской области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Утвердить перечень главных администраторов доходов бюджета муниципального образования «Краснодолинский сельсовет» Касторенского района Курской области на 2023 год и на плановый период 2024 и 2025 годов (Приложение №1).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перечень главных администраторов источников финансирования дефицита бюджета муниципального образования «Краснодолинский сельсовет» Касторенского района  Курской области </w:t>
      </w:r>
      <w:bookmarkStart w:id="0" w:name="_Hlk91173794"/>
      <w:r>
        <w:rPr>
          <w:sz w:val="24"/>
          <w:szCs w:val="24"/>
          <w:lang w:eastAsia="ru-RU"/>
        </w:rPr>
        <w:t xml:space="preserve">на 2023 год и на плановый период 2024 и 2025 годов </w:t>
      </w:r>
      <w:bookmarkEnd w:id="0"/>
      <w:r>
        <w:rPr>
          <w:sz w:val="24"/>
          <w:szCs w:val="24"/>
          <w:lang w:eastAsia="ru-RU"/>
        </w:rPr>
        <w:t>(приложение №2).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ab/>
        <w:t>3. Настоящее распоряжение применяется к правоотношениям, возникающим при составлении и исполнении бюджета муниципального образования «Краснодолинский сельсовет» Касторенского района Курской области на 2023 год и на плановый период 2024 и 2025 годов, начиная с 1 января 2023 года.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</w:t>
      </w:r>
      <w:bookmarkStart w:id="1" w:name="_Hlk91171371"/>
      <w:r>
        <w:rPr>
          <w:sz w:val="24"/>
          <w:szCs w:val="24"/>
          <w:lang w:eastAsia="ru-RU"/>
        </w:rPr>
        <w:t>Краснодолинского</w:t>
      </w:r>
      <w:bookmarkEnd w:id="1"/>
      <w:r>
        <w:rPr>
          <w:sz w:val="24"/>
          <w:szCs w:val="24"/>
          <w:lang w:eastAsia="ru-RU"/>
        </w:rPr>
        <w:t xml:space="preserve"> сельсовета                                                 В.В.Бобровников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bookmarkStart w:id="2" w:name="_Hlk91173670"/>
      <w:bookmarkEnd w:id="2"/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6371" w:firstLine="1"/>
        <w:jc w:val="right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Краснодолинского сельсовета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от 12.12.2022 г. № 92</w:t>
      </w:r>
    </w:p>
    <w:p>
      <w:pPr>
        <w:pStyle w:val="Normal"/>
        <w:widowControl w:val="false"/>
        <w:suppressAutoHyphens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3" w:name="_Hlk91173670"/>
      <w:bookmarkStart w:id="4" w:name="Par30"/>
      <w:bookmarkEnd w:id="3"/>
      <w:bookmarkEnd w:id="4"/>
      <w:r>
        <w:rPr>
          <w:rFonts w:eastAsia="Calibri"/>
          <w:b/>
          <w:bCs/>
          <w:sz w:val="24"/>
          <w:szCs w:val="24"/>
          <w:lang w:eastAsia="en-US"/>
        </w:rPr>
        <w:t xml:space="preserve">ПЕРЕЧЕНЬ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bCs/>
          <w:sz w:val="24"/>
          <w:szCs w:val="24"/>
          <w:lang w:eastAsia="ru-RU"/>
        </w:rPr>
        <w:t>главных администраторов доходов бюджета муниципального образования «Краснодолинский сельсовет» Касторенского района Курской области на 2023 год и на плановый период 2024 и 2025 годов</w:t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58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552"/>
        <w:gridCol w:w="6945"/>
        <w:gridCol w:w="25"/>
        <w:gridCol w:w="178"/>
        <w:gridCol w:w="50"/>
      </w:tblGrid>
      <w:tr>
        <w:trPr>
          <w:tblHeader w:val="true"/>
          <w:trHeight w:val="33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  главного администратора   доходов  бюджета поселения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bookmarkStart w:id="5" w:name="_Hlk91177808"/>
            <w:r>
              <w:rPr>
                <w:b/>
                <w:sz w:val="22"/>
                <w:szCs w:val="22"/>
                <w:lang w:eastAsia="ru-RU"/>
              </w:rPr>
              <w:t>Администрация Краснодолинского сельсовета Касторенского района Курской области</w:t>
            </w:r>
            <w:bookmarkEnd w:id="5"/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1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208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  <w:sz w:val="22"/>
                <w:szCs w:val="22"/>
              </w:rPr>
              <w:t>сельских поселений</w:t>
            </w:r>
            <w:r>
              <w:rPr>
                <w:sz w:val="22"/>
                <w:szCs w:val="22"/>
              </w:rPr>
              <w:t xml:space="preserve">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7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8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3 02 995 10 0000 13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1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4 02052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3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3050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4050 10 0000 4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6 01074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07010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07040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709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03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32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61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62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81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82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202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15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0051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 поселений  на осуществление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де отсутствуют военные комиссариаты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9999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7 05010 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2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 0500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60010 10 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6371" w:firstLine="1"/>
        <w:jc w:val="right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Краснодолинского сельсовета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от 12.12.2022 г. № 92</w:t>
      </w:r>
    </w:p>
    <w:p>
      <w:pPr>
        <w:pStyle w:val="Normal"/>
        <w:widowControl w:val="false"/>
        <w:suppressAutoHyphens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главных администраторов источников финансирования дефицита бюджета </w:t>
      </w:r>
      <w:r>
        <w:rPr>
          <w:b/>
          <w:bCs/>
          <w:sz w:val="24"/>
          <w:szCs w:val="24"/>
          <w:lang w:eastAsia="ru-RU"/>
        </w:rPr>
        <w:t>муниципального района муниципального  образования «Краснодолинский сельсовет» Касторенского района Курской области на 2022 год и на плановый период 2023 и 2024 годов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44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651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  главного администратора   источников финансирования дефицита  бюджет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  Краснодолинского сельсовета Касторенского района Курской области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autoSpaceDE w:val="true"/>
      <w:jc w:val="center"/>
    </w:pPr>
    <w:rPr>
      <w:sz w:val="36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left="0" w:right="425" w:hanging="0"/>
      <w:jc w:val="center"/>
    </w:pPr>
    <w:rPr>
      <w:szCs w:val="20"/>
    </w:rPr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Tanya</dc:creator>
  <dc:description/>
  <cp:keywords/>
  <dc:language>en-US</dc:language>
  <cp:lastModifiedBy>User</cp:lastModifiedBy>
  <cp:lastPrinted>2021-12-23T18:51:00Z</cp:lastPrinted>
  <dcterms:modified xsi:type="dcterms:W3CDTF">2023-01-10T08:49:00Z</dcterms:modified>
  <cp:revision>6</cp:revision>
  <dc:subject/>
  <dc:title>П О С Т А Н О В Л Е Н И Е</dc:title>
</cp:coreProperties>
</file>