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02 декабря 2022 </w:t>
      </w:r>
      <w:r>
        <w:rPr/>
        <w:t>год                                  № 91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1 № 55 «О бюджете Краснодолинского сельсовета Касторенского района Курской области на 2022 год и плановый период 2023-2024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2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силу с 01.12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91 от 02.12.202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02  декабря 2022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2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7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"/>
        <w:gridCol w:w="1417"/>
        <w:gridCol w:w="568"/>
        <w:gridCol w:w="567"/>
        <w:gridCol w:w="1276"/>
        <w:gridCol w:w="1701"/>
      </w:tblGrid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«+»,«-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–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818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0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9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9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4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25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47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2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2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52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52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1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03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bookmarkStart w:id="3" w:name="_Hlk94014636"/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эффективности и энергосбере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ия в области энергоэффективности 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_Hlk102554672"/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Hlk102554789"/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78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78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78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78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19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5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16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4"/>
        <w:gridCol w:w="1701"/>
        <w:gridCol w:w="1187"/>
        <w:gridCol w:w="231"/>
        <w:gridCol w:w="984"/>
        <w:gridCol w:w="23"/>
      </w:tblGrid>
      <w:tr>
        <w:trPr>
          <w:trHeight w:val="23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+»,«-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ВНУТРЕН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72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72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72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72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8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8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8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0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6" w:name="_Hlk62767525"/>
      <w:bookmarkStart w:id="7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7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11-11T10:53:00Z</cp:lastPrinted>
  <dcterms:modified xsi:type="dcterms:W3CDTF">2023-01-10T08:37:00Z</dcterms:modified>
  <cp:revision>39</cp:revision>
  <dc:subject/>
  <dc:title>-</dc:title>
</cp:coreProperties>
</file>