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28 ноября 2022 </w:t>
      </w:r>
      <w:r>
        <w:rPr/>
        <w:t>год                                  № 90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2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силу с 01.1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90 от 28.11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28 ноября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1417"/>
        <w:gridCol w:w="568"/>
        <w:gridCol w:w="567"/>
        <w:gridCol w:w="1276"/>
        <w:gridCol w:w="1701"/>
      </w:tblGrid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«+»,«-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–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18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0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66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7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6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bookmarkStart w:id="3" w:name="_Hlk94014636"/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эффективности и энергосбере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ия в области энергоэффективности 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02554672"/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02554789"/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7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6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992,02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19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8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5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6" w:name="_Hlk62767525"/>
      <w:bookmarkStart w:id="7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7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11-11T10:53:00Z</cp:lastPrinted>
  <dcterms:modified xsi:type="dcterms:W3CDTF">2023-01-10T08:38:00Z</dcterms:modified>
  <cp:revision>38</cp:revision>
  <dc:subject/>
  <dc:title>-</dc:title>
</cp:coreProperties>
</file>