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bookmarkStart w:id="0" w:name="_Hlk62672044"/>
      <w:bookmarkEnd w:id="0"/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lang w:val="ru-RU"/>
        </w:rPr>
        <w:t>28.11.2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г.</w:t>
        <w:tab/>
        <w:t xml:space="preserve">   №</w:t>
      </w:r>
      <w:r>
        <w:rPr>
          <w:b/>
          <w:bCs/>
          <w:sz w:val="28"/>
          <w:szCs w:val="28"/>
          <w:lang w:val="ru-RU"/>
        </w:rPr>
        <w:t xml:space="preserve"> 78а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bookmarkStart w:id="1" w:name="_Hlk110599103"/>
      <w:bookmarkStart w:id="2" w:name="_Hlk62827822"/>
      <w:bookmarkEnd w:id="1"/>
      <w:bookmarkEnd w:id="2"/>
      <w:r>
        <w:rPr>
          <w:rFonts w:cs="Times New Roman"/>
          <w:b/>
          <w:bCs/>
          <w:sz w:val="28"/>
          <w:szCs w:val="28"/>
        </w:rPr>
        <w:t xml:space="preserve">«О внесении изменений и дополнений в бюджет Краснодолинского сельсовета Касторенского района Курской области на 2022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3-2024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62827822"/>
      <w:bookmarkStart w:id="4" w:name="_Hlk62827822"/>
      <w:bookmarkEnd w:id="4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45 Устава муниципального образования «Краснодолинский сельсовет Касторенского района Курской» области Собрание Депутатов</w:t>
      </w:r>
      <w:r>
        <w:rPr>
          <w:sz w:val="28"/>
          <w:szCs w:val="28"/>
          <w:lang w:val="ru-RU"/>
        </w:rPr>
        <w:t xml:space="preserve"> Краснодолинского сельсовета Касторенского района</w:t>
      </w:r>
      <w:r>
        <w:rPr>
          <w:sz w:val="28"/>
          <w:szCs w:val="28"/>
        </w:rPr>
        <w:t xml:space="preserve">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 xml:space="preserve">Внести в решение Собрания депутатов «О бюджете Краснодолинского сельсовета Касторенского района Курской области на 2021 год и плановый период 2022-2023 годов» №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от 14 декабр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изложить в следующей редакции:</w:t>
      </w:r>
    </w:p>
    <w:p>
      <w:pPr>
        <w:pStyle w:val="32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. Утвердить основные характеристики бюджета муниципального образования на 2022 год и плановый период 2023-2024 год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bookmarkStart w:id="5" w:name="_Hlk62663416"/>
      <w:r>
        <w:rPr>
          <w:bCs/>
          <w:color w:val="000000"/>
          <w:spacing w:val="2"/>
          <w:sz w:val="28"/>
          <w:szCs w:val="28"/>
          <w:lang w:val="ru-RU"/>
        </w:rPr>
        <w:t xml:space="preserve">          </w:t>
      </w:r>
      <w:r>
        <w:rPr>
          <w:bCs/>
          <w:color w:val="000000"/>
          <w:spacing w:val="2"/>
          <w:sz w:val="28"/>
          <w:szCs w:val="28"/>
          <w:lang w:val="ru-RU"/>
        </w:rPr>
        <w:t>а)  прогнозируемый общий  объем  доходов  бюджета  муниципального образования на 2022 год в сумме 10072519,00 рублей, на 2023 год в сумме 4237541,00 рублей, на 2024 год в сумме 4249189,00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bCs/>
          <w:color w:val="000000"/>
          <w:spacing w:val="2"/>
          <w:sz w:val="28"/>
          <w:szCs w:val="28"/>
          <w:lang w:val="ru-RU"/>
        </w:rPr>
        <w:t xml:space="preserve">        </w:t>
      </w:r>
      <w:r>
        <w:rPr>
          <w:bCs/>
          <w:color w:val="000000"/>
          <w:spacing w:val="2"/>
          <w:sz w:val="28"/>
          <w:szCs w:val="28"/>
          <w:lang w:val="ru-RU"/>
        </w:rPr>
        <w:t>б) общий  объем  расходов  бюджета  муниципального образования на 2022 год в сумме 10118182,85 рублей, на 2023 год в сумме 4237541 рублей, на 2024 год в сумме 4249189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 xml:space="preserve">          </w:t>
      </w:r>
      <w:r>
        <w:rPr>
          <w:bCs/>
          <w:color w:val="000000"/>
          <w:spacing w:val="2"/>
          <w:sz w:val="28"/>
          <w:szCs w:val="28"/>
          <w:lang w:val="ru-RU"/>
        </w:rPr>
        <w:t>в) общий объем дефицита муниципального образования на 2022 год в сумме 0,0 рублей, на 2023 год в сумме 0,0 рублей, на 2024 год в сумме 0,0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bCs/>
          <w:color w:val="000000"/>
          <w:spacing w:val="2"/>
          <w:sz w:val="28"/>
          <w:szCs w:val="28"/>
          <w:lang w:val="ru-RU"/>
        </w:rPr>
        <w:t>1.1. Внести изменения в доходную часть бюджета на 2022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bCs/>
          <w:color w:val="000000"/>
          <w:spacing w:val="2"/>
          <w:sz w:val="28"/>
          <w:szCs w:val="28"/>
          <w:lang w:val="ru-RU"/>
        </w:rPr>
        <w:t xml:space="preserve">1.1.1. </w:t>
      </w:r>
      <w:r>
        <w:rPr>
          <w:bCs/>
          <w:color w:val="000000"/>
          <w:spacing w:val="2"/>
          <w:sz w:val="28"/>
          <w:szCs w:val="28"/>
        </w:rPr>
        <w:t>Доходы бюджета на 2022 год увеличить на сумму 90</w:t>
      </w:r>
      <w:r>
        <w:rPr>
          <w:bCs/>
          <w:color w:val="000000"/>
          <w:spacing w:val="2"/>
          <w:sz w:val="28"/>
          <w:szCs w:val="28"/>
          <w:lang w:val="ru-RU"/>
        </w:rPr>
        <w:t>5519</w:t>
      </w:r>
      <w:r>
        <w:rPr>
          <w:bCs/>
          <w:color w:val="000000"/>
          <w:spacing w:val="2"/>
          <w:sz w:val="28"/>
          <w:szCs w:val="28"/>
        </w:rPr>
        <w:t>,00 рублей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</w:rPr>
        <w:t xml:space="preserve">- Увеличить «Прочие межбюджетные трансферты, передаваемые бюджетам сельских поселений» по КБК 000 2 02 49999 10 0000 151 на </w:t>
      </w:r>
      <w:r>
        <w:rPr>
          <w:bCs/>
          <w:color w:val="000000"/>
          <w:spacing w:val="2"/>
          <w:sz w:val="28"/>
          <w:szCs w:val="28"/>
          <w:lang w:val="ru-RU"/>
        </w:rPr>
        <w:t>35</w:t>
      </w:r>
      <w:r>
        <w:rPr>
          <w:bCs/>
          <w:color w:val="000000"/>
          <w:spacing w:val="2"/>
          <w:sz w:val="28"/>
          <w:szCs w:val="28"/>
        </w:rPr>
        <w:t>000,00 рублей</w:t>
      </w:r>
      <w:r>
        <w:rPr>
          <w:bCs/>
          <w:color w:val="000000"/>
          <w:spacing w:val="2"/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1.1.2. Приложение № 4 изложить в новой редакции, согласно Приложения №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. </w:t>
      </w:r>
      <w:bookmarkEnd w:id="5"/>
      <w:r>
        <w:rPr>
          <w:color w:val="000000"/>
          <w:spacing w:val="2"/>
          <w:sz w:val="28"/>
          <w:szCs w:val="28"/>
        </w:rPr>
        <w:t xml:space="preserve"> Внести изменения в расходную часть бюджета на 2022 год: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2.1.1. Расходы  бюджета на 2022 год увеличить на сумму 35000,00 рублей, в том числе: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- Увеличить «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  <w:r>
        <w:rPr>
          <w:rFonts w:cs="Times New Roman"/>
          <w:color w:val="000000"/>
          <w:spacing w:val="2"/>
          <w:sz w:val="28"/>
          <w:szCs w:val="28"/>
        </w:rPr>
        <w:t>» по КБК 011377200С1401200 на сумму 50000,00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-  Увеличить «Осуществление переданных полномочий по созданию условий для развития социальной и инженерной инфраструктуры муниципальных образований» по КБК 050207201П1427244 на 35000 рублей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- Уменьшить «Мероприятия по благоустройству» по КБК 050307301С1433200 на сумму 50000,00 рублей.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1.2.2. Приложение № 5,6,7 изложить в новой редакции согласно Приложениям №3,4,5 к настоящему решению.</w:t>
      </w:r>
    </w:p>
    <w:p>
      <w:pPr>
        <w:pStyle w:val="Normal"/>
        <w:shd w:fill="FFFFFF" w:val="clear"/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32"/>
        <w:shd w:fill="FFFFFF" w:val="clear"/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1.3. Приложение №1 «Источники  внутреннего  финансирования дефицита бюджета муниципального образования на 2022 год </w:t>
      </w:r>
      <w:r>
        <w:rPr>
          <w:rFonts w:cs="Times New Roman"/>
          <w:color w:val="000000"/>
          <w:spacing w:val="2"/>
          <w:sz w:val="28"/>
          <w:szCs w:val="28"/>
        </w:rPr>
        <w:t>и плановый период 2023-2024 годы»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изложить в новой редакции  согласно Приложению  № 1 к настоящему решению.</w:t>
      </w:r>
    </w:p>
    <w:p>
      <w:pPr>
        <w:pStyle w:val="Normal"/>
        <w:shd w:fill="FFFFFF" w:val="clear"/>
        <w:ind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311"/>
        <w:ind w:firstLine="454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/>
          <w:b w:val="false"/>
          <w:sz w:val="28"/>
          <w:szCs w:val="28"/>
        </w:rPr>
        <w:t>Настоящее решение вступает в силу  с 1 ноября 2022 года.</w:t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6" w:name="_Hlk110599103"/>
      <w:bookmarkStart w:id="7" w:name="_Hlk110599103"/>
      <w:bookmarkEnd w:id="7"/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долинского сельсовета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ab/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Subtitl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</w:rPr>
        <w:t xml:space="preserve">                   </w:t>
      </w:r>
      <w:r>
        <w:rPr>
          <w:rFonts w:cs="Times New Roman"/>
        </w:rPr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Курской области» </w:t>
      </w:r>
      <w:bookmarkStart w:id="8" w:name="_Hlk94014919"/>
      <w:r>
        <w:rPr>
          <w:sz w:val="18"/>
          <w:szCs w:val="18"/>
        </w:rPr>
        <w:t>на 2022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3-2024 </w:t>
      </w:r>
      <w:bookmarkEnd w:id="8"/>
      <w:r>
        <w:rPr>
          <w:sz w:val="18"/>
          <w:szCs w:val="18"/>
        </w:rPr>
        <w:t xml:space="preserve">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bookmarkStart w:id="9" w:name="_Hlk80484933"/>
      <w:r>
        <w:rPr>
          <w:rFonts w:cs="Times New Roman"/>
          <w:sz w:val="18"/>
          <w:szCs w:val="18"/>
        </w:rPr>
        <w:t>от   28.11.2022 №</w:t>
      </w:r>
      <w:bookmarkEnd w:id="9"/>
      <w:r>
        <w:rPr>
          <w:rFonts w:cs="Times New Roman"/>
          <w:sz w:val="18"/>
          <w:szCs w:val="18"/>
        </w:rPr>
        <w:t>78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Источники финансирования дефицита  бюджета </w:t>
      </w: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2 год и плановый период 2023-2024 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127"/>
        <w:gridCol w:w="1264"/>
        <w:gridCol w:w="1134"/>
        <w:gridCol w:w="1331"/>
      </w:tblGrid>
      <w:tr>
        <w:trPr>
          <w:trHeight w:val="8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6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6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72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72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72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72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818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818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818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818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</w:rPr>
      </w:pPr>
      <w:bookmarkStart w:id="10" w:name="RANGE!B1%2525252525252525252525252525252"/>
      <w:bookmarkEnd w:id="10"/>
      <w:r>
        <w:rPr>
          <w:rFonts w:cs="Arial" w:ascii="Arial" w:hAnsi="Arial"/>
        </w:rPr>
        <w:tab/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О  внесении изменений в бюджет  муниципального  образования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Курской области» на  2022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 годов» </w:t>
      </w:r>
      <w:r>
        <w:rPr>
          <w:rFonts w:cs="Times New Roman"/>
          <w:sz w:val="16"/>
          <w:szCs w:val="16"/>
        </w:rPr>
        <w:t xml:space="preserve"> от    28.11.2022 №78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2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 xml:space="preserve">и плановый период 2023-2024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2022 году и плановом периоде 2023-2024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89"/>
        <w:gridCol w:w="1054"/>
        <w:gridCol w:w="976"/>
        <w:gridCol w:w="16"/>
        <w:gridCol w:w="992"/>
      </w:tblGrid>
      <w:tr>
        <w:trPr>
          <w:trHeight w:val="67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4 год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bookmarkStart w:id="11" w:name="_Hlk87552696"/>
            <w:bookmarkEnd w:id="11"/>
            <w:r>
              <w:rPr>
                <w:rFonts w:cs="Times New Roman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00725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189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12" w:name="_Hlk87552822"/>
            <w:bookmarkEnd w:id="12"/>
            <w:r>
              <w:rPr>
                <w:rFonts w:cs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49217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485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60462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ПРИБЫЛЬ, ДОХОДЫ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08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58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0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1308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584</w:t>
            </w:r>
          </w:p>
        </w:tc>
      </w:tr>
      <w:tr>
        <w:trPr>
          <w:trHeight w:val="1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1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0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3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519</w:t>
            </w:r>
          </w:p>
        </w:tc>
      </w:tr>
      <w:tr>
        <w:trPr>
          <w:trHeight w:val="20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2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</w:t>
            </w:r>
          </w:p>
        </w:tc>
      </w:tr>
      <w:tr>
        <w:trPr>
          <w:trHeight w:val="10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3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СОВОКУПНЫЙ ДОХОД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6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02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5 0300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6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02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301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6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0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ИМУЩЕСТВО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039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720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00 00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</w:tr>
      <w:tr>
        <w:trPr>
          <w:trHeight w:val="6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30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0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5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6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47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86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7931</w:t>
            </w:r>
          </w:p>
        </w:tc>
      </w:tr>
      <w:tr>
        <w:trPr>
          <w:trHeight w:val="7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86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7931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</w:tr>
      <w:tr>
        <w:trPr>
          <w:trHeight w:val="7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</w:tr>
      <w:tr>
        <w:trPr>
          <w:trHeight w:val="4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1 13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13" w:name="_Hlk87306101"/>
            <w:r>
              <w:rPr/>
              <w:t>Доходы от компенсации затрат государства</w:t>
            </w:r>
            <w:bookmarkEnd w:id="13"/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1 13 02000 00 0000 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000 1 13 02995 10 0000 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14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 2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14 02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 2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14 02050 10 0000 4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 2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14 02052 10 0000 4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 2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17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 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ициативные платеж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17 15000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 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17 15030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 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51507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8897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644562</w:t>
            </w:r>
          </w:p>
        </w:tc>
      </w:tr>
      <w:tr>
        <w:trPr>
          <w:trHeight w:val="7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bookmarkStart w:id="14" w:name="_Hlk87552662"/>
            <w:bookmarkEnd w:id="14"/>
            <w:r>
              <w:rPr>
                <w:rFonts w:cs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0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0000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7531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4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5678</w:t>
            </w:r>
          </w:p>
        </w:tc>
      </w:tr>
      <w:tr>
        <w:trPr>
          <w:trHeight w:val="5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0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0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5678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0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567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000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0000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7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35118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 межбюджетные трансфер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0000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9999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9999 1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0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  <w:sz w:val="16"/>
          <w:szCs w:val="16"/>
        </w:rPr>
      </w:pPr>
      <w:bookmarkStart w:id="15" w:name="_Hlk62679743"/>
      <w:r>
        <w:rPr>
          <w:rFonts w:cs="Times New Roman"/>
          <w:sz w:val="16"/>
          <w:szCs w:val="16"/>
        </w:rPr>
        <w:t xml:space="preserve">  </w:t>
      </w:r>
      <w:bookmarkStart w:id="16" w:name="_Hlk62674791"/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bookmarkStart w:id="17" w:name="_Hlk94016167"/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О  внесении изменений в бюджет  муниципального  образования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Курской области» на  2022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период 2023-2024 годов» 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8"/>
          <w:szCs w:val="18"/>
        </w:rPr>
        <w:t>от   28.11.2022 №78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 xml:space="preserve">к решению Собрания депутатов  Краснодолинского сельсовета  «О 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униципального  образования  «Краснодолинский сельсовета Касторенского  района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ской области» на 2022 год и плановый период 2023-2024 годов</w:t>
      </w:r>
      <w:bookmarkEnd w:id="15"/>
      <w:bookmarkEnd w:id="17"/>
      <w:r>
        <w:rPr>
          <w:rFonts w:cs="Times New Roman"/>
          <w:sz w:val="16"/>
          <w:szCs w:val="16"/>
        </w:rPr>
        <w:t xml:space="preserve">» </w:t>
      </w:r>
      <w:bookmarkEnd w:id="16"/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18"/>
          <w:szCs w:val="18"/>
        </w:rPr>
        <w:tab/>
        <w:t xml:space="preserve"> 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на 2022 год и плановый период 2023-2024  годов 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5"/>
        <w:gridCol w:w="497"/>
        <w:gridCol w:w="1418"/>
        <w:gridCol w:w="567"/>
        <w:gridCol w:w="1275"/>
        <w:gridCol w:w="992"/>
        <w:gridCol w:w="991"/>
      </w:tblGrid>
      <w:tr>
        <w:trPr>
          <w:trHeight w:val="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bookmarkStart w:id="18" w:name="_Hlk87295212"/>
            <w:bookmarkEnd w:id="18"/>
            <w:r>
              <w:rPr/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bookmarkStart w:id="19" w:name="_Hlk88173161"/>
            <w:bookmarkEnd w:id="19"/>
            <w:r>
              <w:rPr>
                <w:b/>
                <w:bCs/>
              </w:rPr>
              <w:t>Расходы бюджета – 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bookmarkStart w:id="20" w:name="_Hlk112764541"/>
            <w:r>
              <w:rPr>
                <w:b/>
              </w:rPr>
              <w:t>10118182,85</w:t>
            </w:r>
            <w:bookmarkEnd w:id="2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18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5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209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5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>
          <w:trHeight w:val="13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3510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68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3500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6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0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6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08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54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9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68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89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8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89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6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8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79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7990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3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bookmarkStart w:id="21" w:name="_Hlk94819682"/>
            <w:r>
              <w:rPr/>
              <w:t>Реализация мероприятий по распространению официальной информации</w:t>
            </w:r>
            <w:bookmarkEnd w:id="21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86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тия в области энергоэффективности и энергосбереж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 в Краснодолинском  сельсовете 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  в Краснодолинском  сельсовете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bookmarkStart w:id="22" w:name="_Hlk102554672"/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  <w:bookmarkEnd w:id="22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bookmarkStart w:id="23" w:name="_Hlk102554789"/>
            <w:r>
              <w:rPr>
                <w:color w:val="00000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  <w:bookmarkEnd w:id="23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31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6"/>
                <w:lang w:eastAsia="en-US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9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9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9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9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96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896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86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86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5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5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>
          <w:trHeight w:val="13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4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1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>
          <w:trHeight w:val="10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О  внесении изменений в бюджет  муниципального  образования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Курской области» на  2022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sz w:val="16"/>
          <w:szCs w:val="16"/>
        </w:rPr>
        <w:t>период 2023-2024 годов»</w:t>
      </w:r>
      <w:r>
        <w:rPr>
          <w:rFonts w:cs="Times New Roman"/>
          <w:sz w:val="16"/>
          <w:szCs w:val="16"/>
        </w:rPr>
        <w:t xml:space="preserve">  </w:t>
      </w:r>
      <w:r>
        <w:rPr>
          <w:rFonts w:cs="Times New Roman"/>
          <w:sz w:val="18"/>
          <w:szCs w:val="18"/>
        </w:rPr>
        <w:t>от   28.11.2022 №78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 xml:space="preserve">к решению Собрания депутатов  Краснодолинского сельсовета  «О 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униципального  образования  «Краснодолинский сельсовета Касторенского  района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ской области» на 2022 год и плановый период 2023-2024 годов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bCs/>
          <w:sz w:val="24"/>
          <w:szCs w:val="24"/>
        </w:rPr>
        <w:t xml:space="preserve">Ведомственная структура расходов   бюджета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Краснодолинского </w:t>
      </w:r>
      <w:r>
        <w:rPr>
          <w:b/>
          <w:sz w:val="24"/>
          <w:szCs w:val="24"/>
        </w:rPr>
        <w:t xml:space="preserve">сельсовета Касторенского  района Курско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на 2022 год и плановый период 2023-2024 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95"/>
        <w:gridCol w:w="497"/>
        <w:gridCol w:w="1418"/>
        <w:gridCol w:w="567"/>
        <w:gridCol w:w="1275"/>
        <w:gridCol w:w="992"/>
        <w:gridCol w:w="992"/>
      </w:tblGrid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11818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18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5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209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5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>
          <w:trHeight w:val="1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3510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68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3500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6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0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6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08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54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9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68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9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8983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8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89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6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79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7990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3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86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тия в области энергоэффективности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 в Краснодолинском  сельсовете 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  в Краснодолинском 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31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9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9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9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9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96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6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86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86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5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5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>
          <w:trHeight w:val="1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4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1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>
          <w:trHeight w:val="10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lang w:val="zxx" w:eastAsia="zxx" w:bidi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циальная поддержка гражд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О  внесении изменений в бюджет  муниципального  образования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Курской области» на  2022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sz w:val="16"/>
          <w:szCs w:val="16"/>
        </w:rPr>
        <w:t xml:space="preserve">период 2023-2024 годов» </w:t>
      </w:r>
      <w:r>
        <w:rPr>
          <w:rFonts w:cs="Times New Roman"/>
          <w:sz w:val="16"/>
          <w:szCs w:val="16"/>
        </w:rPr>
        <w:t xml:space="preserve">   </w:t>
      </w:r>
      <w:r>
        <w:rPr>
          <w:rFonts w:cs="Times New Roman"/>
          <w:sz w:val="18"/>
          <w:szCs w:val="18"/>
        </w:rPr>
        <w:t>от   28.11.2022 №78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 xml:space="preserve">к решению Собрания депутатов  Краснодолинского сельсовета  «О 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униципального  образования  «Краснодолинский сельсовета Касторенского  района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ской области» на 2022 год и плановый период 2023-2024 годов</w:t>
      </w:r>
      <w:r>
        <w:rPr>
          <w:rFonts w:cs="Times New Roman"/>
          <w:sz w:val="18"/>
          <w:szCs w:val="18"/>
        </w:rPr>
        <w:t xml:space="preserve">                                 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2 год и плановый период 2023-2024 годов</w:t>
      </w:r>
      <w:r>
        <w:rPr>
          <w:rFonts w:cs="Times New Roman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  <w:b/>
        </w:rPr>
        <w:t xml:space="preserve">     </w:t>
      </w:r>
      <w:r>
        <w:rPr/>
        <w:t>рублей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tbl>
      <w:tblPr>
        <w:tblW w:w="1074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418"/>
        <w:gridCol w:w="567"/>
        <w:gridCol w:w="1276"/>
        <w:gridCol w:w="993"/>
        <w:gridCol w:w="991"/>
      </w:tblGrid>
      <w:tr>
        <w:trPr>
          <w:trHeight w:val="38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11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818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189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109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52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75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55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155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1206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849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999206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60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6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</w:t>
            </w:r>
          </w:p>
        </w:tc>
      </w:tr>
      <w:tr>
        <w:trPr>
          <w:trHeight w:val="96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5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>
          <w:trHeight w:val="85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lang w:val="zxx" w:eastAsia="zxx" w:bidi="zxx"/>
                </w:rPr>
                <w:t>Подпрограмма</w:t>
              </w:r>
            </w:hyperlink>
            <w:r>
              <w:rPr>
                <w:b/>
                <w:bCs/>
                <w:i/>
                <w:iCs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5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5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3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i/>
                <w:iCs/>
              </w:rPr>
              <w:t>13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0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i/>
                <w:iCs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тия в области энергоэффективности 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highlight w:val="white"/>
              </w:rPr>
              <w:t>0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3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color w:val="000000"/>
                <w:highlight w:val="white"/>
              </w:rPr>
              <w:t>0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color w:val="000000"/>
                <w:highlight w:val="white"/>
              </w:rPr>
              <w:t>06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1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Краснодолинском  сельсовете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034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4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24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24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07 2 03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10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07 2 03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10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6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44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>
          <w:trHeight w:val="43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57786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9544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57786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89544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754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754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6</w:t>
            </w:r>
            <w:r>
              <w:rPr>
                <w:b/>
                <w:bCs/>
                <w:i/>
                <w:iCs/>
              </w:rPr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  <w:lang w:val="en-US"/>
              </w:rPr>
              <w:t>0</w:t>
            </w: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граммные направл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708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6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8439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9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2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86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46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54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8656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983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8857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8983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6857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8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7983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7990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313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4" w:name="_Hlk62672044"/>
      <w:bookmarkStart w:id="25" w:name="_Hlk62672044"/>
      <w:bookmarkEnd w:id="25"/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1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4">
    <w:name w:val="Основной текст Знак1"/>
    <w:qFormat/>
    <w:rPr>
      <w:rFonts w:cs="Courier New"/>
      <w:lang w:eastAsia="zh-CN"/>
    </w:rPr>
  </w:style>
  <w:style w:type="character" w:styleId="15">
    <w:name w:val="Подзаголовок Знак1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22">
    <w:name w:val="Верхний колонтитул Знак2"/>
    <w:qFormat/>
    <w:rPr>
      <w:sz w:val="24"/>
      <w:szCs w:val="24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0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1-11-12T11:57:00Z</cp:lastPrinted>
  <dcterms:modified xsi:type="dcterms:W3CDTF">2023-01-10T08:54:00Z</dcterms:modified>
  <cp:revision>53</cp:revision>
  <dc:subject/>
  <dc:title>РОССИЙСКАЯ ФЕДЕРАЦИЯ</dc:title>
</cp:coreProperties>
</file>