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</w:t>
      </w:r>
      <w:r>
        <w:rPr>
          <w:b/>
        </w:rPr>
        <w:t>№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61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19.09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доли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 соответствии с Методикой 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ов, утвержд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комитета финансов Курской области от 18.08.2022 №10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долинского сельсовета Касторе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 на 2023 год и плановый период 2024-2025 годы.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на 2023 год и на плановый период 2024 и 2025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Краснодолинского сельсовета                  В.В.Бобровник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ранодолинского сельсовета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сторенского райо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19.09.22г. № 61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Краснодолинского сельсовета Касторенского района 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Краснодолинского</w:t>
      </w:r>
      <w:r>
        <w:rPr>
          <w:sz w:val="28"/>
          <w:szCs w:val="28"/>
        </w:rPr>
        <w:t xml:space="preserve"> сельсовета Касторенского района Курской области </w:t>
      </w:r>
      <w:r>
        <w:rPr>
          <w:color w:val="000000"/>
          <w:sz w:val="28"/>
          <w:szCs w:val="28"/>
        </w:rPr>
        <w:t>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лог на прибыль организаций </w:t>
      </w:r>
      <w:r>
        <w:rPr>
          <w:b/>
          <w:sz w:val="28"/>
          <w:szCs w:val="28"/>
        </w:rPr>
        <w:t>(код 1 01 01000 00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налога на прибыль организаций, (за исключением консолидированных групп налогоплательщиков), зачисляемый в бюджеты субъектов Российской Федерации (код 1 01 01012 02 0000 110)                               на 2023–2025 годы рассчитывается исходя из объема прибыли по прибыльным организациям в соответствии с прогнозом основных показателей социально-экономического развития Курской области на </w:t>
      </w:r>
      <w:r>
        <w:rPr>
          <w:sz w:val="28"/>
          <w:szCs w:val="28"/>
        </w:rPr>
        <w:t>2023–2025 годы, уменьшенной на сумму прибыли сельскохозяйственных товаропроизводителей, поскольку для сельскохозяйственных товаропроизводителей налоговая ставка по деятельности, связанной с реализацией произведенной и переработанной сельскохозяйственной продукции устанавливается в размере 0 процентов, и действующей ставки налог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умма поступлений налога увеличивается на платежи организаций, находящихся за пределами Курской области и уплачивающих налог на прибыль за обособленные подразделения, расположенные на территории области, которые определяются исходя из фактического поступления налога </w:t>
      </w:r>
      <w:r>
        <w:rPr>
          <w:color w:val="000000"/>
          <w:sz w:val="28"/>
          <w:szCs w:val="28"/>
        </w:rPr>
        <w:t>за 2021 год</w:t>
      </w:r>
      <w:r>
        <w:rPr>
          <w:sz w:val="28"/>
          <w:szCs w:val="28"/>
        </w:rPr>
        <w:t xml:space="preserve"> по обособленным подразделениям (на основании сведений УФНС России по Курской области), ежегодно скорректированного на индекс объемов промышленной продукции на 2022 –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 поступлений налога в 2023 и 2025 годах также увеличивается на платежи организаций, которые ранее входили в консолидированную группу налогоплательщиков, действующую до 1 января 2023 года в соответствии с Федеральным законом от 03.08.2018 № 302-ФЗ, а также увеличивается на сумму поступлений от проводимой главным администратором доходов бюджета контрольной работы (сведения УФНС России по Курской области)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-2025 годы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матривается исходя из фактического поступления сумм налога за 1 полугодие  2022 году умноженных на 2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</w:t>
      </w:r>
      <w:r>
        <w:rPr>
          <w:rFonts w:cs="Times New Roman" w:ascii="Times New Roman" w:hAnsi="Times New Roman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й бюджет в 2023 году прогнозируется на основании сведений о проектах муниципального образования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й бюджет </w:t>
      </w:r>
      <w:r>
        <w:rPr>
          <w:sz w:val="28"/>
          <w:szCs w:val="28"/>
        </w:rPr>
        <w:t>в 2023 году не планируетс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Arial CYR" w:cs="Times New Roman"/>
          <w:color w:val="000000"/>
          <w:sz w:val="28"/>
          <w:szCs w:val="28"/>
          <w:shd w:fill="FFFF00" w:val="clear"/>
        </w:rPr>
      </w:pPr>
      <w:r>
        <w:rPr>
          <w:rFonts w:eastAsia="Arial CYR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Buchgalter</cp:lastModifiedBy>
  <cp:lastPrinted>2021-10-01T11:53:00Z</cp:lastPrinted>
  <dcterms:modified xsi:type="dcterms:W3CDTF">2022-11-28T07:02:00Z</dcterms:modified>
  <cp:revision>9</cp:revision>
  <dc:subject/>
  <dc:title/>
</cp:coreProperties>
</file>