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АСНОДОЛИНСКОГО  СЕЛЬСОВЕТА 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11  ноября  2022 года                       №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О проведении публичных слуша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3год и на плановый период 2024 и 2025 годов</w:t>
      </w:r>
      <w:r>
        <w:rPr>
          <w:b/>
          <w:bCs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Краснодолинский  сельсовет» Касторенского района Курской области, Администрация Краснодоли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1.Провести публичные слушания по проекту решения Собрания депутатов Краснодолинского  сельсовета Касторенского района «О проекте  бюджета Краснодолинского  сельсовета Касторенского района Курской области на 2023год и на плановый период 2024 и 2025 годов</w:t>
      </w:r>
      <w:r>
        <w:rPr>
          <w:bCs/>
        </w:rPr>
        <w:t>»</w:t>
      </w:r>
      <w:r>
        <w:rPr/>
        <w:t xml:space="preserve"> 04  декабря 2022 года в 14-00 часов по адресу: Курская область, Касторенский район,  </w:t>
      </w:r>
      <w:bookmarkStart w:id="0" w:name="_Hlk87624981"/>
      <w:r>
        <w:rPr/>
        <w:t>с.Красная Долина, ул. Советская, дом 23</w:t>
      </w:r>
      <w:bookmarkEnd w:id="0"/>
      <w:r>
        <w:rPr/>
        <w:t xml:space="preserve"> (Администрация Краснодолинского сельсовета)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2. Утвердить Порядок учета предложений по проекту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3 год и на плановый период 2024 и 2025 годов</w:t>
      </w:r>
      <w:r>
        <w:rPr>
          <w:bCs/>
        </w:rPr>
        <w:t>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3. Утвердить Порядок участия граждан в обсуждении проекта решения Собрания депутатов Краснодолинского  сельсовета Касторенского района «О проекте бюджета Краснодолинского  сельсовета Касторенского района Курской области на 2023 год и на плановый период 2024 и 2025 годов</w:t>
      </w:r>
      <w:r>
        <w:rPr>
          <w:bCs/>
        </w:rPr>
        <w:t>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4.Создать и утвердить состав комиссии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23 год и на плановый период 2024 и 2025 годов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5. Комиссии обобщить и систематизировать предложения по проекту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3год и на плановый период 2024 и 2025 годов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Краснодоли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Краснодоли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>Краснодолинского  сельсовета                                       В.В.Бобровников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21"/>
        <w:widowControl/>
        <w:ind w:left="4253" w:hanging="0"/>
        <w:jc w:val="right"/>
        <w:rPr/>
      </w:pPr>
      <w:r>
        <w:rPr>
          <w:sz w:val="20"/>
          <w:szCs w:val="20"/>
        </w:rPr>
        <w:t xml:space="preserve">постановлением 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дминистрац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аснодолинского  сельсовета Касторенского   рай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11.2022 г. № 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проекту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3 год и на плановый период 2024 и 2025 годов</w:t>
      </w:r>
      <w:r>
        <w:rPr>
          <w:b/>
          <w:bCs/>
        </w:rPr>
        <w:t>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Краснодолинского  сельсовета Касторенского района  «О проекте бюджета  Краснодолинского  сельсовета Касторенского района Курской области на 2023 год и на плановый период 2024 и 2025 годов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Краснодоли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.Красная Долина, ул. Советская, дом 2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доли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21"/>
        <w:widowControl/>
        <w:ind w:left="4253" w:hanging="0"/>
        <w:jc w:val="right"/>
        <w:rPr/>
      </w:pPr>
      <w:r>
        <w:rPr>
          <w:sz w:val="20"/>
          <w:szCs w:val="20"/>
        </w:rPr>
        <w:t xml:space="preserve">постановлением 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дминистрац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аснодолинского  сельсовета Касторенского   рай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11.2022 г. № 7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>проекта решения Собрания депутатов Краснодолинского  сельсовета Касторенского района «О проекте бюджета  Краснодолинского  сельсовета Касторен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долинского  сельсовета Касторенского района «О проекте бюджета   Краснодолинского  сельсовета Касторенского района Курской области на 2023 год и на плановый период 2024 и 2025 годов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доли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.Красная Долина, ул. Советская, дом 23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Краснодоли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21"/>
        <w:widowControl/>
        <w:ind w:left="4253" w:hanging="0"/>
        <w:jc w:val="right"/>
        <w:rPr/>
      </w:pPr>
      <w:r>
        <w:rPr>
          <w:sz w:val="20"/>
          <w:szCs w:val="20"/>
        </w:rPr>
        <w:t xml:space="preserve">постановлением 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дминистрац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раснодолинского  сельсовета Касторенского   рай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1.11.2022 г. № 77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ссия по обсуждению проекта решения Собрания депутатов Краснодолинского  сельсовета Касторенского района «О проекте бюджета Краснодолинского  сельсовета  Касторенского района Курской области на 2023 год и на плановый период 2024 и 2025 годов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Рябикова Ирина Владимировна – депутат Собрания депутатов Краснодол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Маслова Людмила Юрьевна – депутат Собрания депутатов  Краснодоли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Губанова Любовь Сергеевна – депутат Собрания депутатов Краснодоли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9:00Z</dcterms:created>
  <dc:creator>2116</dc:creator>
  <dc:description/>
  <cp:keywords/>
  <dc:language>en-US</dc:language>
  <cp:lastModifiedBy>Buchgalter</cp:lastModifiedBy>
  <cp:lastPrinted>2022-11-12T22:48:00Z</cp:lastPrinted>
  <dcterms:modified xsi:type="dcterms:W3CDTF">2022-11-16T08:03:00Z</dcterms:modified>
  <cp:revision>6</cp:revision>
  <dc:subject/>
  <dc:title>Приложение 2</dc:title>
</cp:coreProperties>
</file>