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ДОЛ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 17»  октября 2022 г.                                № 6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Об утверждении предварительных  итогов социально –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экономического развития муниципального образования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«Краснодолинский сельсовет» Касторенского района </w:t>
      </w:r>
    </w:p>
    <w:p>
      <w:pPr>
        <w:pStyle w:val="Normal"/>
        <w:keepNext w:val="true"/>
        <w:rPr/>
      </w:pPr>
      <w:r>
        <w:rPr>
          <w:bCs/>
        </w:rPr>
        <w:t>Курской области за 2022 год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Решением собрания депутатов </w:t>
      </w:r>
      <w:r>
        <w:rPr>
          <w:bCs/>
        </w:rPr>
        <w:t>Краснодолинского сельсовета</w:t>
      </w:r>
      <w:r>
        <w:rPr/>
        <w:t xml:space="preserve"> Касторенского района Курской области №6 от 17.03.2016г. «Об утверждении Положения о бюджетном процессе муниципального образования «Краснодолинский сельсовет»  Касторенского района Курской области» Администрация </w:t>
      </w:r>
      <w:r>
        <w:rPr>
          <w:bCs/>
        </w:rPr>
        <w:t>Краснодолинского сельсовета</w:t>
      </w:r>
      <w:r>
        <w:rPr/>
        <w:t xml:space="preserve">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Утвердить предварительные итоги социально-экономического развития за 2022 год (приложение 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Опубликовать настоящее постановление на официальном сайте Администрации </w:t>
      </w:r>
      <w:r>
        <w:rPr>
          <w:bCs/>
        </w:rPr>
        <w:t>Краснодолинского сельсовета</w:t>
      </w:r>
      <w:r>
        <w:rPr/>
        <w:t xml:space="preserve"> Касторенского района Кур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Настоящее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</w:t>
      </w:r>
      <w:r>
        <w:rPr>
          <w:bCs/>
        </w:rPr>
        <w:t>Краснодолинского сельсовета</w:t>
      </w:r>
      <w:r>
        <w:rPr/>
        <w:t xml:space="preserve">                                           В.В.Бобро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 №  6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17» ок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</w:rPr>
        <w:t>социально- экономического развития муниципального образования «Краснодолинский сельсовет»  Касторенского района Курской области  за 9 месяцев 2022 года и ожидаемые итоги социально-экономического развития поселения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 социально-экономического развития муниципального образования «Краснодолинский сельсовет»  Касторенского района Курской области на 2023 год,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, бюджетной и налоговой политикой.   Бюджетная политика в поселении определена на среднесрочный трёхлетний период 2023-2025 год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еспечения финансирования предусмотренных расходов в бюджет поселения в 2022 году и на период до 2023-2024 года  зачисляются в полном объеме земельный налог и налог на имущество физических лиц , 50% от аренды земли  и от продажи земельных участков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доходы физических  лиц -2%, Госпошлина – 100%, Аренда муниципального имущества- 100%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Расходы бюджета ориентированы на решение вопросов местного значения, в соответствии с утвержденными муниципальными программами. Исполнение бюджета осуществляется по казначейской системе, что позволяет контролировать использование бюджетных средств. В 2022 году из бюджета муниципального образования «Краснодолинский сельсовет» Касторенского района Курской области осуществлялись расходы на исполнение следующих муниципальных програм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о муниципальной программе  «</w:t>
      </w:r>
      <w:r>
        <w:rPr>
          <w:rFonts w:eastAsia="Batang;바탕"/>
          <w:lang w:eastAsia="ko-KR"/>
        </w:rPr>
        <w:t xml:space="preserve">Развитие культуры»  </w:t>
      </w:r>
      <w:r>
        <w:rPr/>
        <w:t xml:space="preserve">в 2022 году осуществлялись расходы на обеспечение деятельности муниципального казенного учреждения  «Краснодолинский сельский Дом культуры», выплату заработной платы работникам культуры, с обязательным доведением ее до уровня среднемесячного дохода от трудовой деятельности в Курской области в 2022 году, в рамках неукоснительного исполнения Указа Президента Российской Федерации от «07» мая 2012 года №597 «О мероприятиях по реализации государственной социальной политик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о муниципальной программе </w:t>
      </w:r>
      <w:r>
        <w:rPr>
          <w:sz w:val="22"/>
        </w:rPr>
        <w:t>"Социальная поддержка граждан в Краснодолинском сельсовете Касторенского района Курской области "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2022 году выплачивалась доплата к пенсии бывшем главе Краснодолинского сельсовета Касторенского района Курской области т муниципальным служащим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муниципальной программе  </w:t>
      </w:r>
      <w:r>
        <w:rPr>
          <w:rFonts w:eastAsia="Times New Roman" w:cs="Times New Roman" w:ascii="Times New Roman" w:hAnsi="Times New Roman"/>
          <w:szCs w:val="24"/>
        </w:rPr>
        <w:t>«Содействие развитию управления муниципальным имуществом и земельными ресурса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лись расходы на проведение межевания земельных участков и составление технических паспортов на объекты, с целью постановки на кадастровый учет и оформления права муниципальной собственности, а также установление границ населенных пунктов муниципального образрван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4. По муниципальной программе </w:t>
      </w:r>
      <w:r>
        <w:rPr>
          <w:rFonts w:cs="Times New Roman" w:ascii="Times New Roman" w:hAnsi="Times New Roman"/>
          <w:color w:val="000000"/>
          <w:szCs w:val="24"/>
          <w:highlight w:val="white"/>
        </w:rPr>
        <w:t>«Охрана окружающей среды в муниципальном образовании «Краснодолин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2022 году выполнены работы по ремонту системы водоснабжения: сетей ь водозаборной башни.</w:t>
      </w:r>
    </w:p>
    <w:p>
      <w:pPr>
        <w:pStyle w:val="Normal"/>
        <w:ind w:firstLine="426"/>
        <w:jc w:val="both"/>
        <w:rPr/>
      </w:pPr>
      <w:r>
        <w:rPr>
          <w:spacing w:val="2"/>
        </w:rPr>
        <w:t xml:space="preserve">5. По муниципальной программе </w:t>
      </w:r>
      <w:r>
        <w:rPr>
          <w:bCs/>
          <w:spacing w:val="2"/>
          <w:sz w:val="22"/>
        </w:rPr>
        <w:t>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</w:r>
      <w:r>
        <w:rPr>
          <w:bCs/>
          <w:spacing w:val="2"/>
        </w:rPr>
        <w:t xml:space="preserve"> </w:t>
      </w:r>
      <w:r>
        <w:rPr>
          <w:spacing w:val="2"/>
        </w:rPr>
        <w:t>в рамках данной программы в 2022 году на территории муниципального образования выполняются следующие мероприятия:</w:t>
      </w:r>
    </w:p>
    <w:p>
      <w:pPr>
        <w:pStyle w:val="Normal"/>
        <w:ind w:firstLine="426"/>
        <w:jc w:val="both"/>
        <w:rPr>
          <w:spacing w:val="2"/>
        </w:rPr>
      </w:pPr>
      <w:r>
        <w:rPr>
          <w:spacing w:val="2"/>
        </w:rPr>
        <w:t>-  ведутся работы по благоустройству территории сельсовета;</w:t>
      </w:r>
    </w:p>
    <w:p>
      <w:pPr>
        <w:pStyle w:val="Normal"/>
        <w:ind w:firstLine="426"/>
        <w:jc w:val="both"/>
        <w:rPr>
          <w:spacing w:val="2"/>
        </w:rPr>
      </w:pPr>
      <w:r>
        <w:rPr>
          <w:spacing w:val="2"/>
        </w:rPr>
        <w:t>- осуществляется оплата за уличное освещение.</w:t>
      </w:r>
    </w:p>
    <w:p>
      <w:pPr>
        <w:pStyle w:val="Style17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По муниципальной программе  </w:t>
      </w:r>
      <w:r>
        <w:rPr>
          <w:rFonts w:cs="Times New Roman" w:ascii="Times New Roman" w:hAnsi="Times New Roman"/>
          <w:spacing w:val="2"/>
          <w:szCs w:val="24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 в  МО «Краснодолинский сельсовет Касторенского района Курской област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планированы расходы на приобретение грамот и призов для вручения победителям муниципальных спортивных мероприятий.</w:t>
      </w:r>
    </w:p>
    <w:p>
      <w:pPr>
        <w:pStyle w:val="Style17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</w:rPr>
        <w:t>. По муниципальной программе «Развитие транспортной системы, обеспечение перевозки пассажиров в Краснодолинском сельсовете Касторенского района Курской области и безопасности дорожного движения» производились расходы на содержание автомобильных дорог общего пользования местного значения в осеннее-зимний и летний периоды.</w:t>
      </w:r>
    </w:p>
    <w:p>
      <w:pPr>
        <w:pStyle w:val="Style17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spacing w:val="2"/>
        </w:rPr>
        <w:t xml:space="preserve">«Профилактика преступлений и иных правонарушений» запланированы расходы на изготовление наглядных печатных материалов. </w:t>
      </w:r>
    </w:p>
    <w:p>
      <w:pPr>
        <w:pStyle w:val="Style17"/>
        <w:spacing w:lineRule="auto" w:line="240"/>
        <w:ind w:left="0" w:right="0" w:firstLine="426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9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spacing w:val="2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2022 году запланирована замена пожарного гидра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ого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раснодолинский сельсовет»  за 2022 год</w:t>
      </w:r>
    </w:p>
    <w:p>
      <w:pPr>
        <w:pStyle w:val="Normal"/>
        <w:spacing w:before="0" w:after="140"/>
        <w:jc w:val="right"/>
        <w:rPr/>
      </w:pPr>
      <w:r>
        <w:rPr/>
        <w:t xml:space="preserve"> </w:t>
      </w:r>
      <w:r>
        <w:rPr/>
        <w:t>( в тыс.руб.)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040"/>
        <w:gridCol w:w="936"/>
        <w:gridCol w:w="1276"/>
        <w:gridCol w:w="7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на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80"/>
                  <w:sz w:val="22"/>
                  <w:szCs w:val="22"/>
                  <w:u w:val="single"/>
                  <w:lang w:val="zxx" w:eastAsia="zxx" w:bidi="zxx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10000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, профицит(+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Customer</dc:creator>
  <dc:description/>
  <cp:keywords/>
  <dc:language>en-US</dc:language>
  <cp:lastModifiedBy>User</cp:lastModifiedBy>
  <cp:lastPrinted>2022-10-27T14:48:00Z</cp:lastPrinted>
  <dcterms:modified xsi:type="dcterms:W3CDTF">2022-10-27T11:48:00Z</dcterms:modified>
  <cp:revision>9</cp:revision>
  <dc:subject/>
  <dc:title>                                       Предварительные итоги </dc:title>
</cp:coreProperties>
</file>