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КРАСНОДОЛИН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СТОРЕНСКОГО РАЙОНА КУ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07.10.2022 года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№ 6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расная Дол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сновных  направлений  налоговой  и  бюджетной  политики  в  муниципальном  образовании «Краснодолинский сельсовет»»  на  2023 год и плановый период 2024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о  ст. 184  Бюджетного  Кодекса  Российской  Федерации 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аснодолинского сельсовета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</w:t>
      </w:r>
      <w:bookmarkStart w:id="0" w:name="_Hlk89291664"/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 направления  налоговой  и  бюджетной  политики  в  </w:t>
      </w:r>
      <w:bookmarkStart w:id="1" w:name="_Hlk88046656"/>
      <w:r>
        <w:rPr>
          <w:rFonts w:cs="Times New Roman" w:ascii="Times New Roman" w:hAnsi="Times New Roman"/>
          <w:b w:val="false"/>
          <w:sz w:val="28"/>
          <w:szCs w:val="28"/>
        </w:rPr>
        <w:t>муниципальном  образовании «Краснодолинский сельсовет»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»  на  2023 год и плановый период 2024-2025 годы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0"/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Контроль  за  выполнением  настоящего  постановления  возложить  на главу администрации Бобровникова В.В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 вступает  в  силу  с  1  января  2023 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Краснодолинского сельсовета                                Бобровников В.В.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Краснодолинского сельсовета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67   от 07.10.202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м  образовании «Краснодолинский сельсовет» 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  на 2023 год и на плановый период 2024 и 2025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4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  <w:r>
        <w:rPr/>
        <w:t xml:space="preserve"> Послания Президента РФ Федеральному Собранию РФ от 21 апреля 2021 года, Единого плана по достижению национальных целей развития РФ на период до 2024 года и на плановый период до 2030 года, перечня инициатив в сфере социальноэкономического развития, планов первоочередных действий по обеспечению развития российской экономики в условиях внешнего санкционного давления.</w:t>
      </w:r>
      <w:r>
        <w:rPr>
          <w:bCs/>
          <w:sz w:val="28"/>
          <w:szCs w:val="28"/>
        </w:rPr>
        <w:t xml:space="preserve">.  </w:t>
      </w:r>
      <w:bookmarkStart w:id="2" w:name="_Hlk88046592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сновные направления бюджетной и налоговой политики  на 2023 год и на плановый период 2024 и 2025 годов </w:t>
      </w:r>
      <w:bookmarkEnd w:id="2"/>
      <w:r>
        <w:rPr>
          <w:bCs/>
          <w:sz w:val="28"/>
          <w:szCs w:val="28"/>
        </w:rPr>
        <w:t xml:space="preserve">определены в целях эффективной реализации стратегии социально-экономического развития поселения и составления проекта бюджета поселения  на 2023 год и на плановый период 2024 и 2025 годов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бюджетной и налоговой поли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В 2023 - 2025 годах будет продолжена реализация основных целей и задач бюжетной и налоговой политики, предусмотренных в предыдущие годы.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Бюджетная и налоговая политика направлена на достижение следующих основых целей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и улучшение качества жизни населения;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доступности и качества муниципальных услуг;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повышение эффективности бюджетных расходов;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устойчивого развития экономики.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Исходя из поставленных целей необходимо обеспечить решение следующих основных задач: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мобилизация налогового и неналогового потенциала поселения, снижение недоимки в местный бюджет;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расходов бюджетных средств;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безусловное исполнение принятых социальных обязательств;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создание условий для оказания качественных муниципальных услуг в соответствии с предъявляемым спросом;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повышение качества бюджетного планирования, дальнейшая реализация принципа формирования бюджета на основе муниципальных программ;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прозрачности и открытости бюджетного процесса;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- снижение рисков неисполнения первоочере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униципального финансового контроля за расходованием бюджетных средств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бюджетной и налоговой политик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бюджет муниципальном  образовании «Краснодолинский сельсовет» за 2021 год поступило 9419878,67 руб. или 95,8% к уточненному плану на год. Налоговые и неналоговые поступления составили 4558615,67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общей сумме доходов доля собственных доходов составила 48,4%, а доля субсидий и субвенций – 51,4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новными источниками собственных доходов бюджета поселения являются: земельный налог – 94%; а также налог на доходы физических лиц – 4%; единый сельскохозяйственный налог – 2%; налог на имущество физических лиц – 2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чен рост собственных доходов бюджета поселения в 2021 году по сравнению с 2020 годом на 41%. Увеличение доходов произошло за счет роста поступлений земельного налог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ная часть бюджета исполнена на 95,6% или 9936364,66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ые расходы составили 49% (4862058,28 руб.) от общей суммы расходов, непрограммные расходы –51% (5074306,38 руб.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расходной части бюджета поселения по направлению средств на выполнение вопросов местного значения сложилась следующим образом: общегосударственные расходы 4985039,38 руб., национальная оборона – 89267 руб., национальная безопасность и правоохранительная деятельность – 25379,56 руб., национальная экономика – 436288  руб., жилищно-коммунальное хозяйство– 2750745,56 руб, в том числе  благоустройство - 636349,56 руб,   молодежная политика – 1000 руб.,   культура - 1366972,82 руб.,  социальная политика – 278672,34 руб, физическая культура и спорт – 2000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руктура расходов бюджета в разрезе классификации кодов операций сектора государственного управления выглядит следующим образо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32,9% в общей сумме расходов составили расходы на оплату труда с начислениями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4,5% на оплату работ и услуг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связи – 0,3%, коммунальные услуги 1,9%, работы, услуги по содержанию имущества 18,8%, прочие работы, услуги 13,5%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,3% на безвозмездные перечисления бюдже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3 % на социальное обеспечени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1% на прочие расход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23,4% на увеличение стоимости основных средст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4,9% на увеличение стоимости материальных запа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firstLine="426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политики и принципы формирования расходов бюджет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ая политика в области расходов в 2023-2025 годов будет направлена на оптимизацию и повышение эффективности бюджетных расх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пределение четких приоритетов использования бюджетных средств при планировании бюджетных ассигнований на 2023 год и плановый период 2024 и 2025 годов детально оценив содержание муниципальных программ, соразмерив объемы их финансового обеспечения с реальными возможностями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ережливость и максимальная отдача, снижение неэффективных трат бюджета поселения, обеспечение исполнения гарантированных расходных обязательств, мониторинг бюджетных затрат на закупку товаров, работ и услуг для муниципальных нужд и нужд муниципальных учрежд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полнение всех социальных обязательств поселения, недопущение образования кредиторской задолженности, особенно просроченной кредиторской задолженности по заработной плате работников Администрации и подведомственных учрежд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, то есть осуществление нормоконтро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выполнения целевых показателей муниципальных програм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словиях формирования программного бюджета изменяется роль муниципального финансового контроля. Проводимые проверки направлены на осуществление контроля за результатами, которые достигнуты при расходовании бюджетных средств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 направлением расходования средств бюджета остается жилищно-коммунальное хозяйство, благоустройство и дорожное хозяйство, обеспечивающие безопасные и комфортные условия проживания граждан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ализация основных направлений бюджетной и налоговой политики  на 2023 год и на плановый период 2024 и 2025 годов позволит обеспечить обоснованность бюджетных ассигнований на этапе их формирования, обеспечить их большую прозрачность для общества и исполнить все намеченные обязательства перед жителями посел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направления налоговой поли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логовая политика в 2023 году и в среднесрочной перспективе должна стать необходимой предпосылкой для обеспечения долгосрочной сбалансированности бюджетных ресурсов и обязательств поселения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Достижению указанных задач в области налоговой политики должно способствовать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взаимодействие на постоянной основе с территориальным органом налоговой службы в целях актуализации сведений о земельных участках, строениях, сооружениях и иных объектах недвижимого имущества, и их правообладателях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роведение дальнейшей работы с организациями, осуществляющими деятельность на территории поселения по вопросам повышения уровня оплаты труда и выявления фактов её занижения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усиление контроля за полнотой и своевременностью перечисления в бюджет администрируемых доходов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усиление претензионно-исковой работы по взысканию задолженности по неналоговым доходам местного бюджета и предъявлению штрафных санкций за несвоевременное и некачественное исполнение договоров и муниципальных контрактов на оказание услуг или выполнение работ для муниципальных нужд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ы налоговой политики поселения направлены на организацию работы по увеличению поступлений налоговых и неналоговых доходов в бюджет посел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реализации данного направления необходимо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обеспечить повышение эффективности использования муниципальной собственности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выявлять причины неплатежей крупнейших недоимщиков и вырабатывать рекомендации по принятию мер к снижению образовавшейся задолженности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работу по снижению задолженности, в том числе признанной невозможной к взысканию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ь проводимые мероприятия по регистрации объектов недвижимости с целью формирования актуальной налоговой базы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мониторинг законодательства Российской Федерации с цель приведения в соответствие с ним муниципальных правовых акт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95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4:00Z</dcterms:created>
  <dc:creator>рос</dc:creator>
  <dc:description/>
  <cp:keywords/>
  <dc:language>en-US</dc:language>
  <cp:lastModifiedBy>User</cp:lastModifiedBy>
  <cp:lastPrinted>2022-10-27T14:54:00Z</cp:lastPrinted>
  <dcterms:modified xsi:type="dcterms:W3CDTF">2022-10-27T11:55:00Z</dcterms:modified>
  <cp:revision>9</cp:revision>
  <dc:subject/>
  <dc:title>ОСНОВНЫЕ  НАПРАВЛЕНИЯ  БЮДЖЕТНОЙ</dc:title>
</cp:coreProperties>
</file>