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76" w:leader="none"/>
          <w:tab w:val="left" w:pos="68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КРАСНОДОЛИНСКОГО СЕЛЬСОВЕТ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highlight w:val="white"/>
        </w:rPr>
        <w:t xml:space="preserve"> «30» августа 2022 </w:t>
      </w:r>
      <w:r>
        <w:rPr/>
        <w:t>год                                  № 53</w:t>
      </w:r>
    </w:p>
    <w:p>
      <w:pPr>
        <w:pStyle w:val="Normal"/>
        <w:rPr/>
      </w:pPr>
      <w:r>
        <w:rPr/>
        <w:t>с. Красная Д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сводную  бюджетную</w:t>
      </w:r>
    </w:p>
    <w:p>
      <w:pPr>
        <w:pStyle w:val="Normal"/>
        <w:rPr/>
      </w:pPr>
      <w:r>
        <w:rPr/>
        <w:t>роспись  бюджета Краснодоли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 xml:space="preserve">В соответствии со статьями 217 и 232 Бюджетного кодекса Российской Федерации, </w:t>
      </w:r>
      <w:bookmarkStart w:id="0" w:name="_Hlk76286720"/>
      <w:r>
        <w:rPr/>
        <w:t xml:space="preserve">решением Собрания депутатов Краснодолинского сельсовета Касторенского района Курской области от 17.03.2016 № 6 </w:t>
      </w:r>
      <w:bookmarkEnd w:id="0"/>
      <w:r>
        <w:rPr/>
        <w:t>««Об утверждении положения о бюджетном процессе муниципального образования «Администрация Краснодолинского сельсовета» Касторенского района Курской области»», решением Собрания депутатов Краснодолинского сельсовета Касторенского района Курской области от 14.12.2021 № 55 «О бюджете Краснодолинского сельсовета Касторенского района Курской области на 2022 год и плановый период 2023-2024 годов» с изменениями и дополнениями, постановлением Администрации Краснодолинского сельсовета от 11.01.2021 № 3 «Об утверждении порядка составления и ведения сводной бюджетной росписи бюджета муниципального образования «Краснодолинский сельсовет» Касторенского района Курской области, бюджетных росписей главных распорядителей (распорядителей) средств бюджета муниципального образования «Краснодолинский сельсовет» Касторенского района Курской области и главных администраторов источников финансирования дефицита бюджета муниципального образования «Краснодолинский сельсовет» Касторенского района», в</w:t>
      </w:r>
      <w:r>
        <w:rPr>
          <w:color w:val="000000"/>
        </w:rPr>
        <w:t xml:space="preserve"> целях корректировки показателей сводной бюджетной росписи,</w:t>
      </w:r>
      <w:r>
        <w:rPr/>
        <w:t xml:space="preserve"> администрация Краснодоли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Внести изменения в сводную бюджетную роспись бюджета Краснодолинского сельсовета Касторенского района Курской области на  2022 год, утвердить сводную бюджетную роспись по бюджетным ассигнованиям по расходам </w:t>
      </w:r>
      <w:bookmarkStart w:id="1" w:name="_Hlk62828122"/>
      <w:r>
        <w:rPr/>
        <w:t xml:space="preserve">и  источникам доходов местного бюджета согласно Приложению к настоящему постановлению.       </w:t>
      </w:r>
      <w:bookmarkEnd w:id="1"/>
    </w:p>
    <w:p>
      <w:pPr>
        <w:pStyle w:val="Normal"/>
        <w:rPr/>
      </w:pPr>
      <w:r>
        <w:rPr/>
        <w:t xml:space="preserve">     </w:t>
      </w:r>
      <w:r>
        <w:rPr/>
        <w:t xml:space="preserve">2. </w:t>
      </w:r>
      <w:bookmarkStart w:id="2" w:name="_Hlk62827947"/>
      <w:r>
        <w:rPr/>
        <w:t xml:space="preserve">Главному бухгалтеру   довести изменения  показателей  сводной бюджетной  росписи до всех получателей бюджетных  средств. </w:t>
      </w:r>
    </w:p>
    <w:p>
      <w:pPr>
        <w:pStyle w:val="Normal"/>
        <w:rPr/>
      </w:pPr>
      <w:bookmarkEnd w:id="2"/>
      <w:r>
        <w:rPr/>
        <w:t xml:space="preserve">      </w:t>
      </w:r>
      <w:r>
        <w:rPr/>
        <w:t>3. Настоящее постановление вступает в силу с 01.08.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долинского сельсовета</w:t>
        <w:tab/>
        <w:tab/>
        <w:tab/>
        <w:t xml:space="preserve">                      В.В.Бобро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Краснодолинского сельсовета 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53  от 30.08.2022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УТВЕРЖДАЮ"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Краснодолинского сельсовета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 _____________________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 (расшифровка подписи)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0"/>
          <w:szCs w:val="20"/>
          <w:lang w:eastAsia="en-US"/>
        </w:rPr>
        <w:t>"30"августа 2022 г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exact" w:line="321"/>
        <w:jc w:val="center"/>
        <w:rPr>
          <w:spacing w:val="2"/>
          <w:lang w:eastAsia="en-US"/>
        </w:rPr>
      </w:pPr>
      <w:r>
        <w:rPr>
          <w:spacing w:val="2"/>
          <w:lang w:eastAsia="en-US"/>
        </w:rPr>
        <w:t>               </w:t>
      </w:r>
      <w:r>
        <w:rPr>
          <w:spacing w:val="2"/>
          <w:lang w:eastAsia="en-US"/>
        </w:rPr>
        <w:t xml:space="preserve">Сводная бюджетная роспись на 2022 финансовый год </w:t>
      </w:r>
    </w:p>
    <w:p>
      <w:pPr>
        <w:pStyle w:val="Normal"/>
        <w:shd w:fill="FFFFFF" w:val="clear"/>
        <w:suppressAutoHyphens w:val="false"/>
        <w:spacing w:lineRule="atLeast" w:line="285"/>
        <w:jc w:val="center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/>
      </w:pPr>
      <w:r>
        <w:rPr>
          <w:spacing w:val="2"/>
          <w:lang w:eastAsia="en-US"/>
        </w:rPr>
        <w:t xml:space="preserve">Наименование бюджета  - Краснодолинского сельсовета Касторенского района 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Единица измерения рубли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/>
      </w:pPr>
      <w:r>
        <w:rPr>
          <w:spacing w:val="2"/>
          <w:lang w:eastAsia="en-US"/>
        </w:rPr>
        <w:t xml:space="preserve">Раздел I. Бюджетные ассигнования по расходам местного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блей</w:t>
      </w:r>
    </w:p>
    <w:tbl>
      <w:tblPr>
        <w:tblW w:w="10740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67"/>
        <w:gridCol w:w="1417"/>
        <w:gridCol w:w="568"/>
        <w:gridCol w:w="567"/>
        <w:gridCol w:w="1276"/>
        <w:gridCol w:w="1701"/>
      </w:tblGrid>
      <w:tr>
        <w:trPr>
          <w:trHeight w:val="5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«+»,«-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–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318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9055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581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62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государственных (муниципальных) 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6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государственных (муниципальных) 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логи, пошлины, с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, с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6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62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о-счет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2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857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57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33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33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8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78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6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6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4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6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6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6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. Услуги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 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3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8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, с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55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19</w:t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 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599</w:t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118</w:t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61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 Курской области и безопасности дорожного движ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bookmarkStart w:id="3" w:name="_Hlk94014636"/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  <w:bookmarkEnd w:id="3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6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эффективности и энергосбереж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Меропрития в области энергоэффективности и энерг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в Краснодолинском  сельсовете  Касторе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Краснодолинском  сельсовете  Касторенского района Курской области» муниципальной программы «Обеспечение доступным и комфортным жильем и коммунальными услугами граждан  в   в Краснодолинском  сельсовете Касторе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102554672"/>
            <w:r>
              <w:rPr>
                <w:color w:val="000000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  <w:bookmarkEnd w:id="4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102554789"/>
            <w:r>
              <w:rPr>
                <w:color w:val="000000"/>
                <w:sz w:val="20"/>
                <w:szCs w:val="2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  <w:bookmarkEnd w:id="5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3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937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90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0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0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2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7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7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9836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9836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836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836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36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275</w:t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 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проекта "Народный бюджет"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5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сфере молодё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546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6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46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1 1 01 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62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местного бюджет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ов на оплату труда работников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реждений культуры городских и сельских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C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34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5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0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 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6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, с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7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3000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мероприятий в сфере физ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Раздел II.  Бюджетные ассигнования по источникам финансирования дефици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местного бюджета</w:t>
      </w:r>
    </w:p>
    <w:tbl>
      <w:tblPr>
        <w:tblW w:w="1164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694"/>
        <w:gridCol w:w="1701"/>
        <w:gridCol w:w="1187"/>
        <w:gridCol w:w="231"/>
        <w:gridCol w:w="984"/>
        <w:gridCol w:w="23"/>
      </w:tblGrid>
      <w:tr>
        <w:trPr>
          <w:trHeight w:val="23" w:hRule="exac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4820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311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ма на год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lef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2022 год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+»,«-»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 ВНУТРЕННЕГО ФИНАНСИРОВАНИЯ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3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3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37519,00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37519,00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37519,00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37519,00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5519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83182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83182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83182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3182,85</w:t>
            </w:r>
          </w:p>
        </w:tc>
        <w:tc>
          <w:tcPr>
            <w:tcW w:w="14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5519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6" w:name="_Hlk62767525"/>
      <w:bookmarkStart w:id="7" w:name="_Hlk62767525"/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2"/>
          <w:szCs w:val="22"/>
        </w:rPr>
      </w:pPr>
      <w:r>
        <w:rPr>
          <w:sz w:val="22"/>
          <w:szCs w:val="22"/>
          <w:lang w:eastAsia="ru-RU"/>
        </w:rPr>
        <w:t>Главный бухгалтер Администрации                                                                  М.П.Петрухин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Краснодолинского сельсовета                                    __________                   ________________           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(расшифровка подписи)</w:t>
      </w:r>
      <w:bookmarkEnd w:id="7"/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1:00Z</dcterms:created>
  <dc:creator>Саша</dc:creator>
  <dc:description/>
  <cp:keywords/>
  <dc:language>en-US</dc:language>
  <cp:lastModifiedBy>Buchgalter</cp:lastModifiedBy>
  <cp:lastPrinted>2022-06-14T01:03:00Z</cp:lastPrinted>
  <dcterms:modified xsi:type="dcterms:W3CDTF">2022-10-20T12:39:00Z</dcterms:modified>
  <cp:revision>29</cp:revision>
  <dc:subject/>
  <dc:title>-</dc:title>
</cp:coreProperties>
</file>