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29.08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73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110599103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-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от 14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5" w:name="_Hlk62663416"/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а)  прогнозируемый общий  объем  доходов  бюджета  муниципального образования на 2022 год в сумме 10037519,00 рублей, на 2023 год в сумме 4237541,00 рублей, на 2024 год в сумме 4249189,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</w:t>
      </w:r>
      <w:r>
        <w:rPr>
          <w:bCs/>
          <w:color w:val="000000"/>
          <w:spacing w:val="2"/>
          <w:sz w:val="28"/>
          <w:szCs w:val="28"/>
          <w:lang w:val="ru-RU"/>
        </w:rPr>
        <w:t>б) общий  объем  расходов  бюджета  муниципального образования на 2022 год в сумме 10083182,85 рублей, на 2023 год в сумме 4237541 рублей, на 2024 год в сумме 424918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1.1. Внести изменения в доходную часть бюджета на 2022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1.1.1. </w:t>
      </w:r>
      <w:r>
        <w:rPr>
          <w:bCs/>
          <w:color w:val="000000"/>
          <w:spacing w:val="2"/>
          <w:sz w:val="28"/>
          <w:szCs w:val="28"/>
        </w:rPr>
        <w:t>Доходы бюджета на 2022 год увеличить на сумму 90</w:t>
      </w:r>
      <w:r>
        <w:rPr>
          <w:bCs/>
          <w:color w:val="000000"/>
          <w:spacing w:val="2"/>
          <w:sz w:val="28"/>
          <w:szCs w:val="28"/>
          <w:lang w:val="ru-RU"/>
        </w:rPr>
        <w:t>5519</w:t>
      </w:r>
      <w:r>
        <w:rPr>
          <w:bCs/>
          <w:color w:val="000000"/>
          <w:spacing w:val="2"/>
          <w:sz w:val="28"/>
          <w:szCs w:val="28"/>
        </w:rPr>
        <w:t>,00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</w:rPr>
        <w:t>- Увеличить «Прочие межбюджетные трансферты, передаваемые бюджетам сельских поселений» по КБК 000 2 02 49999 10 0000 151 на 900000,00 рублей</w:t>
      </w:r>
      <w:r>
        <w:rPr>
          <w:bCs/>
          <w:color w:val="000000"/>
          <w:spacing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- </w:t>
      </w:r>
      <w:r>
        <w:rPr>
          <w:bCs/>
          <w:color w:val="000000"/>
          <w:spacing w:val="2"/>
          <w:sz w:val="28"/>
          <w:szCs w:val="28"/>
        </w:rPr>
        <w:t>Увеличить «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bCs/>
          <w:color w:val="000000"/>
          <w:spacing w:val="2"/>
          <w:sz w:val="28"/>
          <w:szCs w:val="28"/>
        </w:rPr>
        <w:t xml:space="preserve">» по КБК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000 2 02 35118 10 0000 151 </w:t>
      </w:r>
      <w:r>
        <w:rPr>
          <w:bCs/>
          <w:color w:val="000000"/>
          <w:spacing w:val="2"/>
          <w:sz w:val="28"/>
          <w:szCs w:val="28"/>
        </w:rPr>
        <w:t xml:space="preserve">на </w:t>
      </w:r>
      <w:r>
        <w:rPr>
          <w:bCs/>
          <w:color w:val="000000"/>
          <w:spacing w:val="2"/>
          <w:sz w:val="28"/>
          <w:szCs w:val="28"/>
          <w:lang w:val="ru-RU"/>
        </w:rPr>
        <w:t>5519</w:t>
      </w:r>
      <w:r>
        <w:rPr>
          <w:bCs/>
          <w:color w:val="000000"/>
          <w:spacing w:val="2"/>
          <w:sz w:val="28"/>
          <w:szCs w:val="28"/>
        </w:rPr>
        <w:t>,00 рублей</w:t>
      </w:r>
      <w:r>
        <w:rPr>
          <w:bCs/>
          <w:color w:val="000000"/>
          <w:spacing w:val="2"/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1.1.2. Приложение № 4 изложить в новой редакции, согласно Приложения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</w:t>
      </w:r>
      <w:bookmarkEnd w:id="5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2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2.1.1. Расходы  бюджета на 2022 год увеличить на сумму 905519,00 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 Увеличить «Обеспечение деятельности контрольно-счетных органов» по КБК 010674300П1484540 на сумму 6275,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Осуществление первичного воинского учета на территориях, где отсутствуют военные комиссариаты» по КБК 02037720051180200 на 5519,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 Уменьшить «Мероприятия по энергоэффективности и энергосбережению» по КБК 041204101С1434200 на 260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- Увеличить «Мероприятия в области земельных отношений» по КБК 041204101С1468200 на 26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  Увеличить «Осуществление переданных полномочий по созданию условий для развития социальной и инженерной инфраструктуры муниципальных образований» по КБК 050207201П1427244 на 9000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- Уменьшить «Мероприятия по благоустройству» по КБК 050307301С1433200 на сумму 6275,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2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3-2024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августа 2022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" w:name="_Hlk110599103"/>
      <w:bookmarkStart w:id="7" w:name="_Hlk110599103"/>
      <w:bookmarkEnd w:id="7"/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8" w:name="_Hlk94014919"/>
      <w:r>
        <w:rPr>
          <w:sz w:val="18"/>
          <w:szCs w:val="18"/>
        </w:rPr>
        <w:t>на 2022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3-2024 </w:t>
      </w:r>
      <w:bookmarkEnd w:id="8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9" w:name="_Hlk80484933"/>
      <w:r>
        <w:rPr>
          <w:rFonts w:cs="Times New Roman"/>
          <w:sz w:val="18"/>
          <w:szCs w:val="18"/>
        </w:rPr>
        <w:t>от   29.08.2022 №</w:t>
      </w:r>
      <w:bookmarkEnd w:id="9"/>
      <w:r>
        <w:rPr>
          <w:rFonts w:cs="Times New Roman"/>
          <w:sz w:val="18"/>
          <w:szCs w:val="18"/>
        </w:rPr>
        <w:t>7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127"/>
        <w:gridCol w:w="1264"/>
        <w:gridCol w:w="1134"/>
        <w:gridCol w:w="1331"/>
      </w:tblGrid>
      <w:tr>
        <w:trPr>
          <w:trHeight w:val="8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37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37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37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37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0" w:name="RANGE!B1%2525252525252525252525252525252"/>
      <w:bookmarkEnd w:id="10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29.08.2022 №7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 xml:space="preserve">и плановый период 2023-2024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2 году и плановом периоде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9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11" w:name="_Hlk87552696"/>
            <w:bookmarkEnd w:id="11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00375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24918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12" w:name="_Hlk87552822"/>
            <w:bookmarkEnd w:id="12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49217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8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046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1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19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</w:tr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3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72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47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7931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7931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3" w:name="_Hlk87306101"/>
            <w:r>
              <w:rPr/>
              <w:t>Доходы от компенсации затрат государства</w:t>
            </w:r>
            <w:bookmarkEnd w:id="13"/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00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2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2050 10 0000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 1 14 02052 10 0000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7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ициативные плат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7 15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 1 17 15030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1157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897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44562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14" w:name="_Hlk87552662"/>
            <w:bookmarkEnd w:id="14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5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753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5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5" w:name="_Hlk62679743"/>
      <w:r>
        <w:rPr>
          <w:rFonts w:cs="Times New Roman"/>
          <w:sz w:val="16"/>
          <w:szCs w:val="16"/>
        </w:rPr>
        <w:t xml:space="preserve">  </w:t>
      </w:r>
      <w:bookmarkStart w:id="16" w:name="_Hlk62674791"/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bookmarkStart w:id="17" w:name="_Hlk94016167"/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от   29.08.2022 №7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bookmarkEnd w:id="15"/>
      <w:bookmarkEnd w:id="17"/>
      <w:r>
        <w:rPr>
          <w:rFonts w:cs="Times New Roman"/>
          <w:sz w:val="16"/>
          <w:szCs w:val="16"/>
        </w:rPr>
        <w:t xml:space="preserve">» </w:t>
      </w:r>
      <w:bookmarkEnd w:id="16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5"/>
        <w:gridCol w:w="497"/>
        <w:gridCol w:w="1418"/>
        <w:gridCol w:w="567"/>
        <w:gridCol w:w="1275"/>
        <w:gridCol w:w="992"/>
        <w:gridCol w:w="991"/>
      </w:tblGrid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8" w:name="_Hlk87295212"/>
            <w:bookmarkEnd w:id="18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bookmarkStart w:id="19" w:name="_Hlk88173161"/>
            <w:bookmarkEnd w:id="19"/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bookmarkStart w:id="20" w:name="_Hlk112764541"/>
            <w:r>
              <w:rPr>
                <w:b/>
              </w:rPr>
              <w:t>10083182,85</w:t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20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68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50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8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21" w:name="_Hlk94819682"/>
            <w:r>
              <w:rPr/>
              <w:t>Реализация мероприятий по распространению официальной информации</w:t>
            </w:r>
            <w:bookmarkEnd w:id="21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0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bookmarkStart w:id="22" w:name="_Hlk102554672"/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22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bookmarkStart w:id="23" w:name="_Hlk102554789"/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23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3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3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34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период 2023-2024 годов»</w:t>
      </w: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8"/>
          <w:szCs w:val="18"/>
        </w:rPr>
        <w:t>от   27.07.2022 №7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"/>
        <w:gridCol w:w="497"/>
        <w:gridCol w:w="1418"/>
        <w:gridCol w:w="567"/>
        <w:gridCol w:w="1275"/>
        <w:gridCol w:w="992"/>
        <w:gridCol w:w="992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831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20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68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50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8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3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3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10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8"/>
          <w:szCs w:val="18"/>
        </w:rPr>
        <w:t>от   29.08.2022 №7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418"/>
        <w:gridCol w:w="567"/>
        <w:gridCol w:w="1276"/>
        <w:gridCol w:w="993"/>
        <w:gridCol w:w="991"/>
      </w:tblGrid>
      <w:tr>
        <w:trPr>
          <w:trHeight w:val="38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1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318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609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4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154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lang w:val="zxx" w:eastAsia="zxx" w:bidi="zxx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Краснодолинском 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79836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79836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08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439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510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510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4" w:name="_Hlk62672044"/>
      <w:bookmarkStart w:id="25" w:name="_Hlk62672044"/>
      <w:bookmarkEnd w:id="25"/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2T11:57:00Z</cp:lastPrinted>
  <dcterms:modified xsi:type="dcterms:W3CDTF">2022-10-20T12:34:00Z</dcterms:modified>
  <cp:revision>47</cp:revision>
  <dc:subject/>
  <dc:title>РОССИЙСКАЯ ФЕДЕРАЦИЯ</dc:title>
</cp:coreProperties>
</file>