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«01» июня 2022 </w:t>
      </w:r>
      <w:r>
        <w:rPr/>
        <w:t>год                                  № 21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  бюджетную</w:t>
      </w:r>
    </w:p>
    <w:p>
      <w:pPr>
        <w:pStyle w:val="Normal"/>
        <w:rPr/>
      </w:pPr>
      <w:r>
        <w:rPr/>
        <w:t>роспись  бюджета Краснодоли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 xml:space="preserve">В соответствии со статьями 217 и 232 Бюджетного кодекса Российской Федерации, </w:t>
      </w:r>
      <w:bookmarkStart w:id="0" w:name="_Hlk76286720"/>
      <w:r>
        <w:rPr/>
        <w:t xml:space="preserve">решением Собрания депутатов Краснодолинского сельсовета Касторенского района Курской области от 17.03.2016 № 6 </w:t>
      </w:r>
      <w:bookmarkEnd w:id="0"/>
      <w:r>
        <w:rPr/>
        <w:t>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4.12.2021 № 55 «О бюджете Краснодолинского сельсовета Касторенского района Курской области на 2022 год и плановый период 2023-2024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</w:t>
      </w:r>
      <w:r>
        <w:rPr>
          <w:color w:val="000000"/>
        </w:rPr>
        <w:t xml:space="preserve"> целях корректировки показателей сводной бюджетной росписи,</w:t>
      </w:r>
      <w:r>
        <w:rPr/>
        <w:t xml:space="preserve">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изменения в сводную бюджетную роспись бюджета Краснодолинского сельсовета Касторенского района Курской области на  2022 год, утвердить сводную бюджетную роспись по бюджетным ассигнованиям по расходам </w:t>
      </w:r>
      <w:bookmarkStart w:id="1" w:name="_Hlk62828122"/>
      <w:r>
        <w:rPr/>
        <w:t xml:space="preserve">и  источникам доходов местного бюджета согласно Приложению к настоящему постановлению.       </w:t>
      </w:r>
      <w:bookmarkEnd w:id="1"/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bookmarkStart w:id="2" w:name="_Hlk62827947"/>
      <w:r>
        <w:rPr/>
        <w:t xml:space="preserve">Главному бухгалтеру   довести изменения  показателей  сводной бюджетной  росписи до всех получателей бюджетных  средств. </w:t>
      </w:r>
    </w:p>
    <w:p>
      <w:pPr>
        <w:pStyle w:val="Normal"/>
        <w:rPr/>
      </w:pPr>
      <w:bookmarkEnd w:id="2"/>
      <w:r>
        <w:rPr/>
        <w:t xml:space="preserve">      </w:t>
      </w:r>
      <w:r>
        <w:rPr/>
        <w:t>3. Настоящее постановление вступает в силу с 01.05.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 от 19.04.2022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"01"июня 2022 г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2 финансовый год 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 xml:space="preserve">Раздел I. Бюджетные ассигнования по расходам местного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74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67"/>
        <w:gridCol w:w="1417"/>
        <w:gridCol w:w="568"/>
        <w:gridCol w:w="567"/>
        <w:gridCol w:w="1276"/>
        <w:gridCol w:w="1701"/>
      </w:tblGrid>
      <w:tr>
        <w:trPr>
          <w:trHeight w:val="5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«+»,«-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765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372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314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402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45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5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5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5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402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5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02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3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3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8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78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6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6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4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 Услуги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02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2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5000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5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 Курской области и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bookmarkStart w:id="3" w:name="_Hlk94014636"/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  <w:bookmarkEnd w:id="3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эффективности и энергосбереж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тия в области энергоэффективности 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в Краснодолинском  сельсовете 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348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" w:name="_Hlk102554672"/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  <w:bookmarkEnd w:id="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" w:name="_Hlk102554789"/>
            <w:r>
              <w:rPr>
                <w:color w:val="000000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  <w:bookmarkEnd w:id="5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76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2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2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2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45730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45730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bCs/>
                <w:sz w:val="20"/>
                <w:szCs w:val="20"/>
              </w:rPr>
              <w:t>45730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bCs/>
                <w:sz w:val="20"/>
                <w:szCs w:val="20"/>
              </w:rPr>
              <w:t>38730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bCs/>
                <w:sz w:val="20"/>
                <w:szCs w:val="20"/>
              </w:rPr>
              <w:t>34730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20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1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1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1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1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1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сфере молодё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49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49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9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9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9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62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84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84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84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5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5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C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физ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tbl>
      <w:tblPr>
        <w:tblW w:w="116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694"/>
        <w:gridCol w:w="1701"/>
        <w:gridCol w:w="1187"/>
        <w:gridCol w:w="231"/>
        <w:gridCol w:w="984"/>
        <w:gridCol w:w="23"/>
      </w:tblGrid>
      <w:tr>
        <w:trPr>
          <w:trHeight w:val="23" w:hRule="exac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482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1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2 год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+»,«-»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 ВНУТРЕННЕГО ФИНАНСИРОВАНИЯ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3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3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91992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91992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91992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91992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37655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655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655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655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6" w:name="_Hlk62767525"/>
      <w:bookmarkStart w:id="7" w:name="_Hlk62767525"/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>Главный бухгалтер Администрации                                                                  М.П.Петрухин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Краснодолинского сельсовета                                    __________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7"/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2-06-14T01:03:00Z</cp:lastPrinted>
  <dcterms:modified xsi:type="dcterms:W3CDTF">2022-06-13T22:06:00Z</dcterms:modified>
  <cp:revision>24</cp:revision>
  <dc:subject/>
  <dc:title>-</dc:title>
</cp:coreProperties>
</file>