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«31» января 2022 </w:t>
      </w:r>
      <w:r>
        <w:rPr/>
        <w:t>год                                  № 1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водной  бюджетной росписи  бюджета </w:t>
      </w:r>
    </w:p>
    <w:p>
      <w:pPr>
        <w:pStyle w:val="Normal"/>
        <w:rPr/>
      </w:pPr>
      <w:r>
        <w:rPr/>
        <w:t>Краснодолинского сельсовета Касторенского района</w:t>
      </w:r>
    </w:p>
    <w:p>
      <w:pPr>
        <w:pStyle w:val="Normal"/>
        <w:rPr/>
      </w:pPr>
      <w:r>
        <w:rPr/>
        <w:t>Курской области  на 2022-202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ями 217 и 232 Бюджетного кодекса Российской Федерации, решением Собрания депутатов Краснодолинского сельсовета Касторенского района Курской области от 17.03.2016 № 6 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1 № 55 «О бюджете Краснодолинского сельсовета Касторенского района Курской области на 2022 год и плановый период 2023-2024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 целях корректировки показателей сводной бюджетной росписи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по расходам и источникам финансирования дефицита бюджета Краснодолинского сельсовета Касторенского района Курской области на 2022 год, согласно приложению к настоящему постановлению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– главному бухгалтеру довести показатели указанной сводной бюджетной росписи до всех бюджетополучателей бюджетных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силу с 01.01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22 от 16.12.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"31"января 2022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/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2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74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67"/>
        <w:gridCol w:w="1417"/>
        <w:gridCol w:w="568"/>
        <w:gridCol w:w="567"/>
        <w:gridCol w:w="1276"/>
        <w:gridCol w:w="1701"/>
      </w:tblGrid>
      <w:tr>
        <w:trPr>
          <w:trHeight w:val="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«+»,«-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554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5663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29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80663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5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5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59663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59663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69663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7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4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69663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4663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 Услуги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663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bookmarkStart w:id="0" w:name="_Hlk94014636"/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30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30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30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5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6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6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6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6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6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C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116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94"/>
        <w:gridCol w:w="1701"/>
        <w:gridCol w:w="1187"/>
        <w:gridCol w:w="231"/>
        <w:gridCol w:w="984"/>
        <w:gridCol w:w="23"/>
      </w:tblGrid>
      <w:tr>
        <w:trPr>
          <w:trHeight w:val="23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1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/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+»,«-»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ВНУТРЕННЕГО ФИНАНСИРОВАНИЯ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45663,85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663,85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19879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19879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19879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19879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54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663,85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54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663,85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54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663,85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54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663,85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62767525"/>
      <w:bookmarkStart w:id="2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2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User</cp:lastModifiedBy>
  <cp:lastPrinted>2022-05-04T14:16:00Z</cp:lastPrinted>
  <dcterms:modified xsi:type="dcterms:W3CDTF">2022-05-04T11:17:00Z</dcterms:modified>
  <cp:revision>19</cp:revision>
  <dc:subject/>
  <dc:title>-</dc:title>
</cp:coreProperties>
</file>