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highlight w:val="white"/>
        </w:rPr>
        <w:t xml:space="preserve"> «28» июля 2022 </w:t>
      </w:r>
      <w:r>
        <w:rPr>
          <w:rFonts w:cs="Arial" w:ascii="Arial" w:hAnsi="Arial"/>
          <w:b/>
          <w:bCs/>
          <w:sz w:val="32"/>
          <w:szCs w:val="32"/>
        </w:rPr>
        <w:t>год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. Красная Дол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 бюджетну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пись  бюджета Краснодол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на 2022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В соответствии со статьями 217 и 232 Бюджетного кодекса Российской Федерации, </w:t>
      </w:r>
      <w:bookmarkStart w:id="0" w:name="_Hlk76286720"/>
      <w:r>
        <w:rPr>
          <w:rFonts w:cs="Arial" w:ascii="Arial" w:hAnsi="Arial"/>
        </w:rPr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>
          <w:rFonts w:cs="Arial" w:ascii="Arial" w:hAnsi="Arial"/>
        </w:rPr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rFonts w:cs="Arial" w:ascii="Arial" w:hAnsi="Arial"/>
          <w:color w:val="000000"/>
        </w:rPr>
        <w:t xml:space="preserve"> целях корректировки показателей сводной бюджетной росписи,</w:t>
      </w:r>
      <w:r>
        <w:rPr>
          <w:rFonts w:cs="Arial" w:ascii="Arial" w:hAnsi="Arial"/>
        </w:rPr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>
          <w:rFonts w:cs="Arial" w:ascii="Arial" w:hAnsi="Arial"/>
        </w:rPr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bookmarkStart w:id="2" w:name="_Hlk62827947"/>
      <w:r>
        <w:rPr>
          <w:rFonts w:cs="Arial" w:ascii="Arial" w:hAnsi="Arial"/>
        </w:rPr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вступает в силу с 01.07.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 от 28.07.2022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"28"июля 2022</w:t>
      </w:r>
      <w:r>
        <w:rPr>
          <w:rFonts w:eastAsia="Calibri" w:cs="Arial" w:ascii="Arial" w:hAnsi="Arial"/>
          <w:lang w:eastAsia="en-US"/>
        </w:rPr>
        <w:t xml:space="preserve"> г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en-US"/>
        </w:rPr>
        <w:t>Сводная бюджетная роспись на 2022 финансовый год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pacing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en-US"/>
        </w:rPr>
        <w:t>Наименование бюджета  - Краснодолинского сельсовета Касторенского района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en-US"/>
        </w:rPr>
        <w:t>Раздел I. Бюджетные ассигнования по расходам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102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1276"/>
        <w:gridCol w:w="851"/>
        <w:gridCol w:w="992"/>
        <w:gridCol w:w="1134"/>
        <w:gridCol w:w="1560"/>
      </w:tblGrid>
      <w:tr>
        <w:trPr>
          <w:trHeight w:val="5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«+»,«-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7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9400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858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626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64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государственных (муниципальных)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6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8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312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312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государственных (муниципальных)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61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8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3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2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85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385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3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3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8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78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6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6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14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ы.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lang w:val="en-US"/>
              </w:rPr>
            </w:pPr>
            <w:r>
              <w:rPr>
                <w:rFonts w:cs="Arial" w:ascii="Arial" w:hAnsi="Arial"/>
                <w:color w:val="33996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 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 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 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00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bookmarkStart w:id="3" w:name="_Hlk94014636"/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5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эффективности и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Меропрития в области энергоэффективности 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2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3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4" w:name="_Hlk102554672"/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5" w:name="_Hlk102554789"/>
            <w:r>
              <w:rPr>
                <w:rFonts w:cs="Arial" w:ascii="Arial" w:hAnsi="Arial"/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47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2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12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12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12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80464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80464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64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80464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64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47338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75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75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75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75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75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лодё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54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5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4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62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2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2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849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849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849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65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65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34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230000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+23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32000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32000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32000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32000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0008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7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7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7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7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0008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подпись)                      (расшифровка подписи)</w:t>
      </w:r>
      <w:bookmarkEnd w:id="7"/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User</cp:lastModifiedBy>
  <cp:lastPrinted>2022-06-14T01:03:00Z</cp:lastPrinted>
  <dcterms:modified xsi:type="dcterms:W3CDTF">2022-08-05T12:01:00Z</dcterms:modified>
  <cp:revision>27</cp:revision>
  <dc:subject/>
  <dc:title>-</dc:title>
</cp:coreProperties>
</file>