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7.07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7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827822"/>
      <w:bookmarkEnd w:id="1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62827822"/>
      <w:bookmarkStart w:id="3" w:name="_Hlk62827822"/>
      <w:bookmarkEnd w:id="3"/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Краснодолинского сельсовета Касторенского района   РЕШИЛО: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55 от 14 декабря 2021 года: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1. Пункт 1 решения изложить в следующей редакции: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   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а)  прогнозируемый общий  объем  доходов  бюджета  муниципального образования на 2022 год в сумме 9132000,00 рублей, на 2023 год в сумме 4237541,00 рублей, на 2024 год в сумме 4249189,00 рублей;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б) общий  объем  расходов  бюджета  муниципального образования на 2022 год в сумме 9177663,85 рублей, на 2023 год в сумме 4237541 рублей, на 2024 год в сумме 4249189 рублей;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   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1.1. Внести изменения в доходную часть бюджета на 2022 год: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1.1.1. Доходы бюджета на 2022 год увеличить на сумму 940008,00 рублей, в том числе: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Единый сельскохозяйственный налог» по КБК 000 1 05 03010 10 0000 110 на 553739,00 рублей;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Дотации бюджетам сельских поселений на поддержку мер по обеспечению сбалансированности бюджетов» по КБК 000 2 02 15002 10 0000 150 на 386269,00 рублей.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1.1.2. Приложение № 4 изложить в новой редакции, согласно Приложения №2 к настоящему решению.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.1.  Внести изменения в расходную часть бюджета на 2022 год: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.1.1. Расходы  бюджета на 2022 год увеличить на сумму 940008,00 рублей, в том числе: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Обеспечение функционирования главы муниципального образования» по КБК 010271100С1402100 на 6405,00 рублей;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-  Увеличить «Обеспечение деятельности и выполнение функций органов местного самоуправления»  на 231265,00 рублей, в том числе увеличить по КБК 010473100С1402100 на 125065,00 рублей, увеличить по КБК 010473100С1402200  на 86200 рублей, увеличить по КБК 010473100С1402800 на 20000,00 рублей ; 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Выполнение других (прочих) обязательств органа местного самоуправления» по КБК 011376100С1404200 на сумму 25000,00 рублей;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  увеличить по КБК 031013101С1415200 на 20000,00 рублей;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Мероприятия по энергоэффективности и энергосбережению» по КБК 041204101С1434200 на 26000 рублей;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Мероприятия по благоустройству» по КБК 050307301С1433200 на 347338,00 рублей;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Расходы на обеспечение деятельности(оказание услуг) муниципальных учреждений культуры» по  КБК 080101101С1401200 на 54000,00 рублей на приобретение материальных запасов, оплату услуг за электроэнергию и ТКО;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- Увеличить «Мероприятия по выплате пенсий за выслугу лет и доплат к пенсиям муниципальных служащих» по  КБК 100102201С1445300 на 230000,00 рублей.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311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1.3. Приложение №1 «Источники  внутреннего  финансирования дефицита бюджета муниципального образования на 2022 год и плановый период 2023-2024 годы» изложить в новой редакции  согласно Приложению  № 1 к настоящему решению.</w:t>
      </w:r>
    </w:p>
    <w:p>
      <w:pPr>
        <w:pStyle w:val="311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. Настоящее решение вступает в силу  с 1 июля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4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4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5" w:name="_Hlk80484933"/>
      <w:r>
        <w:rPr>
          <w:rFonts w:cs="Times New Roman"/>
          <w:sz w:val="18"/>
          <w:szCs w:val="18"/>
        </w:rPr>
        <w:t>от   27.07.2022 №</w:t>
      </w:r>
      <w:bookmarkEnd w:id="5"/>
      <w:r>
        <w:rPr>
          <w:rFonts w:cs="Times New Roman"/>
          <w:sz w:val="18"/>
          <w:szCs w:val="18"/>
        </w:rPr>
        <w:t>7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7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7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7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76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6" w:name="RANGE!B1%2525252525252525252525252525252"/>
      <w:bookmarkEnd w:id="6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27.07.2022 №7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 xml:space="preserve">и плановый период 2023-2024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9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7" w:name="_Hlk87552696"/>
            <w:bookmarkEnd w:id="7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13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24918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8" w:name="_Hlk87552822"/>
            <w:bookmarkEnd w:id="8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9217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48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046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1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19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03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72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47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7931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7931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9" w:name="_Hlk87306101"/>
            <w:r>
              <w:rPr/>
              <w:t>Доходы от компенсации затрат государства</w:t>
            </w:r>
            <w:bookmarkEnd w:id="9"/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4 02050 10 0000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 1 14 02052 10 0000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 2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ициативные плат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17 15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 1 17 15030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210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897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44562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10" w:name="_Hlk87552662"/>
            <w:bookmarkEnd w:id="10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0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753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567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9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1" w:name="_Hlk62679743"/>
      <w:r>
        <w:rPr>
          <w:rFonts w:cs="Times New Roman"/>
          <w:sz w:val="16"/>
          <w:szCs w:val="16"/>
        </w:rPr>
        <w:t xml:space="preserve">  </w:t>
      </w:r>
      <w:bookmarkStart w:id="12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3" w:name="_Hlk94016167"/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от   27.07.2022 №7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1"/>
      <w:bookmarkEnd w:id="13"/>
      <w:r>
        <w:rPr>
          <w:rFonts w:cs="Times New Roman"/>
          <w:sz w:val="16"/>
          <w:szCs w:val="16"/>
        </w:rPr>
        <w:t xml:space="preserve">» </w:t>
      </w:r>
      <w:bookmarkEnd w:id="12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8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4" w:name="_Hlk87295212"/>
            <w:bookmarkEnd w:id="14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bookmarkStart w:id="15" w:name="_Hlk88173161"/>
            <w:bookmarkEnd w:id="15"/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77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58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6" w:name="_Hlk94819682"/>
            <w:r>
              <w:rPr/>
              <w:t>Реализация мероприятий по распространению официальной информации</w:t>
            </w:r>
            <w:bookmarkEnd w:id="16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0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bookmarkStart w:id="17" w:name="_Hlk102554672"/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17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bookmarkStart w:id="18" w:name="_Hlk102554789"/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18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6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6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34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период 2023-2024 годов»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8"/>
          <w:szCs w:val="18"/>
        </w:rPr>
        <w:t>от   27.07.2022 №7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7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58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68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5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6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6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</w:t>
      </w:r>
      <w:r>
        <w:rPr>
          <w:rFonts w:cs="Times New Roman"/>
          <w:sz w:val="18"/>
          <w:szCs w:val="18"/>
        </w:rPr>
        <w:t>от   27.07.2022 №7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74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8"/>
        <w:gridCol w:w="567"/>
        <w:gridCol w:w="1275"/>
        <w:gridCol w:w="993"/>
        <w:gridCol w:w="991"/>
      </w:tblGrid>
      <w:tr>
        <w:trPr>
          <w:trHeight w:val="38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7 66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2 37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4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54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Краснодолинском 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76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0464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0464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28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439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54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510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6510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385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990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9" w:name="_Hlk62672044"/>
      <w:bookmarkStart w:id="20" w:name="_Hlk62672044"/>
      <w:bookmarkEnd w:id="20"/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2T11:57:00Z</cp:lastPrinted>
  <dcterms:modified xsi:type="dcterms:W3CDTF">2022-08-05T10:38:00Z</dcterms:modified>
  <cp:revision>45</cp:revision>
  <dc:subject/>
  <dc:title>РОССИЙСКАЯ ФЕДЕРАЦИЯ</dc:title>
</cp:coreProperties>
</file>