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19» апреля 2022 </w:t>
      </w:r>
      <w:r>
        <w:rPr/>
        <w:t>год                                  № 21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1 № 55 «О бюджете Краснодолинского сельсовета Касторенского района Курской области на 2022 год и плановый период 2023-2024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2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силу с 01.04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 от 19.04.202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19"апреля 2022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2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7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"/>
        <w:gridCol w:w="1417"/>
        <w:gridCol w:w="568"/>
        <w:gridCol w:w="567"/>
        <w:gridCol w:w="1276"/>
        <w:gridCol w:w="1701"/>
      </w:tblGrid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«+»,«-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54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348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9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4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5000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bookmarkStart w:id="3" w:name="_Hlk94014636"/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348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348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_Hlk102554672"/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244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Hlk102554789"/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04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2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2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2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2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405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405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405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335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315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5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5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16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4"/>
        <w:gridCol w:w="1701"/>
        <w:gridCol w:w="1187"/>
        <w:gridCol w:w="231"/>
        <w:gridCol w:w="984"/>
        <w:gridCol w:w="23"/>
      </w:tblGrid>
      <w:tr>
        <w:trPr>
          <w:trHeight w:val="23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+»,«-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ВНУТРЕН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54748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54748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54748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4748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411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411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411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8000411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6" w:name="_Hlk62767525"/>
      <w:bookmarkStart w:id="7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7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Buchgalter</cp:lastModifiedBy>
  <cp:lastPrinted>2022-03-30T10:53:00Z</cp:lastPrinted>
  <dcterms:modified xsi:type="dcterms:W3CDTF">2022-05-04T08:09:00Z</dcterms:modified>
  <cp:revision>21</cp:revision>
  <dc:subject/>
  <dc:title>-</dc:title>
</cp:coreProperties>
</file>