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01.06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65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8191992,00 рублей, на 2023 год в сумме 4237541,00 рублей, на 2024 год в сумме 424918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8237655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1. Доходы бюджета на 2022 год увеличить на сумму 237244,0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- Увеличить КБК 000 1 14 02052 10 0000 410 на 55244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bookmarkStart w:id="6" w:name="_Hlk105498727"/>
      <w:bookmarkEnd w:id="6"/>
      <w:r>
        <w:rPr>
          <w:bCs/>
          <w:color w:val="000000"/>
          <w:spacing w:val="2"/>
          <w:sz w:val="28"/>
          <w:szCs w:val="28"/>
          <w:lang w:val="ru-RU"/>
        </w:rPr>
        <w:t>- Увеличить КБК 000 2 07 05030 10 0000 150 на 20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bookmarkStart w:id="7" w:name="_Hlk105498727"/>
      <w:bookmarkEnd w:id="7"/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2.1.1. </w:t>
      </w:r>
      <w:bookmarkStart w:id="8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237244,0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9" w:name="_Hlk102554761"/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 увеличить по КБК 011377200С1401200 на 140244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Другие вопросы в области национальной экономики» по КБК 041205101С1433200 на 15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10" w:name="_Hlk102554761"/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52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Расходы на обеспечение деятельности(оказание услуг) муниципальных учреждений культуры» по КБК 080101101С1401200 на 300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июн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11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11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2" w:name="_Hlk80484933"/>
      <w:r>
        <w:rPr>
          <w:rFonts w:cs="Times New Roman"/>
          <w:sz w:val="18"/>
          <w:szCs w:val="18"/>
        </w:rPr>
        <w:t>от   01.06.2022 №</w:t>
      </w:r>
      <w:bookmarkEnd w:id="12"/>
      <w:r>
        <w:rPr>
          <w:rFonts w:cs="Times New Roman"/>
          <w:sz w:val="18"/>
          <w:szCs w:val="18"/>
          <w:lang w:val="en-US"/>
        </w:rPr>
        <w:t>6</w:t>
      </w:r>
      <w:r>
        <w:rPr>
          <w:rFonts w:cs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</w:t>
      </w:r>
      <w:r>
        <w:rPr/>
        <w:t>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9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9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9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9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7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7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7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7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3" w:name="RANGE!B1%2525252525252525252525252525252"/>
      <w:bookmarkEnd w:id="13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4" w:name="_Hlk62679743"/>
      <w:r>
        <w:rPr>
          <w:rFonts w:cs="Times New Roman"/>
          <w:sz w:val="16"/>
          <w:szCs w:val="16"/>
        </w:rPr>
        <w:t xml:space="preserve">  </w:t>
      </w:r>
      <w:bookmarkStart w:id="15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6" w:name="_Hlk94016167"/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01.06.2022 №</w:t>
      </w:r>
      <w:r>
        <w:rPr>
          <w:rFonts w:cs="Times New Roman"/>
          <w:sz w:val="16"/>
          <w:szCs w:val="16"/>
          <w:lang w:val="en-US"/>
        </w:rPr>
        <w:t>6</w:t>
      </w:r>
      <w:r>
        <w:rPr>
          <w:rFonts w:cs="Times New Roman"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4"/>
      <w:bookmarkEnd w:id="16"/>
      <w:r>
        <w:rPr>
          <w:rFonts w:cs="Times New Roman"/>
          <w:sz w:val="16"/>
          <w:szCs w:val="16"/>
        </w:rPr>
        <w:t xml:space="preserve">» </w:t>
      </w:r>
      <w:bookmarkEnd w:id="15"/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7" w:name="_Hlk87295212"/>
            <w:bookmarkEnd w:id="17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8" w:name="_Hlk88173161"/>
            <w:bookmarkEnd w:id="18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76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1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bookmarkStart w:id="19" w:name="_Hlk94819682"/>
            <w:r>
              <w:rPr/>
              <w:t>Реализация мероприятий по распространению официальной информации</w:t>
            </w:r>
            <w:bookmarkEnd w:id="19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79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color w:val="000000"/>
              </w:rPr>
            </w:pPr>
            <w:bookmarkStart w:id="20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20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color w:val="000000"/>
              </w:rPr>
            </w:pPr>
            <w:bookmarkStart w:id="21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21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01.06.2022 №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76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1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79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01.06.2022 №</w:t>
      </w:r>
      <w:r>
        <w:rPr>
          <w:rFonts w:cs="Times New Roman"/>
          <w:sz w:val="16"/>
          <w:szCs w:val="16"/>
          <w:lang w:val="en-US"/>
        </w:rPr>
        <w:t>6</w:t>
      </w:r>
      <w:r>
        <w:rPr>
          <w:rFonts w:cs="Times New Roman"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74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8"/>
        <w:gridCol w:w="567"/>
        <w:gridCol w:w="1275"/>
        <w:gridCol w:w="993"/>
        <w:gridCol w:w="991"/>
      </w:tblGrid>
      <w:tr>
        <w:trPr>
          <w:trHeight w:val="38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76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5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49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49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76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57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57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6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439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2-06-14T01:03:00Z</cp:lastPrinted>
  <dcterms:modified xsi:type="dcterms:W3CDTF">2022-06-13T22:06:00Z</dcterms:modified>
  <cp:revision>40</cp:revision>
  <dc:subject/>
  <dc:title>РОССИЙСКАЯ ФЕДЕРАЦИЯ</dc:title>
</cp:coreProperties>
</file>