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bookmarkStart w:id="0" w:name="_Hlk10540790"/>
      <w:bookmarkStart w:id="1" w:name="_Hlk10540790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ДОЛ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2 года                               № 3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. Красная Долин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передаче функций по ведению бюджетного (бухгалтерского)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учета и формированию бюджетной (бухгалтерской) отчетност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ложениями Бюджетного кодекса РФ, Федеральными законами Российской Федерации от 06.12.2011 № 402-ФЗ «О бухгалтерском учете», от 06.10.2003 № 131-ФЗ «Об общих принципах организации местного самоуправления в Российской Федерации», Устава муниципального образования «Краснодолинский сельсовет»  Касторенского района Курской области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рядка материально-технического и организационного обеспечения деятельности органов местного самоуправления город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МО «Краснодолинский сельсовет »  Касторенского района Кур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имая во внимание Распоряжение Администрации Курской области  от 21 декабря 2020 г. № 814-ра, 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е Администрации Касторенского района Курской области от «16» февраля 2022 г. №6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централизованной бухгалтерии на территории Касторенского района Курской области»,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асторенского района Курской области от «14»  февраля 2022 г. №59 «О создании муниципального казенного учреждения «Центр бюджетного учета Касторенского района»</w:t>
      </w:r>
      <w:r>
        <w:rPr>
          <w:rFonts w:cs="Times New Roman" w:ascii="Times New Roman" w:hAnsi="Times New Roman"/>
          <w:bCs/>
          <w:sz w:val="24"/>
          <w:szCs w:val="24"/>
        </w:rPr>
        <w:t>, Администрация поселка  Краснодолинского сельсовета Ка</w:t>
      </w:r>
      <w:r>
        <w:rPr>
          <w:rFonts w:cs="Times New Roman" w:ascii="Times New Roman" w:hAnsi="Times New Roman"/>
          <w:sz w:val="24"/>
          <w:szCs w:val="24"/>
        </w:rPr>
        <w:t xml:space="preserve">сторен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Start w:id="2" w:name="Par0"/>
      <w:bookmarkEnd w:id="2"/>
      <w:r>
        <w:rPr>
          <w:rFonts w:cs="Times New Roman" w:ascii="Times New Roman" w:hAnsi="Times New Roman"/>
          <w:sz w:val="24"/>
          <w:szCs w:val="24"/>
        </w:rPr>
        <w:t xml:space="preserve">Передать функции по ведению бюджетного (бухгалтерского) учета и формированию отчетности органов местного самоуправления, подведомственных казенных учреждени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долинского сельсовета Ка</w:t>
      </w:r>
      <w:r>
        <w:rPr>
          <w:rFonts w:cs="Times New Roman" w:ascii="Times New Roman" w:hAnsi="Times New Roman"/>
          <w:sz w:val="24"/>
          <w:szCs w:val="24"/>
        </w:rPr>
        <w:t>сторенского района в муниципальное казенное учреждение «Центр бюджетного учета Касторенского района» (централизованная бухгалтерия Касторенского района Курской обла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ов местной администрации, подведомственных ей казенных учреждений, в отношении которых централизованная бухгалтерия осуществляет функции ведения бюджетного (бухгалтерского) учета и формирования бюджетной (бухгалтерской) отчетности, а также установить сроки передачи функ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расходов на осуществление функции ведения бюджетного (бухгалтерского) учета и формирования бюджетной (бухгалтерской) отчетности производится за счет иных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eastAsia="Calibri"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3" w:name="_Hlk10540790"/>
      <w:bookmarkStart w:id="4" w:name="_Hlk10540790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дорл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                                                                                          В.В. Бобровни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ка Новокасторно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2.06.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ов местной администрации, подведомственных ей казенных учреждени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централизованная бухгалтерия осуществляет функции ведения бюджетного (бухгалтерского) учета и формирования бюджетной (бухгалтерской) отчет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раснодолинского сельсовета  Касторенского района Кур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МКУ «ОДА Краснодолинского сельсовета »  Касторенского района Курской области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КУК « Краснодолинский сельский Дом культу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TimesNewRoman14">
    <w:name w:val="Стиль Пишущая машинка HTML + (латиница) Times New Roman 14 пт"/>
    <w:qFormat/>
    <w:rPr>
      <w:rFonts w:ascii="Times New Roman" w:hAnsi="Times New Roman" w:cs="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тиль2"/>
    <w:basedOn w:val="Style17"/>
    <w:qFormat/>
    <w:pPr/>
    <w:rPr/>
  </w:style>
  <w:style w:type="paragraph" w:styleId="3">
    <w:name w:val="Стиль3"/>
    <w:basedOn w:val="HTML1"/>
    <w:qFormat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CF744FEE101548551FFA211EE0571D6FB4DC900D5AA8CA4D9D0FA6234D55D9D3713FA286D081DC14F005C6D4296D84754F0BAB6EBC864DDB98Af8L6I" TargetMode="External"/><Relationship Id="rId3" Type="http://schemas.openxmlformats.org/officeDocument/2006/relationships/hyperlink" Target="consultantplus://offline/ref=686CF744FEE101548551FFA211EE0571D6FB4DC900D5AA8CA4D9D0FA6234D55D9D3713FA286D081DC14F005C6D4296D84754F0BAB6EBC864DDB98Af8L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5:00Z</dcterms:created>
  <dc:creator>марина</dc:creator>
  <dc:description/>
  <cp:keywords/>
  <dc:language>en-US</dc:language>
  <cp:lastModifiedBy>User</cp:lastModifiedBy>
  <cp:lastPrinted>2022-01-11T12:02:00Z</cp:lastPrinted>
  <dcterms:modified xsi:type="dcterms:W3CDTF">2022-06-15T07:04:00Z</dcterms:modified>
  <cp:revision>9</cp:revision>
  <dc:subject/>
  <dc:title>АДМИНИСТРАЦИЯ ПОСЕЛКА ОЛЫМСКИЙ</dc:title>
</cp:coreProperties>
</file>