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18 апреля 2022г.                                       № 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Об  утверждении отчета об исполнении бюджета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ого  образования </w:t>
      </w:r>
      <w:bookmarkStart w:id="0" w:name="_Hlk100933775"/>
      <w:r>
        <w:rPr/>
        <w:t xml:space="preserve">«Краснодолинский сельсовет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 района  Курской области</w:t>
      </w:r>
      <w:bookmarkEnd w:id="0"/>
      <w:r>
        <w:rPr/>
        <w:t xml:space="preserve">» </w:t>
      </w:r>
      <w:r>
        <w:rPr>
          <w:bCs/>
        </w:rPr>
        <w:t>за  2021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br/>
        <w:t xml:space="preserve">           </w:t>
      </w:r>
      <w:r>
        <w:rPr/>
        <w:t xml:space="preserve">1.Утвердить  отчет об исполнении бюджета  муниципального  образования «Краснодолинский сельсовет  Касторенского  района  Курской области» за 2021 год по доходам  в сумме 9 419 878,67 рублей согласно приложения  № 1, по расходам в сумме </w:t>
      </w:r>
      <w:r>
        <w:rPr>
          <w:color w:val="000000"/>
        </w:rPr>
        <w:t>9 936 364,66</w:t>
      </w:r>
      <w:r>
        <w:rPr/>
        <w:t xml:space="preserve"> 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rFonts w:cs="Courier New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Courier New"/>
        </w:rPr>
        <w:t>Касторенского район                                                    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Краснодолинского сельсовета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Курской области» за 2021 год» </w:t>
      </w:r>
      <w:bookmarkStart w:id="1" w:name="_Hlk102553923"/>
      <w:r>
        <w:rPr>
          <w:sz w:val="18"/>
          <w:szCs w:val="18"/>
        </w:rPr>
        <w:t>№64 от 18.04.2021 года</w:t>
      </w:r>
    </w:p>
    <w:p>
      <w:pPr>
        <w:pStyle w:val="Normal"/>
        <w:jc w:val="right"/>
        <w:rPr/>
      </w:pPr>
      <w:bookmarkEnd w:id="1"/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Руб.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298"/>
        <w:gridCol w:w="1444"/>
        <w:gridCol w:w="1251"/>
      </w:tblGrid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 833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 419 878,67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563 5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558 615,67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67 06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68 113,37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67 06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68 113,37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65 7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66 791,5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color w:val="000000"/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 32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 321,52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7 04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7 046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7 04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7 046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7 04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7 046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293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294 149,68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4 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bookmarkStart w:id="2" w:name="_Hlk100935435"/>
            <w:r>
              <w:rPr>
                <w:color w:val="000000"/>
                <w:sz w:val="18"/>
                <w:szCs w:val="18"/>
                <w:lang w:eastAsia="ru-RU"/>
              </w:rPr>
              <w:t>75 491,77</w:t>
            </w:r>
            <w:bookmarkEnd w:id="2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4 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75 491,77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bookmarkStart w:id="3" w:name="_Hlk100935495"/>
            <w:r>
              <w:rPr>
                <w:color w:val="000000"/>
                <w:sz w:val="18"/>
                <w:szCs w:val="18"/>
                <w:lang w:eastAsia="ru-RU"/>
              </w:rPr>
              <w:t>4 218 700,00</w:t>
            </w:r>
            <w:bookmarkEnd w:id="3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bookmarkStart w:id="4" w:name="_Hlk100935508"/>
            <w:r>
              <w:rPr>
                <w:color w:val="000000"/>
                <w:sz w:val="18"/>
                <w:szCs w:val="18"/>
                <w:lang w:eastAsia="ru-RU"/>
              </w:rPr>
              <w:t>4 218 657,91</w:t>
            </w:r>
            <w:bookmarkEnd w:id="4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042 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042 318,3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042 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042 318,3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76 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76 339,58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76 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76 339,58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   6 608,6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00 0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   6 608,6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0 0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   6 608,6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3 10 0000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   6 608,63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3 220,75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4 020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14 02050 10 0000 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4 02052 10 0000 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12 694,5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5 269 9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bookmarkStart w:id="5" w:name="_Hlk100935639"/>
            <w:r>
              <w:rPr>
                <w:color w:val="000000"/>
                <w:sz w:val="18"/>
                <w:szCs w:val="18"/>
                <w:lang w:eastAsia="ru-RU"/>
              </w:rPr>
              <w:t>4 861 263,00</w:t>
            </w:r>
            <w:bookmarkEnd w:id="5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5 269 9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4 861 263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1 935 03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bookmarkStart w:id="6" w:name="_Hlk100935712"/>
            <w:r>
              <w:rPr>
                <w:color w:val="000000"/>
                <w:sz w:val="18"/>
                <w:szCs w:val="18"/>
                <w:lang w:eastAsia="ru-RU"/>
              </w:rPr>
              <w:t>1 935 038,00</w:t>
            </w:r>
            <w:bookmarkEnd w:id="6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1 321 39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bookmarkStart w:id="7" w:name="_Hlk100935726"/>
            <w:r>
              <w:rPr>
                <w:color w:val="000000"/>
                <w:sz w:val="18"/>
                <w:szCs w:val="18"/>
                <w:lang w:eastAsia="ru-RU"/>
              </w:rPr>
              <w:t>1 321 399,00</w:t>
            </w:r>
            <w:bookmarkEnd w:id="7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1 321 39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1 321 399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6001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613 63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8" w:name="_Hlk100935740"/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613 639,00</w:t>
            </w:r>
            <w:bookmarkEnd w:id="8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613 63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613 639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417 2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9" w:name="_Hlk100935809"/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417 274,00</w:t>
            </w:r>
            <w:bookmarkEnd w:id="9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417 2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417 274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417 2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417 274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color w:val="000000"/>
                <w:sz w:val="18"/>
                <w:szCs w:val="18"/>
                <w:lang w:eastAsia="ru-RU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0" w:name="_Hlk100935983"/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  <w:bookmarkEnd w:id="10"/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2 828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11" w:name="_Hlk100935995"/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2 419 684,00</w:t>
            </w:r>
            <w:bookmarkEnd w:id="11"/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2 828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2 419 684,00</w:t>
            </w:r>
          </w:p>
        </w:tc>
      </w:tr>
      <w:tr>
        <w:trPr>
          <w:trHeight w:val="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2 828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color w:val="000000"/>
                <w:sz w:val="18"/>
                <w:szCs w:val="18"/>
                <w:lang w:eastAsia="ru-RU"/>
              </w:rPr>
              <w:t>2 419 684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>Курской области» за 2021 год»</w:t>
      </w:r>
      <w:r>
        <w:rPr/>
        <w:t xml:space="preserve"> </w:t>
      </w:r>
      <w:r>
        <w:rPr>
          <w:sz w:val="18"/>
          <w:szCs w:val="18"/>
        </w:rPr>
        <w:t>№64 от 18.04.2021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асторенского района Курской области» 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5"/>
        <w:gridCol w:w="1444"/>
        <w:gridCol w:w="1251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Расходы бюджета - 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2" w:name="_Hlk100936045"/>
            <w:r>
              <w:rPr>
                <w:color w:val="000000"/>
                <w:sz w:val="18"/>
                <w:szCs w:val="18"/>
              </w:rPr>
              <w:t>10 395 649,84</w:t>
            </w:r>
            <w:bookmarkEnd w:id="12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3" w:name="_Hlk100936066"/>
            <w:r>
              <w:rPr>
                <w:color w:val="000000"/>
                <w:sz w:val="18"/>
                <w:szCs w:val="18"/>
              </w:rPr>
              <w:t>9 936 364,66</w:t>
            </w:r>
            <w:bookmarkEnd w:id="13"/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 579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5 039,3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4" w:name="_Hlk100937804"/>
            <w:r>
              <w:rPr>
                <w:color w:val="000000"/>
                <w:sz w:val="18"/>
                <w:szCs w:val="18"/>
              </w:rPr>
              <w:t>642 716,99</w:t>
            </w:r>
            <w:bookmarkEnd w:id="14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000000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00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 716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2 796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1 910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9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9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9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9101С1437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9101С1437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15" w:name="_Hlk100937832"/>
            <w:bookmarkEnd w:id="15"/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2 796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1 910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6" w:name="_Hlk100937846"/>
            <w:r>
              <w:rPr>
                <w:color w:val="000000"/>
                <w:sz w:val="18"/>
                <w:szCs w:val="18"/>
              </w:rPr>
              <w:t>1 342 796,07</w:t>
            </w:r>
            <w:bookmarkEnd w:id="16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1 910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2 796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1 910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4 829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4 829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599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714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6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6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2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979 864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5 209,8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С140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С140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7" w:name="_Hlk100937921"/>
            <w:r>
              <w:rPr>
                <w:color w:val="000000"/>
                <w:sz w:val="18"/>
                <w:szCs w:val="18"/>
              </w:rPr>
              <w:t>131 934,69</w:t>
            </w:r>
            <w:bookmarkEnd w:id="17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934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934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934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934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934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8 700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700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7 930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3 2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7 930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3 2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6 839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2 184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8" w:name="_Hlk100938083"/>
            <w:r>
              <w:rPr>
                <w:color w:val="000000"/>
                <w:sz w:val="18"/>
                <w:szCs w:val="18"/>
              </w:rPr>
              <w:t>339 229,65</w:t>
            </w:r>
            <w:bookmarkEnd w:id="18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22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2 993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78 338,3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1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16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9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9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9" w:name="_Hlk100937985"/>
            <w:r>
              <w:rPr>
                <w:color w:val="000000"/>
                <w:sz w:val="18"/>
                <w:szCs w:val="18"/>
              </w:rPr>
              <w:t>21 091,00</w:t>
            </w:r>
            <w:bookmarkEnd w:id="19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9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_Hlk100938013"/>
            <w:r>
              <w:rPr>
                <w:color w:val="000000"/>
                <w:sz w:val="18"/>
                <w:szCs w:val="18"/>
              </w:rPr>
              <w:t>89 267,00</w:t>
            </w:r>
            <w:bookmarkEnd w:id="20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2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7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1" w:name="_Hlk100937376"/>
            <w:r>
              <w:rPr>
                <w:color w:val="000000"/>
                <w:sz w:val="18"/>
                <w:szCs w:val="18"/>
              </w:rPr>
              <w:t>25 379,56</w:t>
            </w:r>
            <w:bookmarkEnd w:id="21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7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4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4 12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4 12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4 12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4 12201С143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4 12201С143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2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2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</w:t>
            </w:r>
            <w:bookmarkStart w:id="22" w:name="_Hlk100932807"/>
            <w:r>
              <w:rPr>
                <w:bCs/>
                <w:sz w:val="18"/>
                <w:szCs w:val="18"/>
              </w:rPr>
              <w:t>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</w:t>
            </w:r>
            <w:bookmarkEnd w:id="22"/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2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_Hlk100937491"/>
            <w:r>
              <w:rPr>
                <w:color w:val="000000"/>
                <w:sz w:val="18"/>
                <w:szCs w:val="18"/>
              </w:rPr>
              <w:t>305 288,00</w:t>
            </w:r>
            <w:bookmarkEnd w:id="23"/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2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2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2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 134 778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0 745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3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4 39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</w:t>
            </w:r>
            <w:bookmarkStart w:id="24" w:name="_Hlk100937582"/>
            <w:r>
              <w:rPr>
                <w:color w:val="000000"/>
                <w:sz w:val="18"/>
                <w:szCs w:val="18"/>
                <w:highlight w:val="white"/>
              </w:rPr>
              <w:t xml:space="preserve">Охрана окружающей среды </w:t>
            </w:r>
            <w:bookmarkEnd w:id="24"/>
            <w:r>
              <w:rPr>
                <w:color w:val="000000"/>
                <w:sz w:val="18"/>
                <w:szCs w:val="18"/>
                <w:highlight w:val="white"/>
              </w:rPr>
              <w:t>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_Hlk100937594"/>
            <w:r>
              <w:rPr>
                <w:color w:val="000000"/>
                <w:sz w:val="18"/>
                <w:szCs w:val="18"/>
              </w:rPr>
              <w:t>963 396,00</w:t>
            </w:r>
            <w:bookmarkEnd w:id="25"/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П1427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П1427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39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15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0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07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bookmarkStart w:id="26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6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07201П1417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02 07201П1417 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382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 34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382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36 34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382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 34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1 382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 34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382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 34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382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 349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2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27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1333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2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27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13330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6 97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й культуры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S333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 739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 739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S3330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11 739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 739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959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959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90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7 390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568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568,5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униципальная  программа "</w:t>
            </w:r>
            <w:bookmarkStart w:id="27" w:name="_Hlk100933415"/>
            <w:r>
              <w:rPr>
                <w:sz w:val="18"/>
                <w:szCs w:val="18"/>
              </w:rPr>
              <w:t xml:space="preserve">Социальная поддержка граждан в Краснодолинском сельсовете Касторенского района Курской области </w:t>
            </w:r>
            <w:bookmarkEnd w:id="27"/>
            <w:r>
              <w:rPr>
                <w:sz w:val="18"/>
                <w:szCs w:val="18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672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Buchgalter</cp:lastModifiedBy>
  <cp:lastPrinted>2021-04-15T10:05:00Z</cp:lastPrinted>
  <dcterms:modified xsi:type="dcterms:W3CDTF">2022-05-04T07:52:00Z</dcterms:modified>
  <cp:revision>12</cp:revision>
  <dc:subject/>
  <dc:title>-</dc:title>
</cp:coreProperties>
</file>