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31.01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59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8"/>
          <w:szCs w:val="28"/>
        </w:rPr>
        <w:t>и плановый период 2023-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от 14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5" w:name="_Hlk62663416"/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а)  прогнозируемый общий  объем  доходов  бюджета  муниципального образования на 2022 год в сумме 6719879 рублей, на 2023 год в сумме 4237541 рублей, на 2024 год в сумме 424918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</w:t>
      </w:r>
      <w:r>
        <w:rPr>
          <w:bCs/>
          <w:color w:val="000000"/>
          <w:spacing w:val="2"/>
          <w:sz w:val="28"/>
          <w:szCs w:val="28"/>
          <w:lang w:val="ru-RU"/>
        </w:rPr>
        <w:t>б) общий  объем  расходов  бюджета  муниципального образования на 2022 год в сумме 6765542,85 рублей, на 2023 год в сумме 4237541 рублей, на 2024 год в сумме 424918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6" w:name="_Hlk62663416"/>
      <w:r>
        <w:rPr>
          <w:sz w:val="28"/>
          <w:szCs w:val="28"/>
        </w:rPr>
        <w:t xml:space="preserve">1.1. </w:t>
      </w:r>
      <w:bookmarkEnd w:id="6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2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1.1. </w:t>
      </w:r>
      <w:bookmarkStart w:id="7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2 год увеличить </w:t>
      </w:r>
      <w:bookmarkEnd w:id="7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45663,85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 </w:t>
      </w:r>
      <w:bookmarkStart w:id="8" w:name="_Hlk86845125"/>
      <w:bookmarkStart w:id="9" w:name="_Hlk86845175"/>
      <w:r>
        <w:rPr>
          <w:rFonts w:cs="Times New Roman"/>
          <w:bCs/>
          <w:color w:val="000000"/>
          <w:spacing w:val="2"/>
          <w:sz w:val="28"/>
          <w:szCs w:val="28"/>
        </w:rPr>
        <w:t>Увеличить</w:t>
      </w:r>
      <w:bookmarkEnd w:id="8"/>
      <w:bookmarkEnd w:id="9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и выполнение функций органов местного самоуправления»   по КБК 010473100С1402200  на 21000 рублей,; 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Расходы на обеспечение деятельности (оказание услуг) муниципальных казенных учреждений»  увеличить по КБК 011377200С1401200 на 469663,85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Другие вопросы в области национальной экономики» по КБК 041204101С1468200 на 100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Реализация мероприятий по распространению официальной информации» по КБК 050307301С1433200 на 10000 рубля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Мероприятия по благоустройству» по КБК 050307301С1433200 на 75000 рубля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Уменьшить «Расходы на обеспечение деятельности(оказание услуг) муниципальных учреждений культуры» по </w:t>
      </w:r>
      <w:bookmarkStart w:id="10" w:name="_Hlk92670211"/>
      <w:r>
        <w:rPr>
          <w:rFonts w:cs="Times New Roman"/>
          <w:bCs/>
          <w:color w:val="000000"/>
          <w:spacing w:val="2"/>
          <w:sz w:val="28"/>
          <w:szCs w:val="28"/>
        </w:rPr>
        <w:t>КБК 080101101С1401200 на 260000 рублей</w:t>
      </w:r>
      <w:bookmarkEnd w:id="10"/>
      <w:r>
        <w:rPr>
          <w:rFonts w:cs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2,3,4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2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3-2024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января 2022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11" w:name="_Hlk94014919"/>
      <w:r>
        <w:rPr>
          <w:sz w:val="18"/>
          <w:szCs w:val="18"/>
        </w:rPr>
        <w:t>на 2022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3-2024 </w:t>
      </w:r>
      <w:bookmarkEnd w:id="11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2" w:name="_Hlk80484933"/>
      <w:r>
        <w:rPr>
          <w:rFonts w:cs="Times New Roman"/>
          <w:sz w:val="18"/>
          <w:szCs w:val="18"/>
        </w:rPr>
        <w:t>от   31.01.2022 №</w:t>
      </w:r>
      <w:bookmarkEnd w:id="12"/>
      <w:r>
        <w:rPr>
          <w:rFonts w:cs="Times New Roman"/>
          <w:sz w:val="18"/>
          <w:szCs w:val="18"/>
        </w:rPr>
        <w:t>5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1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55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55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55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55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3" w:name="RANGE!B1%2525252525252525252525252525252"/>
      <w:bookmarkEnd w:id="13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4" w:name="_Hlk62679743"/>
      <w:r>
        <w:rPr>
          <w:rFonts w:cs="Times New Roman"/>
          <w:sz w:val="16"/>
          <w:szCs w:val="16"/>
        </w:rPr>
        <w:t xml:space="preserve">   </w:t>
      </w:r>
      <w:bookmarkStart w:id="15" w:name="_Hlk62674791"/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bookmarkStart w:id="16" w:name="_Hlk94016167"/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31.01.2022 №5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bookmarkEnd w:id="14"/>
      <w:bookmarkEnd w:id="16"/>
      <w:r>
        <w:rPr>
          <w:rFonts w:cs="Times New Roman"/>
          <w:sz w:val="16"/>
          <w:szCs w:val="16"/>
        </w:rPr>
        <w:t xml:space="preserve">» </w:t>
      </w:r>
      <w:bookmarkEnd w:id="15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8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5"/>
        <w:gridCol w:w="992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7" w:name="_Hlk87295212"/>
            <w:bookmarkEnd w:id="17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18" w:name="_Hlk88173161"/>
            <w:bookmarkEnd w:id="18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5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9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9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96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bookmarkStart w:id="19" w:name="_Hlk94819682"/>
            <w:r>
              <w:rPr/>
              <w:t>Реализация мероприятий по распространению официальной информации</w:t>
            </w:r>
            <w:bookmarkEnd w:id="19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31.01.2022 №5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2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7"/>
        <w:gridCol w:w="495"/>
        <w:gridCol w:w="497"/>
        <w:gridCol w:w="1418"/>
        <w:gridCol w:w="567"/>
        <w:gridCol w:w="1275"/>
        <w:gridCol w:w="992"/>
        <w:gridCol w:w="992"/>
      </w:tblGrid>
      <w:tr>
        <w:trPr>
          <w:trHeight w:val="5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5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9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>
          <w:trHeight w:val="134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46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548983</w:t>
            </w:r>
          </w:p>
        </w:tc>
      </w:tr>
      <w:tr>
        <w:trPr>
          <w:trHeight w:val="4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9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96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8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430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430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31.01.2022 №5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60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418"/>
        <w:gridCol w:w="567"/>
        <w:gridCol w:w="1275"/>
        <w:gridCol w:w="993"/>
        <w:gridCol w:w="991"/>
      </w:tblGrid>
      <w:tr>
        <w:trPr>
          <w:trHeight w:val="38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5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lang w:val="zxx" w:eastAsia="zxx" w:bidi="zxx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30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30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2T11:57:00Z</cp:lastPrinted>
  <dcterms:modified xsi:type="dcterms:W3CDTF">2022-02-03T19:27:00Z</dcterms:modified>
  <cp:revision>34</cp:revision>
  <dc:subject/>
  <dc:title>РОССИЙСКАЯ ФЕДЕРАЦИЯ</dc:title>
</cp:coreProperties>
</file>