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94521685"/>
      <w:bookmarkEnd w:id="0"/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РАСНОДОЛИНСКОГО 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СТОРЕНСКОГО РАЙОНА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</w:t>
      </w:r>
      <w:r>
        <w:rPr>
          <w:b/>
          <w:sz w:val="32"/>
          <w:szCs w:val="32"/>
        </w:rPr>
        <w:t xml:space="preserve"> 31 января 2022 года                                                          № 6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. Красная Долин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стоимости услуг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оставляемых соглас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рантированному перечню услу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огребению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94521685"/>
      <w:bookmarkStart w:id="2" w:name="_Hlk94521685"/>
      <w:bookmarkEnd w:id="2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bookmarkStart w:id="3" w:name="_Hlk94521832"/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27 января 2022 года № 57 «Об утверждении коэффициента индексации выплат, пособий и компенсаций в 2022 году», Федеральный закон от 08.12.2020 N 385-ФЗ «О федеральном бюджете на 2021 год и на плановый период 2022 и 2023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Администрация Краснодолинского сельсовета Касторенского района  Курской области,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Российской Федерации от 27 января 2022 года № 57 «Об утверждении коэффициента индексации выплат, пособий и компенсаций в 2022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27 января 2022 года № 57 «Об утверждении коэффициента индексации выплат, пособий и компенсаций в 2022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обрания депутатов Администрация Краснодолинского сельсовета Касторенского района  от 02.02.2021 года №21 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2 год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jc w:val="both"/>
        <w:rPr/>
      </w:pPr>
      <w:bookmarkEnd w:id="3"/>
      <w:r>
        <w:rPr/>
        <w:t xml:space="preserve">Председатель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Собрания депутатов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раснодолинского сельсовета                                                                    С.В. Анисимов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Глава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Краснодолинского сельсовета                                                                    В.В. Бобровни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решению Собрания депутатов                                                                                                                                        Администрации Краснодолинского </w:t>
      </w:r>
    </w:p>
    <w:p>
      <w:pPr>
        <w:pStyle w:val="Normal"/>
        <w:jc w:val="right"/>
        <w:rPr/>
      </w:pPr>
      <w:r>
        <w:rPr/>
        <w:t xml:space="preserve">сельсовета Кастор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31.01.2021 г.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2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.4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42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 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тета по тариф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ценам Курской области            __________________________________________С.В Токарев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/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я Краснодолинского сельсовета Касторенского района 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2.02.2021 г. № 1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2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.4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42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 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тета по тарифам</w:t>
      </w:r>
    </w:p>
    <w:p>
      <w:pPr>
        <w:pStyle w:val="Normal"/>
        <w:rPr/>
      </w:pPr>
      <w:r>
        <w:rPr>
          <w:sz w:val="22"/>
          <w:szCs w:val="22"/>
        </w:rPr>
        <w:t xml:space="preserve">и ценам Курской области            __________________________________________С.В Токар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/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2:00Z</dcterms:created>
  <dc:creator>buh</dc:creator>
  <dc:description/>
  <cp:keywords/>
  <dc:language>en-US</dc:language>
  <cp:lastModifiedBy>User</cp:lastModifiedBy>
  <cp:lastPrinted>2020-02-03T09:33:00Z</cp:lastPrinted>
  <dcterms:modified xsi:type="dcterms:W3CDTF">2022-01-31T09:10:00Z</dcterms:modified>
  <cp:revision>11</cp:revision>
  <dc:subject/>
  <dc:title>РОССИЙСКАЯ       ФЕДЕРАЦИЯ</dc:title>
</cp:coreProperties>
</file>