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4.12.</w:t>
      </w:r>
      <w:r>
        <w:rPr>
          <w:sz w:val="28"/>
          <w:szCs w:val="28"/>
        </w:rPr>
        <w:t>2021г.                                        №</w:t>
      </w:r>
      <w:r>
        <w:rPr>
          <w:sz w:val="28"/>
          <w:szCs w:val="28"/>
          <w:lang w:val="ru-RU"/>
        </w:rPr>
        <w:t>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 бюджете Краснодолинского сельсовета  Касторенского района Курской области на 2022 год </w:t>
      </w:r>
      <w:r>
        <w:rPr>
          <w:b/>
          <w:sz w:val="28"/>
          <w:szCs w:val="28"/>
        </w:rPr>
        <w:t>и плановый период 2023-2024 годов»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0" w:name="_Hlk87297392"/>
      <w:r>
        <w:rPr>
          <w:b w:val="false"/>
          <w:color w:val="000000"/>
          <w:sz w:val="28"/>
          <w:szCs w:val="28"/>
        </w:rPr>
        <w:t xml:space="preserve">на 2022 год в сумме </w:t>
      </w:r>
      <w:bookmarkStart w:id="1" w:name="_Hlk89811702"/>
      <w:r>
        <w:rPr>
          <w:b w:val="false"/>
          <w:color w:val="000000"/>
          <w:sz w:val="28"/>
          <w:szCs w:val="28"/>
        </w:rPr>
        <w:t>6719879</w:t>
      </w:r>
      <w:bookmarkEnd w:id="1"/>
      <w:r>
        <w:rPr>
          <w:b w:val="false"/>
          <w:color w:val="000000"/>
          <w:sz w:val="28"/>
          <w:szCs w:val="28"/>
        </w:rPr>
        <w:t xml:space="preserve"> рублей, на 2023 год в сумме 4237541 рублей, на 2024 год в сумме 4249189 рублей</w:t>
      </w:r>
      <w:bookmarkEnd w:id="0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б) общий  объем  расходов  бюджета  муниципального образования на 2022 год в сумме 6719879 рублей, на 2023 год в сумме 4237541 рублей, на 2024 год в сумме 4249189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 источники  внутреннего  финансирования дефицита бюджета муниципального образования на 2022 год и плановый период 2023-2024 годы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2022 году и плановом периоде 2023-2024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и плановом периоде 2023-2024 годов согласно приложению  №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2022 году и плановом периоде 2023-2024 год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2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Утвердить общий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бюджетных ассигнований на предоставление межбюджетных трансфертов на 2022 год в сумме 0,00     рублей, на 2023 год - в сумме 0,0 рублей, на 2024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6. Бюджетные ассигнования бюджета муниципального образования </w:t>
      </w:r>
      <w:r>
        <w:rPr>
          <w:b/>
          <w:bCs/>
          <w:sz w:val="28"/>
          <w:szCs w:val="28"/>
        </w:rPr>
        <w:t xml:space="preserve">на  2022 год и плановый период 2023-2024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2 год и плановый период 2023-2024 годов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2022 год и плановый период 2023-2024 годов согласно приложению № 6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 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7. Особенности исполнения бюджета муниципального образования в 2022 году и плановом периоде 2023-2024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2 году и плановом периоде 2023-2024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региональной исполнительной   в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>Статья 9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атья 11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2  год и плановый период 2023-2024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до </w:t>
      </w:r>
      <w:r>
        <w:rPr>
          <w:sz w:val="28"/>
          <w:szCs w:val="28"/>
          <w:lang w:val="ru-RU"/>
        </w:rPr>
        <w:t>4166992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до </w:t>
      </w:r>
      <w:r>
        <w:rPr>
          <w:sz w:val="28"/>
          <w:szCs w:val="28"/>
          <w:lang w:val="ru-RU"/>
        </w:rPr>
        <w:t>4141993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до </w:t>
      </w:r>
      <w:r>
        <w:rPr>
          <w:sz w:val="28"/>
          <w:szCs w:val="28"/>
          <w:lang w:val="ru-RU"/>
        </w:rPr>
        <w:t>4150305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3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4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5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2  год и плановый период 2023-2024 годы </w:t>
      </w:r>
      <w:r>
        <w:rPr>
          <w:sz w:val="28"/>
          <w:szCs w:val="28"/>
        </w:rPr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Утвердить Программу муниципальных гарантий  на 2022 год и плановый период 2023-2024 годы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2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3. Настоящее решение вступает в силу  с 1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bookmarkStart w:id="2" w:name="_Hlk86430231"/>
      <w:bookmarkEnd w:id="2"/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 xml:space="preserve">и плановый период 2023-2024 годов» </w:t>
      </w:r>
      <w:bookmarkStart w:id="3" w:name="_Hlk89816427"/>
      <w:r>
        <w:rPr>
          <w:rFonts w:cs="Times New Roman"/>
          <w:sz w:val="18"/>
          <w:szCs w:val="18"/>
        </w:rPr>
        <w:t>от 14.12.2021 г. №</w:t>
      </w:r>
      <w:bookmarkEnd w:id="3"/>
      <w:r>
        <w:rPr>
          <w:rFonts w:cs="Times New Roman"/>
          <w:sz w:val="18"/>
          <w:szCs w:val="18"/>
        </w:rPr>
        <w:t>5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4" w:name="_Hlk86430231"/>
      <w:bookmarkEnd w:id="4"/>
      <w:r>
        <w:rPr>
          <w:rFonts w:cs="Times New Roman"/>
          <w:b/>
          <w:sz w:val="18"/>
          <w:szCs w:val="18"/>
        </w:rPr>
        <w:tab/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  <w:r>
        <w:rPr/>
        <w:t xml:space="preserve"> </w:t>
      </w:r>
      <w:r>
        <w:rPr>
          <w:rFonts w:cs="Times New Roman"/>
          <w:sz w:val="18"/>
          <w:szCs w:val="18"/>
        </w:rPr>
        <w:t>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бюджета Краснодолинского сельсовета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1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bookmarkStart w:id="5" w:name="_Hlk86430336"/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</w:t>
      </w:r>
      <w:bookmarkStart w:id="6" w:name="_Hlk86430365"/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bookmarkEnd w:id="5"/>
      <w:bookmarkEnd w:id="6"/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 xml:space="preserve">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5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94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bookmarkStart w:id="7" w:name="RANGE!B1%2525252525252525252525252525252"/>
      <w:bookmarkEnd w:id="7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489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46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8" w:name="_Hlk87552696"/>
            <w:bookmarkEnd w:id="8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719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9" w:name="_Hlk87552822"/>
            <w:bookmarkEnd w:id="9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1345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04627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154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19</w:t>
            </w:r>
          </w:p>
        </w:tc>
      </w:tr>
      <w:tr>
        <w:trPr>
          <w:trHeight w:val="20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</w:tr>
      <w:tr>
        <w:trPr>
          <w:trHeight w:val="101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720</w:t>
            </w:r>
          </w:p>
        </w:tc>
      </w:tr>
      <w:tr>
        <w:trPr>
          <w:trHeight w:val="39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112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9724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5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2935</w:t>
            </w:r>
          </w:p>
        </w:tc>
      </w:tr>
      <w:tr>
        <w:trPr>
          <w:trHeight w:val="77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7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0" w:name="_Hlk87306101"/>
            <w:r>
              <w:rPr/>
              <w:t>Доходы от компенсации затрат государства</w:t>
            </w:r>
            <w:bookmarkEnd w:id="10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6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585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897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44562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11" w:name="_Hlk87552662"/>
            <w:bookmarkEnd w:id="11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68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74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87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98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13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2" w:name="_Hlk87295212"/>
            <w:bookmarkEnd w:id="12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3" w:name="_Hlk88173161"/>
            <w:bookmarkEnd w:id="13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71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год и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7"/>
        <w:gridCol w:w="495"/>
        <w:gridCol w:w="497"/>
        <w:gridCol w:w="1418"/>
        <w:gridCol w:w="567"/>
        <w:gridCol w:w="992"/>
        <w:gridCol w:w="992"/>
        <w:gridCol w:w="992"/>
      </w:tblGrid>
      <w:tr>
        <w:trPr>
          <w:trHeight w:val="5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71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5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418"/>
        <w:gridCol w:w="567"/>
        <w:gridCol w:w="1134"/>
        <w:gridCol w:w="993"/>
        <w:gridCol w:w="849"/>
      </w:tblGrid>
      <w:tr>
        <w:trPr>
          <w:trHeight w:val="38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5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5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сельсовет  Касторенского  района  Курской области» </w:t>
      </w:r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 xml:space="preserve">Краснодолинского сельсовета Касторенского района Курской области на 2022 год </w:t>
      </w:r>
      <w:r>
        <w:rPr>
          <w:b/>
          <w:bCs/>
          <w:color w:val="000000"/>
          <w:sz w:val="24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сельсовет  Касторенского  района  Курской области» </w:t>
      </w:r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 от 14.12.2021 г. №5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2 год и плановый период 2023-2024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2 году и плановом периоде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2 году  и плановом периоде 2023-2024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2-21T17:59:00Z</cp:lastPrinted>
  <dcterms:modified xsi:type="dcterms:W3CDTF">2022-01-31T07:21:00Z</dcterms:modified>
  <cp:revision>23</cp:revision>
  <dc:subject/>
  <dc:title>РОССИЙСКАЯ ФЕДЕРАЦИЯ</dc:title>
</cp:coreProperties>
</file>