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 xml:space="preserve">Информация о ходе исполнения бюджета МО «Краснодолинский сельсовет» Касторенского района Курской области </w:t>
      </w:r>
      <w:bookmarkStart w:id="0" w:name="_Hlk68773748"/>
      <w:r>
        <w:rPr/>
        <w:t>за 4 квартала 2021 года</w:t>
      </w:r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бюджет </w:t>
      </w:r>
      <w:bookmarkStart w:id="1" w:name="_Hlk68773789"/>
      <w:r>
        <w:rPr/>
        <w:t xml:space="preserve">МО «Краснодолинский сельсовет» за 4 квартала 2021 года </w:t>
      </w:r>
      <w:bookmarkEnd w:id="1"/>
      <w:r>
        <w:rPr/>
        <w:t xml:space="preserve">поступило доходов в сумме  9417945,84 рублей, в том числе  собственных доходов  4556682,84 рублей, безвозмездных – 4861263 руб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ая сумма расходов бюджета МО «Краснодолинский сельсовет» за 4 квартала 2021 года составила 9936364,66 рублей, из н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онирование высшего должностного лица (фонд оплаты труда с начислениями )- 642716,99 рублей;</w:t>
      </w:r>
    </w:p>
    <w:p>
      <w:pPr>
        <w:pStyle w:val="Normal"/>
        <w:jc w:val="both"/>
        <w:rPr/>
      </w:pPr>
      <w:r>
        <w:rPr/>
        <w:t>Затраты на содержание аппарата составили</w:t>
      </w:r>
      <w:r>
        <w:rPr>
          <w:rFonts w:eastAsia="Arial"/>
          <w:color w:val="000000"/>
        </w:rPr>
        <w:t>  1331910,45</w:t>
      </w:r>
      <w:r>
        <w:rPr/>
        <w:t xml:space="preserve"> рублей (в том числе оплата труда с начислениями – 1054829,63); численность муниципальных служащих – 3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деятельности финансовых, налоговых и таможенных органов-   35202,05 руб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раты на учреждение по обеспечению хозяйственного обслуживания – 2822184,2 рублей (в том числе оплата труда с начислениями – 339229,65)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е общегосударственные вопросы-153025,69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циональная оборона – 89267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циональная безопасность и правоохранительная деятельность- 26379,56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ожное хозяйство -   305288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е вопросы в области национальной экономики – 13100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мунальное хозяйство – 2114396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агоустройство-   636349,56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одёжная политика – 100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ходы на содержание работников муниципальных учреждений культуры – 1366972,82 рублей (в том числе фонд оплаты труда с начислениями – 1229013,77 рубл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нсионное обеспечение- 278672,34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ая культура – 2000 рублей.</w:t>
      </w:r>
    </w:p>
    <w:p>
      <w:pPr>
        <w:pStyle w:val="Normal"/>
        <w:tabs>
          <w:tab w:val="clear" w:pos="708"/>
          <w:tab w:val="left" w:pos="6562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656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долинского сельсовета                                              В.В.Бобров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3:00Z</dcterms:created>
  <dc:creator>USER</dc:creator>
  <dc:description/>
  <cp:keywords/>
  <dc:language>en-US</dc:language>
  <cp:lastModifiedBy>Buchgalter</cp:lastModifiedBy>
  <cp:lastPrinted>2021-01-25T01:40:00Z</cp:lastPrinted>
  <dcterms:modified xsi:type="dcterms:W3CDTF">2022-01-20T13:38:00Z</dcterms:modified>
  <cp:revision>7</cp:revision>
  <dc:subject/>
  <dc:title>РОССИЙСКАЯ  ФЕДЕРАЦИЯ</dc:title>
</cp:coreProperties>
</file>