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АДМИНИСТРАЦИЯ 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Т  15.10.2021 г.                                                                                 № 97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Краснодолин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долинский сельсовет» Касторенского района Курской области, Администрация Краснодолинского сельсовета  Касторенского  района  Курской    области ПОСТАНОВЛЯЕТ:  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2-2024  год согласно приложению № 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Касторенского района Курской области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2-2024  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2.11.2020 г. № 58 </w:t>
      </w:r>
      <w:r>
        <w:rPr>
          <w:rFonts w:cs="Arial" w:ascii="Arial" w:hAnsi="Arial"/>
          <w:bCs/>
        </w:rPr>
        <w:t>«Обеспечение       доступным и комфортным жильем и коммунальными услугами граждан в МО «Краснодолинский   сельсовет» Касторенского  района Курской области»</w:t>
      </w:r>
      <w:r>
        <w:rPr>
          <w:rFonts w:cs="Arial" w:ascii="Arial" w:hAnsi="Arial"/>
          <w:color w:val="000000"/>
        </w:rPr>
        <w:t xml:space="preserve"> на 2022-2024 </w:t>
      </w:r>
      <w:r>
        <w:rPr>
          <w:rFonts w:cs="Arial" w:ascii="Arial" w:hAnsi="Arial"/>
          <w:color w:val="292D24"/>
        </w:rPr>
        <w:t xml:space="preserve"> 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2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2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раснодолинского  сельсовета                                                                 В.В. Бобровников </w:t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Краснодолин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15.10.2021 г. №   97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программа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«Обеспечение доступным и комфортным жилье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</w:t>
      </w:r>
      <w:bookmarkStart w:id="0" w:name="_GoBack"/>
      <w:bookmarkEnd w:id="0"/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Краснодолин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919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19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Краснодол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Краснодолин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«Обеспечение качественными услугами ЖКХ населения МО «Краснодолин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Це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создание комфортных условий для проживания населения на территории Краснодолин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Краснодолин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раснодолинского сельсовет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Этапы и сроки реализации программы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 реализации: 2022-2024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2-2024  года – 101871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повышение удовлетворенности населения Краснодолин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24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Краснодол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Краснодол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«Обеспечение качественными услугами ЖКХ населения МО «Краснодолин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создание комфортных условий для проживания населения на территории Краснодолин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Краснодолин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раснодолинского сельсовет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тапы и сроки реализации программы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 реализации: 2022-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2-2024  года – 101871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удовлетворенности населения Краснодолин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дел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Характеристика проблемы в сфере обеспечения доступным и комфортным жильем и коммунальными услугами в Краснодолин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дним из ключевых направлений развития Краснодолин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раснодолинского сельсовета является обеспечение комфортной среды проживания и жизнедеятельности жителей Краснодолин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rFonts w:cs="Arial" w:ascii="Arial" w:hAnsi="Arial"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Общая площадь жилищного фонда муниципального образования «Краснодолинский сельсовет» на 01.01.2021 года составляет 53,6 тыс. кв. метров. Жилищный фонд состоит из индивидуальных домов, квартир в многоквартирных домах. На 01.01.2021 года признанных нуждающимися в улучшении жилищных условий семьей нет. Жилищный фонд Краснодолин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</w:rPr>
        <w:t>Таблица 1 Характеристика жилищного фонда Краснодолинского сельсовета на 01.01.2022</w:t>
      </w:r>
      <w:r>
        <w:rPr/>
        <w:t xml:space="preserve"> года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5525"/>
        <w:gridCol w:w="1998"/>
        <w:gridCol w:w="1906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Един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Всего  жилых домов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количество дом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В том числе индивидуальная жилая застройк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жилые дома до 3-х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4-5 этажные жилые дома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Многоквартирные жилые дома  этажностью более 5 этажей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Жилищный фон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тыс.м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 общей площади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Обеспеченность жилищного фонда инженерным оборудова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% от общего количества жилищного фонд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водопровод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централизованной канализацие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сетевым газо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централизованным теплоснабжением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- электроснабжением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«-«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раснодолинский сельсовет»  на 01.01.2022 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43"/>
        <w:gridCol w:w="1417"/>
        <w:gridCol w:w="1504"/>
        <w:gridCol w:w="1489"/>
        <w:gridCol w:w="2167"/>
      </w:tblGrid>
      <w:tr>
        <w:trPr>
          <w:trHeight w:val="23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числен</w:t>
              <w:softHyphen/>
              <w:t>ность, чел.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пенсионеров</w:t>
            </w:r>
          </w:p>
        </w:tc>
        <w:tc>
          <w:tcPr>
            <w:tcW w:w="21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в т.ч. моложе трудоспособного возраста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 Красная До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Спас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 Пет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Быч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Братская Бочар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Братское Объед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1-я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2-я Алексе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7  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Аза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Дмитри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с.Евгень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д.Оз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.Новодво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п.Сад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Руд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х.Никольские Дво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Краснодолинском сельсовете составляет 2-4 человек за год, а смертность составляет 20-3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Целями программы 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Краснодолин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будет реализовываться в 2022-2024 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проживания населения Краснодолин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Cs/>
        </w:rPr>
        <w:t>Раздел III</w:t>
      </w:r>
      <w:r>
        <w:rPr>
          <w:rFonts w:cs="Arial" w:ascii="Arial" w:hAnsi="Arial"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rFonts w:cs="Arial" w:ascii="Arial" w:hAnsi="Arial"/>
        </w:rPr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атривается реализация комплекса мер, направленных на освещение улиц, </w:t>
      </w:r>
      <w:r>
        <w:rPr>
          <w:rFonts w:cs="Arial" w:ascii="Arial" w:hAnsi="Arial"/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 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в 2022-2024  года составит 450000 рубля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рассчитан на 2022-2024  года.  Контроль над реализацией Программы осуществляется Администрацией Краснодолин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Cs/>
        </w:rPr>
        <w:t>Раздел VI</w:t>
      </w:r>
      <w:r>
        <w:rPr>
          <w:rFonts w:cs="Arial" w:ascii="Arial" w:hAnsi="Arial"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раснодолин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Обеспечение качественными услугами ЖКХ населения МО «Краснодолинский сельсовет» Касторенского  района Курской области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rFonts w:cs="Arial" w:ascii="Arial" w:hAnsi="Arial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  <w:r>
              <w:rPr>
                <w:rFonts w:cs="Arial" w:ascii="Arial" w:hAnsi="Arial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Краснодолин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лучшение санитарно-эпидемиологического состояния территории Краснодолинского сельсовет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rFonts w:cs="Arial" w:ascii="Arial" w:hAnsi="Arial"/>
                <w:color w:val="000000"/>
              </w:rPr>
              <w:t>Краснодолинского сельсовета</w:t>
            </w:r>
            <w:r>
              <w:rPr>
                <w:rFonts w:cs="Arial" w:ascii="Arial" w:hAnsi="Arial"/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2-2024  год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/>
            </w:pPr>
            <w:r>
              <w:rPr/>
              <w:t>Объем бюджетных ассигнований на реализацию муниципальной программы за счет бюджета Краснодолинского сельсовета составляет –    434066 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благоустроенности территории </w:t>
            </w:r>
            <w:r>
              <w:rPr>
                <w:rFonts w:cs="Arial" w:ascii="Arial" w:hAnsi="Arial"/>
              </w:rPr>
              <w:t>Краснодолинского сельсовета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Краснодолин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rFonts w:cs="Arial" w:ascii="Arial" w:hAnsi="Arial"/>
          <w:color w:val="000000"/>
          <w:spacing w:val="1"/>
        </w:rPr>
        <w:t>жилищный фонд составляет  53,6 кв.м.</w:t>
      </w:r>
      <w:r>
        <w:rPr>
          <w:rFonts w:cs="Arial" w:ascii="Arial" w:hAnsi="Arial"/>
          <w:color w:val="000000"/>
        </w:rPr>
        <w:t xml:space="preserve">,  МКОУ «Краснодолинская средняя  общеобразовательная школа», в которой обучается 24 ученика, МКОУ «Бычковская средняя школа», МКОУ « Озёрская общеобразовательная школа»  , Краснодолинский  ФАП, Новодворский ФАП , Азаровский ФАП, МКУ «Краснодолинский сельский  Дом культуры» </w:t>
      </w:r>
      <w:r>
        <w:rPr>
          <w:rFonts w:cs="Arial" w:ascii="Arial" w:hAnsi="Arial"/>
          <w:color w:val="000000"/>
          <w:spacing w:val="-2"/>
        </w:rPr>
        <w:t>на 150 посадочных мест</w:t>
      </w:r>
      <w:r>
        <w:rPr>
          <w:rFonts w:cs="Arial" w:ascii="Arial" w:hAnsi="Arial"/>
          <w:color w:val="000000"/>
        </w:rPr>
        <w:t>.  Развита сеть коммерческой торговли, функционирует 3 отделения ФГУП Почта России, КФ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снабжение Краснодолинского сельсовета  осуществляется из местных артезианских скважин. Одиночное протяжение уличной водопроводной сети составляет 25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ТСЖ  «Водоснабжение  Красная Долина 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твердых бытовых отходов осуществляется населением самостоятельно. Администрации Краснодолин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подпрограмма «Обеспечение качественными услугами ЖКХ населения МО «Краснодолинский сельсовет» Касторенского 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Краснодол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раснодолин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раснодолин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раснодолин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раснодолин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ирование работ приведет к </w:t>
      </w:r>
      <w:r>
        <w:rPr>
          <w:rFonts w:cs="Arial" w:ascii="Arial" w:hAnsi="Arial"/>
          <w:color w:val="000000"/>
        </w:rPr>
        <w:t xml:space="preserve">созданию комфортных условий для проживания населения на территории Краснодолин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раснодолин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меющиеся объекты жилищно-коммунального хозяйства и благоустройства, расположенные на территории Краснодолин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2-2024  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раснодолин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конструкция существующих объектов благоустройства,</w:t>
            </w:r>
            <w:r>
              <w:rPr>
                <w:rFonts w:cs="Arial" w:ascii="Arial" w:hAnsi="Arial"/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 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 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- проведение месячника весенней санитарной очистки и благоустройства территории МО «Краснодолинский сельсовет»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Таблица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985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/ заверш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1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</w:rPr>
        <w:t xml:space="preserve">Правилах благоустройства на территории Краснодолинского сельсовета Касторенского района, </w:t>
      </w:r>
      <w:r>
        <w:rPr>
          <w:rFonts w:cs="Arial" w:ascii="Arial" w:hAnsi="Arial"/>
          <w:color w:val="000000"/>
        </w:rPr>
        <w:t>утвержденные решением Собранием депутатов Краснодолинского сельсовета Касторенского района Курской области от 25.06.2018 № 7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ъем бюджетных ассигнований на реализацию муниципальной программы за счет бюджета Краснодолинского сельсовета составляет –  10187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Таблица 3 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беспечение качественными услугами ЖКХ населения МО «Краснодолин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ланируемые показатели эффективности муниципальной подпрограммы и р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уровня благоустроенности территории Краснодолин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27:00Z</dcterms:created>
  <dc:creator>Коваленко</dc:creator>
  <dc:description/>
  <cp:keywords/>
  <dc:language>en-US</dc:language>
  <cp:lastModifiedBy>User</cp:lastModifiedBy>
  <cp:lastPrinted>2017-11-22T16:35:00Z</cp:lastPrinted>
  <dcterms:modified xsi:type="dcterms:W3CDTF">2021-11-19T09:33:00Z</dcterms:modified>
  <cp:revision>47</cp:revision>
  <dc:subject/>
  <dc:title>Порядок</dc:title>
</cp:coreProperties>
</file>