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октября 2021 года                                                 № 93</w:t>
      </w:r>
      <w:r>
        <w:rPr>
          <w:rFonts w:cs="Arial" w:ascii="Arial" w:hAnsi="Arial"/>
          <w:b/>
          <w:color w:val="FFFFFF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в муниципальном образовании «Краснодол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раснодолинский сельсовет»,  постановлением Главы Краснодолинского сельсовета Касторенского района Курской области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3 от 05.11.2013 года  «Об утверждении Порядка разработки, реализации и оценки эффективности муниципальных программ муниципального образования «Краснодолинский сельсовет» Касторенского района Курской области», Администрация Краснодолинского сельсовет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 Утвердить муниципальную программу МО «Краснодолинский сельсовет» Касторенского района Курской области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Социальная поддержка граждан в муниципальном образовании «Краснодолинский сельсовет» Касторенского района Курской области» </w:t>
      </w:r>
      <w:r>
        <w:rPr>
          <w:rFonts w:cs="Arial" w:ascii="Arial" w:hAnsi="Arial"/>
          <w:bCs/>
        </w:rPr>
        <w:t xml:space="preserve">на 2022-2024 года </w:t>
      </w:r>
      <w:r>
        <w:rPr>
          <w:rFonts w:cs="Arial" w:ascii="Arial" w:hAnsi="Arial"/>
          <w:color w:val="000000"/>
        </w:rPr>
        <w:t>год согласно приложению № 1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 Главному бухгалтеру Администрации Краснодолинского сельсовета предусмотреть ассигнования на реализацию муниципальной программы МО «Краснодолинский сельсовет» области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Социальная поддержка граждан в муниципальном образовании «Краснодолинский сельсовет» Касторенского района Курской области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на 2022-2024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 при формировании бюджета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Считать утратившим силу постановление администрации Краснодолинского сельсовета от 02.11.2020 г. № 55 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Социальная поддержка граждан в муниципальном образовании «Краснодолинский сельсовет» Касторенского района Курской области» </w:t>
      </w:r>
      <w:r>
        <w:rPr>
          <w:rFonts w:cs="Arial" w:ascii="Arial" w:hAnsi="Arial"/>
          <w:bCs/>
        </w:rPr>
        <w:t>на 2020-2022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92D24"/>
        </w:rPr>
        <w:t xml:space="preserve">в </w:t>
      </w:r>
      <w:r>
        <w:rPr>
          <w:rFonts w:cs="Arial" w:ascii="Arial" w:hAnsi="Arial"/>
        </w:rPr>
        <w:t xml:space="preserve">МО "Краснодолинский сельсовет" Касторенского района Курской области" </w:t>
      </w:r>
      <w:r>
        <w:rPr>
          <w:rFonts w:cs="Arial" w:ascii="Arial" w:hAnsi="Arial"/>
          <w:color w:val="000000"/>
        </w:rPr>
        <w:t>с 01.01.2022 г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 Настоящее постановление вступает в силу с 01.01.2022 года, подлежит обнародованию на информационных стендах и размещению на сайте Администрации Краснодолинского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                                           В.В. Бобров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92"/>
      </w:tblGrid>
      <w:tr>
        <w:trPr/>
        <w:tc>
          <w:tcPr>
            <w:tcW w:w="541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тверждена постановлением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ы Краснодолинского сельсовета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кой области 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от 15.10.2020 года № 9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04"/>
      <w:bookmarkStart w:id="1" w:name="Par20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ГРАЖДАН В МУНИЦИПАЛЬНОМ ОБРАЗОВАНИИ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муниципальной программы «Социальная поддержка граждан в муниципальном образовании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670"/>
      </w:tblGrid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«Социальная поддержка граждан в муниципальном образовании «Краснодолинский сельсовет» Касторенского района Курской области»</w:t>
            </w:r>
          </w:p>
        </w:tc>
      </w:tr>
      <w:tr>
        <w:trPr>
          <w:trHeight w:val="7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Муниципальный заказчик муниципальной  </w:t>
              <w:br/>
              <w:t xml:space="preserve">программы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социального обслуживания населения;</w:t>
            </w:r>
          </w:p>
        </w:tc>
      </w:tr>
      <w:tr>
        <w:trPr>
          <w:trHeight w:val="1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института семь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благоприятных условий для жизнедеятельности семьи, рождения дет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филактика семейного и детского неблагополуч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мер социальной поддержки отдельных категорий граждан».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 в области социальной поддержки»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1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Источники финансирования муниципальной   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рограммы                                  </w:t>
              <w:tab/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Объем финансового обеспечения реализации программы на 2022-2024 год – 865000 тыс.руб.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           </w:t>
              <w:br/>
              <w:t xml:space="preserve">муниципальной программы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зрачной и конкурентной среды в сфере социального обслу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уммарного коэффициента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обладание семейных форм устройства детей, оставшихся без попечения родите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ов социальных услуг, оказываемых социально ориентированными некоммерческими организациями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текущего состояния соответствующей сферы социально-экономического развития Краснодолинского сельсовета</w:t>
      </w:r>
    </w:p>
    <w:p>
      <w:pPr>
        <w:pStyle w:val="ConsPlusNormal1"/>
        <w:widowControl/>
        <w:numPr>
          <w:ilvl w:val="0"/>
          <w:numId w:val="0"/>
        </w:numPr>
        <w:ind w:left="1429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ная система социальной поддержки населения в первую очередь направлена на повышение уровня жизни населения, увеличение реальных доходов граждан; постоянное реформирование законодательной базы способствует усилению адресности оказания социальной поддерж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Меры социальной поддержки ориентированы в основном на следующие категории граждан: ветераны, пенсионеры, семьи с детьми, малоимущи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ведение комплекса мер по социальной поддержке социально незащищенных категорий населения является одним из направлений социальной политик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ероприятий по социальной поддержке неработающих пенсионеров и инвалидов, граждан старшего поколения, а также сохранению уровня социальной защищенности льготных категорий граждан будет способствовать увеличению доходов данной категории граждан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ктивная социальная политика позволит достичь определенных положительных результатов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во-первых, достичь положительной динамики основных демографических показателей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во-вторых, обеспечить стабильное предоставление гражданам гарантированных мер социальной поддерж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Реализация мероприятий, входящих в настоящую Программу, будет способствовать решению жизненно важных задач в области социальной поддержки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индикаторов и показателей муниципальной программы с распределением плановых назначений по годам и ее реализации</w:t>
      </w:r>
    </w:p>
    <w:p>
      <w:pPr>
        <w:pStyle w:val="ConsPlusNormal1"/>
        <w:widowControl/>
        <w:numPr>
          <w:ilvl w:val="0"/>
          <w:numId w:val="0"/>
        </w:numPr>
        <w:ind w:left="142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Целевыми индикаторами и показател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доля населения, имеющего денежные доходы ниже величины прожиточного минимума, в общей численности населения Касторенского района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Доля населения, имеющего денежные доходы ниже величины прожиточного минимума, в общей численности населения Краснодолинского сельсовета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процен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ся как отношение численности граждан, получивших социальные услуги в учреждениях социального обслуживания населения Краснодолинского сельсовета Касторенского района Курской области за год, к численности граждан, обратившихся за получением социальной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тепень реализации мероприятий муниципальной программы (достижения ожидаем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рограммы по го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будет способствов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здание прозрачной и конкурентной среды в сфере социального обслуживания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суммарного коэффициента рождаем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ладание семейных форм устройства детей, оставшихся без попечения род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ов социальных услуг, оказываемых социально ориентированными некоммерческими организациям.</w:t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«Развитие мер социальной поддержки отдельных категорий граждан на 2022-2024 год» </w:t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Cs/>
          <w:sz w:val="24"/>
          <w:szCs w:val="24"/>
        </w:rPr>
        <w:t>Паспорт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далее – под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азчик Подпрограммы                               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 качества и доступности услуг в сфере социальной защиты населения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уровня жизни отдельных категорий граждан, проживающих в Краснодолинском  сельсовете Касторенского района Ку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-2024 год</w:t>
            </w:r>
          </w:p>
        </w:tc>
      </w:tr>
      <w:tr>
        <w:trPr>
          <w:trHeight w:val="2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бличные нормативные социальные выплаты граждана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затрат на реализацию Подпрограммы составит 865000,0 тыс. руб. </w:t>
            </w:r>
          </w:p>
        </w:tc>
      </w:tr>
      <w:tr>
        <w:trPr>
          <w:trHeight w:val="1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 и показатели эффектив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ь за реализацией мероприятий Подпрограммы осуществляется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Содержание проблемы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вышение уровня и качества жизни граждан, нуждающихся в социальной поддержке государства </w:t>
      </w:r>
      <w:r>
        <w:rPr>
          <w:rFonts w:cs="Arial" w:ascii="Arial" w:hAnsi="Arial"/>
          <w:color w:val="000000"/>
        </w:rPr>
        <w:t xml:space="preserve">– важная  цель государственной и муниципальной социальной политики. </w:t>
      </w:r>
      <w:r>
        <w:rPr>
          <w:rFonts w:cs="Arial" w:ascii="Arial" w:hAnsi="Arial"/>
        </w:rPr>
        <w:t>В соответствие с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оциальная поддержка отдельных категорий граждан и социальное обслуживание населения относится к полномочиям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астью 2 статьи 16.1 Федерального закона от 06.10.2003 № 131-ФЗ «Об общих   принципах   организации   местного   самоуправления в Российск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ерации»  установлено, что органы местного самоуправления городского округа вправе решать иные вопросы, не отнесенные к компетенции органов местного самоуправления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Социальная поддержка населения в муниципальном образовании «Краснодолинский сельсовет» осуществляется через систему мер социальной поддержки и иных социальных выплат.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 xml:space="preserve">Предоставление мер социальной поддержки связано с потребностью граждан в поддержке в виду нетрудоспособности по достижению пожилого возраста, в связи с инвалидностью, с учетом особых заслуг перед городом и т.п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851"/>
        <w:jc w:val="both"/>
        <w:rPr/>
      </w:pPr>
      <w:r>
        <w:rPr>
          <w:sz w:val="24"/>
          <w:szCs w:val="24"/>
        </w:rPr>
        <w:t>Гражданам, проживающим в Краснодолинском  сельсовете и относящимся к отдельным льготным категориям, меры социальной поддержки предоставляются в соответствии с федеральным законодательством и законодательством автономного округа.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Меры социальной поддержки предоставляются в основном в заявительном порядке путем личного обращения гражданина либо его законного представителя, а также по почте или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Меры социальной поддержки предоставляются в денежной форме в виде ежемесячных и единовременных денежных выплат, компенсационных выплат, социальных доплат, ежемесячной адресной социальной помощи и т.п..</w:t>
      </w:r>
    </w:p>
    <w:p>
      <w:pPr>
        <w:pStyle w:val="Normal"/>
        <w:ind w:firstLine="851"/>
        <w:jc w:val="both"/>
        <w:rPr>
          <w:rFonts w:ascii="Arial" w:hAnsi="Arial" w:eastAsia="Calibri" w:cs="Arial"/>
          <w:highlight w:val="green"/>
        </w:rPr>
      </w:pPr>
      <w:r>
        <w:rPr>
          <w:rFonts w:cs="Arial" w:ascii="Arial" w:hAnsi="Arial"/>
        </w:rPr>
        <w:t>Реализация мероприятий, входящих в настоящую подпрограмму, будет продолжать способствовать решению многих жизненно важных задач в области социальной поддержки населения, повышению уровня социальной защищенности и качества жизни получателей мер социальной поддержки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eastAsia="Calibri" w:cs="Arial"/>
          <w:highlight w:val="green"/>
        </w:rPr>
      </w:pPr>
      <w:r>
        <w:rPr>
          <w:rFonts w:eastAsia="Calibri" w:cs="Arial" w:ascii="Arial" w:hAnsi="Arial"/>
          <w:highlight w:val="green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и и задачи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Целью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дпрограммы является  повышение  качества и доступности услуг в сфере социальной защиты на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ля достижения поставленной цели в рамках Подпрограммы предполагается решить следующую </w:t>
      </w:r>
      <w:r>
        <w:rPr>
          <w:rFonts w:cs="Arial" w:ascii="Arial" w:hAnsi="Arial"/>
          <w:i/>
          <w:iCs/>
        </w:rPr>
        <w:t>задачу</w:t>
      </w:r>
      <w:r>
        <w:rPr>
          <w:rFonts w:cs="Arial" w:ascii="Arial" w:hAnsi="Arial"/>
        </w:rPr>
        <w:t xml:space="preserve">: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жизни отдельных категорий граждан, проживающих в поселке Новокасторное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ы и источники финансирования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овых затрат на реализацию </w:t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ы составит 865000,0 тыс. руб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ы реализации Подпрограммы и ожидаемые результат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шения поставленных в Подпрограмме задач по цели предусмотрены меропри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>- предоставление гражданам субсидий на оплату жилого помещения и коммунальных услуг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е обеспечение и иные выплаты населению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ые нормативные социальные выплаты граждана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 организации контроля за исполнением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щий контроль за исполнением подпрограммы осуществляет Администрация Краснодолинского сельсовета Касторен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будет способствов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</w:t>
      </w:r>
      <w:r>
        <w:rPr>
          <w:rFonts w:cs="Arial" w:ascii="Arial" w:hAnsi="Arial"/>
        </w:rPr>
        <w:t>редоставлению мер социальной поддержки в полном объеме гражданам, имеющим право на соответствующие меры социальной поддержки, что позволит сохранить социальную стабильность и уровень материальной обеспеченности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2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«</w:t>
      </w:r>
      <w:r>
        <w:rPr>
          <w:b w:val="false"/>
          <w:bCs w:val="false"/>
          <w:iCs/>
          <w:sz w:val="24"/>
          <w:szCs w:val="24"/>
        </w:rPr>
        <w:t>Обеспечение реализации муниципальной программы и прочие мероприятия в области социальной поддержки</w:t>
      </w:r>
      <w:r>
        <w:rPr>
          <w:b w:val="false"/>
          <w:sz w:val="24"/>
          <w:szCs w:val="24"/>
        </w:rPr>
        <w:t xml:space="preserve">» </w:t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/>
      </w:pPr>
      <w:r>
        <w:rPr>
          <w:bCs/>
          <w:sz w:val="24"/>
          <w:szCs w:val="24"/>
        </w:rPr>
        <w:t>Паспорт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945"/>
      </w:tblGrid>
      <w:tr>
        <w:trPr>
          <w:trHeight w:val="78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Обеспечение реализации муниципальной программы и прочие мероприятия в области социальной поддержки</w:t>
            </w:r>
            <w:r>
              <w:rPr>
                <w:rFonts w:cs="Arial" w:ascii="Arial" w:hAnsi="Arial"/>
              </w:rPr>
              <w:t xml:space="preserve"> (далее – подпрограмма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азчик Подпрограммы                                                   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од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Краснодолинского сельсовета единой государственной политики в сфере социального обеспечения населения</w:t>
            </w:r>
          </w:p>
        </w:tc>
      </w:tr>
      <w:tr>
        <w:trPr>
          <w:trHeight w:val="55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социальных услуг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-2024 год</w:t>
            </w:r>
          </w:p>
        </w:tc>
      </w:tr>
      <w:tr>
        <w:trPr>
          <w:trHeight w:val="106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од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</w:tr>
      <w:tr>
        <w:trPr>
          <w:trHeight w:val="197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затрат на реализацию Подпрограммы  составит 865000.0 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 реализации Подпрограммы и показатели эффективност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жида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выполнения целей, задач и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стижение целевых показателей программы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ероприятий Подпрограммы осуществляется 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/>
      </w:pPr>
      <w:r>
        <w:rPr>
          <w:rFonts w:cs="Arial" w:ascii="Arial" w:hAnsi="Arial"/>
          <w:bCs/>
        </w:rPr>
        <w:t>2.Содержание проблемы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 xml:space="preserve">Обеспечение деятельности по исполнению полномочий осуществляется за счет целевых субвенций, переданных муниципальному образованию, штатная численность которых определена методикой формирования объема целевых субвенций, необходимых для выполнения государственных полномочий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и и задачи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Целью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Подпрограммы является: повышение качества и доступности услуг в сфере социальной защиты населения. Для достижения поставленной цели в рамках Подпрограммы предполагается решить </w:t>
      </w:r>
      <w:r>
        <w:rPr>
          <w:rFonts w:cs="Arial" w:ascii="Arial" w:hAnsi="Arial"/>
          <w:i/>
          <w:iCs/>
        </w:rPr>
        <w:t>задачу</w:t>
      </w:r>
      <w:r>
        <w:rPr>
          <w:rFonts w:cs="Arial" w:ascii="Arial" w:hAnsi="Arial"/>
        </w:rPr>
        <w:t>:  повышение качества предоставляемых социальных услуг. Основная цель подпрограммы, а именно – реализация на территории  администрации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ы и источники финансирования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овых затрат на реализацию Подпрограммы состави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65000.0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ы реализации Подпрограммы и ожидаемые результат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в Подпрограмме цели предусмотрены меропри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выплату персоналу в целях обеспечения выполнения функций государственными органами, казенными учреждениям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 организации контроля за исполнением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за исполнением подпрограммы осуществляет Администрация Краснодолинского сельсовета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Cs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  <w:lang w:val="ru-RU"/>
        </w:rPr>
        <w:t xml:space="preserve">                                               </w:t>
      </w:r>
      <w:r>
        <w:rPr>
          <w:rFonts w:cs="Arial"/>
          <w:b w:val="false"/>
          <w:sz w:val="24"/>
          <w:szCs w:val="24"/>
        </w:rPr>
        <w:t>Паспорт Подпрограммы 3</w:t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br/>
        <w:t>«</w:t>
      </w:r>
      <w:r>
        <w:rPr>
          <w:rFonts w:cs="Arial"/>
          <w:b w:val="false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</w:r>
      <w:r>
        <w:rPr>
          <w:rFonts w:cs="Arial"/>
          <w:b w:val="false"/>
          <w:sz w:val="24"/>
          <w:szCs w:val="24"/>
        </w:rPr>
        <w:t>»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80"/>
        <w:gridCol w:w="689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«</w:t>
            </w:r>
            <w:r>
              <w:rPr>
                <w:rFonts w:cs="Arial"/>
                <w:b w:val="false"/>
                <w:color w:val="000000"/>
                <w:sz w:val="24"/>
                <w:szCs w:val="24"/>
                <w:lang w:val="ru-RU"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      </w: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далее - подпрограмм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аказчик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Администрация Краснодолинского сельсовета Курской области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и и 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ыми целями подпрограммы являются:</w:t>
            </w:r>
          </w:p>
          <w:p>
            <w:pPr>
              <w:pStyle w:val="Style23"/>
              <w:rPr/>
            </w:pPr>
            <w:r>
              <w:rPr/>
              <w:t>оказание адресной материальной помощи инвалидам и семьям с детьми-инвалидами, попавшим в сложную жизненную ситуацию.</w:t>
            </w:r>
          </w:p>
          <w:p>
            <w:pPr>
              <w:pStyle w:val="Style23"/>
              <w:rPr/>
            </w:pPr>
            <w:r>
              <w:rPr/>
              <w:t>Задачами, направленными на достижение поставленных целей, являются:</w:t>
            </w:r>
          </w:p>
          <w:p>
            <w:pPr>
              <w:pStyle w:val="Style23"/>
              <w:rPr/>
            </w:pPr>
            <w:r>
              <w:rPr/>
              <w:t>обеспечение доступности жилища и окружающей среды, бытовой и средовой адаптации;</w:t>
            </w:r>
          </w:p>
          <w:p>
            <w:pPr>
              <w:pStyle w:val="Style23"/>
              <w:rPr/>
            </w:pPr>
            <w:r>
              <w:rPr/>
              <w:t>обеспечение доступности культурно-массовых мероприятий;</w:t>
            </w:r>
          </w:p>
          <w:p>
            <w:pPr>
              <w:pStyle w:val="Style23"/>
              <w:rPr/>
            </w:pPr>
            <w:r>
              <w:rPr/>
              <w:t>обеспечение доступности труда и спорта;</w:t>
            </w:r>
          </w:p>
          <w:p>
            <w:pPr>
              <w:pStyle w:val="Style23"/>
              <w:rPr/>
            </w:pPr>
            <w:r>
              <w:rPr/>
              <w:t>повышение качества предоставления услуг инвалидам и детям-инвалидам;</w:t>
            </w:r>
          </w:p>
          <w:p>
            <w:pPr>
              <w:pStyle w:val="Style23"/>
              <w:rPr/>
            </w:pPr>
            <w:r>
              <w:rPr/>
              <w:t>оказание материальной помощи инвалидам и семьям с детьми-инвалидами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2-2024 год, в один этап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объем финансирования подпрограммы за счет средств местного  бюджета составляет</w:t>
            </w:r>
          </w:p>
          <w:p>
            <w:pPr>
              <w:pStyle w:val="Style23"/>
              <w:rPr/>
            </w:pPr>
            <w:r>
              <w:rPr/>
              <w:t>865000,0 тыс. рубле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 конечные результаты реализации Подпрограммы и показатели эффективности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езультате реализации Подпрограммы ожидается:</w:t>
            </w:r>
          </w:p>
          <w:p>
            <w:pPr>
              <w:pStyle w:val="Style23"/>
              <w:rPr/>
            </w:pPr>
            <w:r>
              <w:rPr/>
              <w:t>увеличение оборудованных мест с целью обеспечения доступности для инвалидов социально-значимых объектов;</w:t>
            </w:r>
          </w:p>
          <w:p>
            <w:pPr>
              <w:pStyle w:val="Style23"/>
              <w:rPr/>
            </w:pPr>
            <w:r>
              <w:rPr/>
              <w:t>оказание материальной помощи на неотложные нужды за счет средств местного  бюджета 8</w:t>
            </w:r>
            <w:r>
              <w:rPr>
                <w:i/>
              </w:rPr>
              <w:t xml:space="preserve"> </w:t>
            </w:r>
            <w:r>
              <w:rPr/>
              <w:t>инвалидам и семьям с детьми-инвалидам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6"/>
        </w:numPr>
        <w:autoSpaceDE w:val="false"/>
        <w:spacing w:before="108" w:after="108"/>
        <w:jc w:val="center"/>
        <w:rPr/>
      </w:pPr>
      <w:bookmarkStart w:id="2" w:name="sub_1100"/>
      <w:r>
        <w:rPr>
          <w:rFonts w:cs="Arial"/>
          <w:b w:val="false"/>
          <w:sz w:val="24"/>
          <w:szCs w:val="24"/>
        </w:rPr>
        <w:t>Характеристика проблемы, на решение которой направлена подпрограмма</w:t>
      </w:r>
      <w:bookmarkEnd w:id="2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4"/>
          <w:szCs w:val="24"/>
        </w:rPr>
        <w:t>Подпрограмма «</w:t>
      </w:r>
      <w:r>
        <w:rPr>
          <w:rFonts w:cs="Arial"/>
          <w:b w:val="false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</w:r>
      <w:r>
        <w:rPr>
          <w:rFonts w:cs="Arial"/>
          <w:b w:val="false"/>
          <w:sz w:val="24"/>
          <w:szCs w:val="24"/>
        </w:rPr>
        <w:t xml:space="preserve">» </w:t>
      </w:r>
    </w:p>
    <w:p>
      <w:pPr>
        <w:pStyle w:val="Heading1"/>
        <w:jc w:val="both"/>
        <w:rPr/>
      </w:pPr>
      <w:r>
        <w:rPr>
          <w:rFonts w:cs="Arial"/>
          <w:b w:val="false"/>
          <w:sz w:val="24"/>
          <w:szCs w:val="24"/>
        </w:rPr>
        <w:t>ориентирована на дальнейшую реализацию государственной политики в сфере социальной защиты инвалидов на период до 2022-2024 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им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муниципальном образовании «Краснодолинский сельсовет» Курской области  указанные проблемы касаются 360 взрослых инвалидов, а также 12 детей-инвалидов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Arial" w:ascii="Arial" w:hAnsi="Arial"/>
            <w:b w:val="false"/>
            <w:bCs/>
          </w:rPr>
          <w:t>Статьями 14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b w:val="false"/>
            <w:bCs/>
          </w:rPr>
          <w:t>15</w:t>
        </w:r>
      </w:hyperlink>
      <w:r>
        <w:rPr>
          <w:rFonts w:cs="Arial" w:ascii="Arial" w:hAnsi="Arial"/>
        </w:rPr>
        <w:t xml:space="preserve"> Федерального закона от 24 ноября 1995 года N 181-ФЗ «О социальной защите инвалидов в Российской Федерации» (далее - Федеральный закон) установлена обязанность организаций, независимо от организационно-правовых форм, по созданию условий инвалидам для беспрепятственного доступа к объектам социальной инфраструктуры, жилым, общественным и производственным зданиям, строениям и сооружениям, спортивным сооружениям и местам отдыха, культурно-зрелищным и другим учреждениям, регламентируется обеспечение беспрепятственного доступа инвалидов к информации и создание им условий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указанными статьями Федерального закона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должно быть выделено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налогичные нормы закреплены в </w:t>
      </w:r>
      <w:hyperlink r:id="rId5">
        <w:r>
          <w:rPr>
            <w:rStyle w:val="InternetLink"/>
            <w:rFonts w:cs="Arial" w:ascii="Arial" w:hAnsi="Arial"/>
            <w:b w:val="false"/>
            <w:bCs/>
          </w:rPr>
          <w:t>Законе</w:t>
        </w:r>
      </w:hyperlink>
      <w:r>
        <w:rPr>
          <w:rFonts w:cs="Arial" w:ascii="Arial" w:hAnsi="Arial"/>
        </w:rPr>
        <w:t xml:space="preserve"> Курской области от 18 марта 2008 г. N 6-ЗКО «Об обеспечении инвалидам условий для беспрепятственного доступа к объектам социальной, транспортной, инженерной инфраструктур в Курской области». </w:t>
      </w:r>
      <w:hyperlink r:id="rId6">
        <w:r>
          <w:rPr>
            <w:rStyle w:val="InternetLink"/>
            <w:rFonts w:cs="Arial" w:ascii="Arial" w:hAnsi="Arial"/>
            <w:b w:val="false"/>
            <w:bCs/>
          </w:rPr>
          <w:t>Статьей 2</w:t>
        </w:r>
      </w:hyperlink>
      <w:r>
        <w:rPr>
          <w:rFonts w:cs="Arial" w:ascii="Arial" w:hAnsi="Arial"/>
        </w:rPr>
        <w:t xml:space="preserve"> указанного выше Закона Курской области регламентировано, что объекты социальной, транспортной и инженерной инфраструктур в процессе строительства, реконструкции, ремонта и благоустройства должны оснащаться специальными приспособлениями и оборудованием, средствами визуальной, тактильной и звуковой информации, в том числе, специальными указателями мест для бесплатной парковки специальных транспортных средств инвалидов на автостоянках и местах парковки транспортны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смотря на предпринимаемые меры, остается нерешенной важнейшая социальная задача -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ако на сегодняшний день принимаемых мер недостаточно. Состояние объектов социальной, транспортной и инженерной инфраструктур в нашем поселке в подавляющем большинстве случаев не обеспечивает свободный доступ к ним инвали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рьезным препятствием к исправлению сложившейся ситуации является отсутствие в бюджете поселка финансирования, предусмотренного на указанные це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рограммы не только будет способствовать решению данной социально-значимой проблемы на поселковом уровне, но и может стать руководящим документом для   привлечения средств федеральн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ответствие решаемой проблемы и целей Программы приоритетным задачам социально-экономического развития Российской Федерации и Курской области определено и неоднократно подтверждено документами как федерального, так и регионального уров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помощью программных мероприятий будут решаться такие серьезные проблемы, как 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 с учетом сложившихся в муниципальном образовании «Краснодолинский сельсовет» Курской области экономических услов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рамма направлена на решение существующих проблем и достижение приоритетов, имеющихся в социальной сфере на современном этап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гласно положениям </w:t>
      </w:r>
      <w:hyperlink r:id="rId7">
        <w:r>
          <w:rPr>
            <w:rStyle w:val="InternetLink"/>
            <w:rFonts w:cs="Arial" w:ascii="Arial" w:hAnsi="Arial"/>
            <w:b w:val="false"/>
            <w:bCs/>
          </w:rPr>
          <w:t>Конвенции</w:t>
        </w:r>
      </w:hyperlink>
      <w:r>
        <w:rPr>
          <w:rFonts w:cs="Arial" w:ascii="Arial" w:hAnsi="Arial"/>
        </w:rPr>
        <w:t xml:space="preserve"> ООН по правам инвалидов, подписанной Россией в сентябре 2008 года, одним из основных аспектов деятельности по социальной защите инвалидов, направленной на улучшение их социального положения, повышение доходов и качества жизни, должна быть деятельность по устранению отношенческих и средовых барьер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на реализацию данных задач и направлены мероприятия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3" w:name="sub_1200"/>
      <w:bookmarkEnd w:id="3"/>
      <w:r>
        <w:rPr>
          <w:rFonts w:cs="Arial"/>
          <w:b w:val="false"/>
          <w:sz w:val="24"/>
          <w:szCs w:val="24"/>
        </w:rPr>
        <w:t>II. Основные цели и задачи под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sub_1200"/>
      <w:bookmarkStart w:id="5" w:name="sub_1200"/>
      <w:bookmarkEnd w:id="5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решение задач, сориентированных на достижение двух основных ц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ервая цель - создание для инвалидов и других маломобильных категорий граждан условий для безбарьерного доступа к объектам социальной, транспортной, инженерной инфраструктур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еспечение доступности жилища и окружающей среды, бытовой и средовой адапт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ности культурно-массовых мероприят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ности труда и спор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предоставления услуг инвалидам и детям-инвалид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торая цель - оказание адресной материальной помощи инвалидам и семьям с детьми-инвалидами, попавшим в сложную жизненную ситуацию, предполагает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ом, цели и задачи подпрограммы направлены на преодоление существующих негативных тенденций в обществе, создание в муниципальном образовании «Краснодолинский сельсовет» Курской области условий для безбарьерного доступа инвалидов и других маломобильных категорий граждан к объектам социальной и бытовой инфраструк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оприятий подпрограммы будет осуществляться в течение 2022-2024 года в один эта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елевыми индикаторами и показателями под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дельный вес оборудованных с целью обеспечения доступности для инвалидов социально-значимых объе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ельный вес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дельный вес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инвалидов и семей с детьми-инвалидами, получивших за счет средств местного бюджета материальную помощь на неотложные нуж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6" w:name="sub_1300"/>
      <w:bookmarkEnd w:id="6"/>
      <w:r>
        <w:rPr>
          <w:rFonts w:cs="Arial"/>
          <w:b w:val="false"/>
          <w:sz w:val="24"/>
          <w:szCs w:val="24"/>
        </w:rPr>
        <w:t>III. Перечень подпрограммных мероприятий, сроки их реализации и объемы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7" w:name="sub_1300"/>
      <w:bookmarkEnd w:id="7"/>
      <w:r>
        <w:rPr>
          <w:rFonts w:cs="Arial" w:ascii="Arial" w:hAnsi="Arial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еречень основных мероприятий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частие в проведение благотворительных ежегодных концертов для инвалидов в период с 1 по 10 октября в рамках декады инвали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 проведении районных спартакиад среди детей-инвали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муниципального образования  в ежегодных благотворительных акций, направленных на привлечение денежных средств для оказания помощи инвалидам, детям-инвалид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казание материальной помощи особо нуждающимся инвалидам и семьям с детьми-инвалидами за счет средств местного бюджета на неотложные нуж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становка дорожных знаков на стоянке автотранспортных средств для парковки специальных автотранспортных средств инвалидов</w:t>
      </w:r>
      <w:bookmarkStart w:id="8" w:name="sub_1400"/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еречень подпрограммных  мероприятий, а также информация о необходимости для реализации каждого мероприятия ресурсах, сроках его реализации приведены в приложении № 1 к настоящей Подпрограмме.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IV. Ресурсное обеспечение Подпрограмм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End w:id="8"/>
      <w:r>
        <w:rPr>
          <w:rFonts w:cs="Arial" w:ascii="Arial" w:hAnsi="Arial"/>
        </w:rPr>
        <w:t>Финансирование подпрограммных мероприятий предусмотрено осуществлять за счет средств  бюджета муниципального образования «Краснодолинский сельсовет» Курской обла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щие затраты местного бюджета на реализацию мероприятий Подпрограммы составят 10 тыс. 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ъемы финансирования мероприятий Подпрограммы уточняются ежегод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сурсное обеспечение для реализации муниципальной целевой программы, а также сроки и источники финансирования программных мероприятий по годам и в целом за весь период реализации приведены в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../../C:%5CDOCUME~1%5CFC44~1%5CLOCALS~1%5CTemp%5CRar$DI10.9344%5C10%20%D0%B8%D0%BD%D0%B2%D0%B0%D0%BB%D0%B8%D0%B4%D1%8B.doc" \l "sub_30000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 xml:space="preserve">приложении № 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</w:rPr>
        <w:t>2 к настоящей Подпрограм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9" w:name="sub_1500"/>
      <w:bookmarkEnd w:id="9"/>
      <w:r>
        <w:rPr>
          <w:rFonts w:cs="Arial"/>
          <w:b w:val="false"/>
          <w:sz w:val="24"/>
          <w:szCs w:val="24"/>
        </w:rPr>
        <w:t>V. Механизм реализации Подпрограммы, включающий в себя механизм управления Подпрограммо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0" w:name="sub_1500"/>
      <w:bookmarkStart w:id="11" w:name="sub_1500"/>
      <w:bookmarkEnd w:id="11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ле утверждения Подпрограммы и открытия финансирования ее мероприятий  заказчик-координатор организует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оординацию деятельности по реализации Подпрограммы осуществляет Администрация Краснодолинского сельсове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дминистрация Краснодолинского сельсовета Курской области  в случае необходимости вносит предложения по уточнению и корректировке подпрограммных мероприятий, сроков их исполнения, а также по распределению и перераспределению финансовых средств, предоставлению исполнителями  заказчику дополнительной информации о ходе выполнения программ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12" w:name="sub_1600"/>
      <w:bookmarkEnd w:id="12"/>
      <w:r>
        <w:rPr>
          <w:rFonts w:cs="Arial"/>
          <w:b w:val="false"/>
          <w:sz w:val="24"/>
          <w:szCs w:val="24"/>
        </w:rPr>
        <w:t>VI. Оценка социально-экономической эффективност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3" w:name="sub_1600"/>
      <w:bookmarkStart w:id="14" w:name="sub_1600"/>
      <w:bookmarkEnd w:id="14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величение оборудованных мест с целью обеспечения доступности для инвалидов социально - значимых объе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на 20 % удельного веса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величение удельного веса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материальной помощи на неотложные нужды за счет средств местного бюджета 12 инвалидам и семьям с детьми-инвалид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15" w:name="sub_1700"/>
      <w:bookmarkEnd w:id="15"/>
      <w:r>
        <w:rPr>
          <w:rFonts w:cs="Arial"/>
          <w:b w:val="false"/>
          <w:sz w:val="24"/>
          <w:szCs w:val="24"/>
        </w:rPr>
        <w:t>VII. Контроль за ходом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6" w:name="sub_1700"/>
      <w:bookmarkStart w:id="17" w:name="sub_1700"/>
      <w:bookmarkEnd w:id="17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троль за исполнением Подпрограммы осуществляют Глава Краснодолинского сельсовета , общий контроль за исполнением мероприятий Подпрограммы Администрация Краснодолинского сельсовета, текущий контроль - исполнители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жеквартально, до 1-го числа месяца, следующего за отчетным кварталом, исполнители представляют в Администрацию Краснодолинского сельсовета Курской области справочную и аналитическую информацию о реализации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eastAsia="Arial"/>
        </w:rPr>
      </w:pPr>
      <w:bookmarkStart w:id="18" w:name="sub_10000"/>
      <w:bookmarkEnd w:id="18"/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</w:t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</w:t>
      </w:r>
      <w:r>
        <w:rPr>
          <w:rStyle w:val="Style14"/>
          <w:rFonts w:cs="Arial" w:ascii="Arial" w:hAnsi="Arial"/>
          <w:b w:val="false"/>
        </w:rPr>
        <w:t>Приложение № 1</w:t>
      </w:r>
    </w:p>
    <w:p>
      <w:pPr>
        <w:pStyle w:val="Heading1"/>
        <w:jc w:val="right"/>
        <w:rPr>
          <w:rFonts w:cs="Arial"/>
          <w:b w:val="false"/>
          <w:b w:val="false"/>
          <w:sz w:val="24"/>
          <w:szCs w:val="24"/>
        </w:rPr>
      </w:pPr>
      <w:bookmarkStart w:id="19" w:name="sub_10000"/>
      <w:bookmarkEnd w:id="19"/>
      <w:r>
        <w:rPr>
          <w:rStyle w:val="Style14"/>
          <w:rFonts w:eastAsia="Arial" w:cs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14"/>
          <w:rFonts w:cs="Arial"/>
          <w:b/>
          <w:sz w:val="24"/>
          <w:szCs w:val="24"/>
        </w:rPr>
        <w:t xml:space="preserve">к подпрограмме </w:t>
      </w:r>
      <w:r>
        <w:rPr>
          <w:rFonts w:cs="Arial"/>
          <w:b w:val="false"/>
          <w:sz w:val="24"/>
          <w:szCs w:val="24"/>
        </w:rPr>
        <w:t>«</w:t>
      </w:r>
      <w:r>
        <w:rPr>
          <w:rFonts w:cs="Arial"/>
          <w:b w:val="false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</w:r>
      <w:r>
        <w:rPr>
          <w:rFonts w:cs="Arial"/>
          <w:b w:val="false"/>
          <w:sz w:val="24"/>
          <w:szCs w:val="24"/>
        </w:rPr>
        <w:t>»</w:t>
      </w:r>
    </w:p>
    <w:p>
      <w:pPr>
        <w:pStyle w:val="Heading1"/>
        <w:jc w:val="center"/>
        <w:rPr/>
      </w:pPr>
      <w:r>
        <w:rPr/>
        <w:t>Перечень мероприят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39"/>
        <w:gridCol w:w="993"/>
        <w:gridCol w:w="1134"/>
        <w:gridCol w:w="1275"/>
        <w:gridCol w:w="1276"/>
        <w:gridCol w:w="851"/>
        <w:gridCol w:w="2268"/>
      </w:tblGrid>
      <w:tr>
        <w:trPr>
          <w:trHeight w:val="2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Наименование цели, </w:t>
            </w:r>
          </w:p>
          <w:p>
            <w:pPr>
              <w:pStyle w:val="Style23"/>
              <w:jc w:val="left"/>
              <w:rPr/>
            </w:pPr>
            <w:r>
              <w:rPr/>
              <w:t>задачи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Сроки </w:t>
            </w:r>
          </w:p>
          <w:p>
            <w:pPr>
              <w:pStyle w:val="Style23"/>
              <w:jc w:val="left"/>
              <w:rPr/>
            </w:pPr>
            <w:r>
              <w:rPr/>
              <w:t>Выполнения</w:t>
            </w:r>
          </w:p>
          <w:p>
            <w:pPr>
              <w:pStyle w:val="Style23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ители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Источники </w:t>
            </w:r>
          </w:p>
          <w:p>
            <w:pPr>
              <w:pStyle w:val="Style23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Ожидаемый</w:t>
            </w:r>
          </w:p>
          <w:p>
            <w:pPr>
              <w:pStyle w:val="Style23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зультат</w:t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2-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астие в благотворительных ежегодных концертов для инвалидов с 1 по 10 декабря в рамках декады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 Краснодо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астие в 10 благотворительных концертах для инвалидов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астие в  проведении районных спартакиад сред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Администрация  Краснодолин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астие в 5 –ти районных спартакиадах среди детей инвалидов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муниципального образования  в ежегодных благотворительных акций, направленных на привлечение денежных средств для оказания помощи инвалидам, детям-инвалидам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Краснодолинского сельсов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существление сбора средств для оказания помощи инвалидам и детям -  инвалидам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материальной помощи особо нуждающимся инвалидам и семьям с детьми-инвалидами за счет средств местного бюджета на неотложные нужды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Администрация  Краснодолинского сельсов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казание материальной помощи 12 особо нуждающимся инвалидам и семьям с детьми – инвалидами на неотложные нужды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дорожных знаков на стоянке автотранспортных средств для парковки специальных автотранспортных средств инвалидов.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Администрация  Краснодолинского сельсов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ыделение мест для парковки автотранспорта для инвалидов 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20" w:name="sub_30000"/>
      <w:bookmarkEnd w:id="20"/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 xml:space="preserve">Приложение № 2 </w:t>
      </w:r>
    </w:p>
    <w:p>
      <w:pPr>
        <w:pStyle w:val="Heading1"/>
        <w:jc w:val="both"/>
        <w:rPr/>
      </w:pPr>
      <w:bookmarkStart w:id="21" w:name="sub_30000"/>
      <w:bookmarkEnd w:id="21"/>
      <w:r>
        <w:rPr>
          <w:rStyle w:val="Style14"/>
          <w:rFonts w:eastAsia="Arial" w:cs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14"/>
          <w:rFonts w:cs="Arial"/>
          <w:b/>
          <w:sz w:val="24"/>
          <w:szCs w:val="24"/>
        </w:rPr>
        <w:t xml:space="preserve">к подпрограмме </w:t>
      </w:r>
      <w:r>
        <w:rPr>
          <w:rFonts w:cs="Arial"/>
          <w:b w:val="false"/>
          <w:sz w:val="24"/>
          <w:szCs w:val="24"/>
        </w:rPr>
        <w:t>«</w:t>
      </w:r>
      <w:r>
        <w:rPr>
          <w:rFonts w:cs="Arial"/>
          <w:b w:val="false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</w:r>
      <w:r>
        <w:rPr>
          <w:rFonts w:cs="Arial"/>
          <w:b w:val="false"/>
          <w:sz w:val="24"/>
          <w:szCs w:val="24"/>
        </w:rPr>
        <w:t>»</w:t>
      </w:r>
    </w:p>
    <w:p>
      <w:pPr>
        <w:pStyle w:val="Heading1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4"/>
          <w:szCs w:val="24"/>
        </w:rPr>
        <w:t>Ресурсное обеспечение</w:t>
      </w:r>
      <w:r>
        <w:rPr>
          <w:rFonts w:cs="Arial"/>
          <w:b w:val="false"/>
          <w:bCs w:val="false"/>
          <w:kern w:val="0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6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сточники финансирования, направление расход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сего на 2022-2024 годы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том числе:</w:t>
            </w:r>
          </w:p>
          <w:p>
            <w:pPr>
              <w:pStyle w:val="Style2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юджет муниципального образования «Краснодолинский сельсовет» Касторенского района Кур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865000.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6"/>
          <w:pgNumType w:fmt="decimal"/>
          <w:formProt w:val="false"/>
          <w:titlePg/>
          <w:textDirection w:val="lrTb"/>
          <w:docGrid w:type="default" w:linePitch="78" w:charSpace="0"/>
        </w:sect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0064504.14/" TargetMode="External"/><Relationship Id="rId4" Type="http://schemas.openxmlformats.org/officeDocument/2006/relationships/hyperlink" Target="garantf1://10064504.15/" TargetMode="External"/><Relationship Id="rId5" Type="http://schemas.openxmlformats.org/officeDocument/2006/relationships/hyperlink" Target="garantf1://21213108.0/" TargetMode="External"/><Relationship Id="rId6" Type="http://schemas.openxmlformats.org/officeDocument/2006/relationships/hyperlink" Target="garantf1://21213108.2/" TargetMode="External"/><Relationship Id="rId7" Type="http://schemas.openxmlformats.org/officeDocument/2006/relationships/hyperlink" Target="garantf1://2465085.1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3:00Z</dcterms:created>
  <dc:creator>Перфильева</dc:creator>
  <dc:description/>
  <cp:keywords/>
  <dc:language>en-US</dc:language>
  <cp:lastModifiedBy>User</cp:lastModifiedBy>
  <cp:lastPrinted>2014-12-02T11:47:00Z</cp:lastPrinted>
  <dcterms:modified xsi:type="dcterms:W3CDTF">2021-11-19T07:16:00Z</dcterms:modified>
  <cp:revision>48</cp:revision>
  <dc:subject/>
  <dc:title> </dc:title>
</cp:coreProperties>
</file>