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  <w:r>
        <w:rPr>
          <w:rFonts w:cs="Arial" w:ascii="Arial" w:hAnsi="Arial"/>
          <w:sz w:val="32"/>
          <w:szCs w:val="32"/>
          <w:lang w:val="ru-RU"/>
        </w:rPr>
        <w:t xml:space="preserve"> КРАСНОДОЛИН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т  15.10.2021г.                                                             № 92                   </w:t>
      </w:r>
    </w:p>
    <w:p>
      <w:pPr>
        <w:pStyle w:val="Style1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hanging="0"/>
        <w:rPr/>
      </w:pPr>
      <w:r>
        <w:rPr>
          <w:b/>
          <w:sz w:val="32"/>
          <w:szCs w:val="32"/>
        </w:rPr>
        <w:t>Об утверждении муниципальной</w:t>
      </w:r>
    </w:p>
    <w:p>
      <w:pPr>
        <w:pStyle w:val="ConsPlus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</w:rPr>
        <w:t>«Развитие культуры»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Краснодолинский  сельсовет»  Касторенского  района  Курской  области,  Администрация Краснодолинского сельсовета Касторенского района Курской 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1 Утвердить муниципальную программу МО «Краснодолинский сельсовет»</w:t>
      </w:r>
    </w:p>
    <w:p>
      <w:pPr>
        <w:pStyle w:val="ConsPlusNormal"/>
        <w:ind w:hanging="0"/>
        <w:rPr/>
      </w:pPr>
      <w:r>
        <w:rPr>
          <w:color w:val="000000"/>
          <w:sz w:val="24"/>
          <w:szCs w:val="24"/>
        </w:rPr>
        <w:t>Касторенского района Курской области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«Развитие культуры» на 2022-2024 год  согласно приложению № 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ть ассигнования на реализацию муниципальной программ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МО«Краснодолинский сельсовет» Касторенского района Курской области «</w:t>
      </w:r>
      <w:r>
        <w:rPr>
          <w:rStyle w:val="StrongEmphasis"/>
          <w:rFonts w:cs="Arial" w:ascii="Arial" w:hAnsi="Arial"/>
          <w:b w:val="false"/>
        </w:rPr>
        <w:t xml:space="preserve">Развитие </w:t>
      </w:r>
      <w:r>
        <w:rPr>
          <w:rFonts w:cs="Arial" w:ascii="Arial" w:hAnsi="Arial"/>
          <w:color w:val="000000"/>
        </w:rPr>
        <w:t>культуры» на 2022-2024 год   при формировании бюджета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лежат корректировке с учетом возможностей средст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Считать утратившим силу постановление администрации Краснодолинского сельсовета от 02.11.2020 г. № 54 «Об утверждении муниципальной программы муниципального образования «Краснодолинский сельсовет» Касторенского района «Развитие культуры» с 01.01.2022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 Настоящее постановление вступает в силу с 01.01.2022 года, подлежи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ию на информационных стендах и размещению на сайте Администр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олинского  сельсовета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  В.В. Бобров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5.10.2021 г.  № 92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 Развитие культур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Краснодолинский сельсовет» Касторенского района Курской области на 2022-202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 Развитие культуры»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 Развитие культуры» муниципального образования «Краснодолинский сельсовет» Касторенского района Курской области на 2022-2024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 (далее – Администрация Краснодоли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Краснодоли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учреждений культуры Краснодоли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  « Развитие культуры» муниципального образования «Краснодолинский сельсовет» Касторенского района Курской области на 2022-2024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меет под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а «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раснодоли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местного бюджета, необходимый для финансирования  Программы   составляет  3769768 тыс. 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 муниципальный заказчик Программы - Администрация Краснодоли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Краснодолинский ДК» представляет отчет о реализации Программы в Администрацию Краснодолинского сельсовета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 Развитие культуры» муниципального образования «Краснодолинский сельсовет» Касторенского района Курской области на 2022-2024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среди основных проблем современного общества  важно выделить социальную разобщенность, бези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доли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долин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« Развитие культуры» муниципального образования «Краснодолинский сельсовет» Касторенского района Курской области на 2022-2024года является одним из основных программных документов, определяющих обеспечение деятельности муниципальных учреждений культуры Краснодоли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учреждений культуры Краснодоли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еализации Программы  2022-2024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Краснодолинский сельсовет» Касторенского района Курской области на 2022-2024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04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 «Краснодолинский ДК» 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раснодолинский ДК»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22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206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расходов на 2022-2024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IV. Норматив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онтроль над ее реализ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ение и контроль над  реализацией Программы осуществляет муниципальный заказчик Программы - Администрация Краснодолин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и после срока реализации Программы директор МКУ«Краснодолинский ДК» представляет отчет о реализации Программы в Администрацию Краснодоли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Краснодолин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наменателе – количество индикаторов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x1 + x2 + …+ x6 x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эффектив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  <w:sz w:val="24"/>
          <w:szCs w:val="24"/>
        </w:rPr>
        <w:t>«Развитие культур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color w:val="000000"/>
          <w:sz w:val="24"/>
          <w:szCs w:val="24"/>
        </w:rPr>
        <w:t>«Развитие культуры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обеспечения населения услугами Краснодолин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и развитие творческой деятельности на территории Краснодолин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одернизация инфраструктуры сферы культуры Краснодоли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.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активной рекламно - информационной        деятельности, направленной на формирование имиджа         Краснодолин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206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посещаемости Краснодолинского ДК  на 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2-2024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сферы культуры  Краснодолин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ширение деятельности  МКУ «Краснодоли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 Подпрограммы - повышение качества жизни населения  Краснодолин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охранение, использование, популяризация культурно-исторического наследия Краснодолин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ддержка и развитие творческой деятельности на территории Краснодолин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одернизация инфраструктуры сферы культуры  Краснодолин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22-202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Краснодолин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то приведет к созданию единого культурного и информационного пространства Краснодолин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0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КУ   «Краснодолинский ДК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функций МКУ  «Краснодоли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 «Краснодоли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04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22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-2024года –  3769768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2 год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Краснодолинский сельсовет»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-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ализации муниципальной программы « Развитие культуры»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Краснодолин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4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2"/>
        <w:gridCol w:w="1423"/>
        <w:gridCol w:w="3504"/>
        <w:gridCol w:w="60"/>
      </w:tblGrid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и Программ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Подпрограмма «Обеспечение деятельности муниципального казенного    учреждения «Краснодолинский Дом культуры»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намика количества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ездных концерта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User</cp:lastModifiedBy>
  <cp:lastPrinted>2017-11-22T16:38:00Z</cp:lastPrinted>
  <dcterms:modified xsi:type="dcterms:W3CDTF">2021-11-19T06:50:00Z</dcterms:modified>
  <cp:revision>67</cp:revision>
  <dc:subject/>
  <dc:title>РОССИЙСКАЯ ФЕДЕРАЦИЯ</dc:title>
</cp:coreProperties>
</file>