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КРАСНОДОЛИНСКОГО 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АСТОРЕНСКОГО РАЙОНА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22 ноября </w:t>
      </w:r>
      <w:r>
        <w:rPr>
          <w:rFonts w:cs="Arial" w:ascii="Arial" w:hAnsi="Arial"/>
          <w:b/>
          <w:sz w:val="32"/>
          <w:szCs w:val="32"/>
        </w:rPr>
        <w:t xml:space="preserve"> 2021 г.                                             № 54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  утверждении    ключевых   показателей   и   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 значений,    индикативных    показа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  осуществлении   муниципального   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сфере      благоустройства      на         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олинского сельсовета Касторенского района </w:t>
      </w:r>
    </w:p>
    <w:p>
      <w:pPr>
        <w:pStyle w:val="Normal"/>
        <w:rPr/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31.07.2020 года № 248-ФЗ «О государственном контроле (надзоре) и муниципальном контроле в Российской Федерации»,  Собрание депутатов Краснодолинского сельсовета  Касторенского района Курской области,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ключевые показатели и их целевые значения, индикативные показатели при осуществлении муниципального контроля в сфере благоустройства на территории Краснодолинского сельсовета  Касторен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 решения возложить на Главу Краснодолинского сельсовета  Касторенского района Курской области В.В. Бобров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долинского сельсовета  </w:t>
      </w:r>
      <w:r>
        <w:rPr>
          <w:color w:val="000000"/>
          <w:sz w:val="28"/>
          <w:szCs w:val="28"/>
        </w:rPr>
        <w:t>Касторенского района</w:t>
      </w:r>
      <w:r>
        <w:rPr>
          <w:sz w:val="28"/>
          <w:szCs w:val="28"/>
        </w:rPr>
        <w:t xml:space="preserve">  ______С.В. Анисимов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долинского сельсовета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сторенского района                                            </w:t>
      </w:r>
      <w:r>
        <w:rPr>
          <w:sz w:val="28"/>
          <w:szCs w:val="28"/>
        </w:rPr>
        <w:t>_________ В.В. Бобровник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ЫЕ ПОКАЗАТЕЛ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КОНТРОЛЯ И ИХ ЦЕЛЕВЫЕ ЗНАЧЕНИЯ, ИНДИКАТИВНЫ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ПОКАЗАТЕЛ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9"/>
        <w:gridCol w:w="2608"/>
      </w:tblGrid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показател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значения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</w:rPr>
              <w:t>Процент устраненных нарушений из числа выявленных нарушений обязательных требова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мененных результатов контрольных (надзорных) мероприят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</w:rPr>
              <w:t>Процент результативных контрольных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несенных судебных решений о назначении административного наказания по материалам органа муниципального контрол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ивные показател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28" w:type="dxa"/>
        <w:jc w:val="left"/>
        <w:tblInd w:w="-13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098"/>
        <w:gridCol w:w="2948"/>
        <w:gridCol w:w="2409"/>
        <w:gridCol w:w="874"/>
        <w:gridCol w:w="196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ивные показатели, характеризующие параметры проведенных мероприят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емость плановых провер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п = (Рф / Рп) x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п - выполняемость плановых проверок, %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 - количество проведенных плановых проверок (ед.)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 - количество согласованных плановых проверок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ый план провер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Выполняемость внеплановых провер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н = (Рф / Рп) x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н - выполняемость внеплановых проверок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 - количество проведенных внеплановых проверок (ед.)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 - количество распоряжений на проведение внеплановых проверок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а и жалобы, поступившие в контрольный орг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на результаты которых поданы жалоб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 x 100 / П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 - количество жалоб (ед.)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 - количество проведенных проверо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 x 100 / П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Пн - количество проверок, признанных недействительными (ед.)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 - количество проведенных проверок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x 100 / П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По - проверки, не проведенные по причине отсутствия проверяемого лица (ед.)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 - количество проведенных проверок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явлений, направленных на согласование в прокуратуру, о проведении внеплановых проверок, в согласовании которых было отказа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о x 100 / К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Кзо - количество заявлений, по которым пришел отказ в согласовании (ед.)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з - количество поданных на согласование заявл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м x 100 / Кв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Кнм - количество материалов, направленных в уполномоченные органы (ед.)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н - количество выявленных нарушений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рофилактических мероприят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/ Кр = Н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- количество контрольных мероприятий (ед.)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 - количество работников органа муниципального контроля (ед.);</w:t>
            </w:r>
          </w:p>
          <w:p>
            <w:pPr>
              <w:pStyle w:val="ConsPlusNormal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Нк - нагрузка на 1 работника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35:00Z</dcterms:created>
  <dc:creator>buh</dc:creator>
  <dc:description/>
  <cp:keywords/>
  <dc:language>en-US</dc:language>
  <cp:lastModifiedBy>User</cp:lastModifiedBy>
  <cp:lastPrinted>2021-11-30T15:34:00Z</cp:lastPrinted>
  <dcterms:modified xsi:type="dcterms:W3CDTF">2021-12-07T12:19:00Z</dcterms:modified>
  <cp:revision>14</cp:revision>
  <dc:subject/>
  <dc:title>РОССИЙСКАЯ         ФЕДЕРАЦИЯ</dc:title>
</cp:coreProperties>
</file>