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РОССИЙСКАЯ  ФЕДЕРАЦИЯ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АДМИНИСТРАЦИЯ  КРАСНОДОЛИНСКОГО   СЕЛЬСОВЕТА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КАСТОРЕНСКОГО РАЙОНА  КУРСКОЙ ОБЛАСТИ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РЕШЕНИЕ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4 ноября 2016 года                                                №1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 xml:space="preserve">«О  проекте бюджета муниципального образования «Краснодолинский сельсовет                                                                      Касторенского района Курской области» на 2017 год </w:t>
      </w:r>
      <w:r>
        <w:rPr>
          <w:b/>
        </w:rPr>
        <w:t>и плановый период 2018-2019 годов»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ab/>
        <w:t xml:space="preserve">Руководствуясь ст. 22 Устава муниципального образования «Краснодолинский сельсовет   Касторенского района Курской» области Собрание  Депутатов 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Статья 1. Основные характеристики бюджета муниципального образования «Краснодолинский сельсовет»</w:t>
      </w:r>
    </w:p>
    <w:p>
      <w:pPr>
        <w:pStyle w:val="32"/>
        <w:jc w:val="both"/>
        <w:rPr>
          <w:b w:val="false"/>
          <w:b w:val="false"/>
        </w:rPr>
      </w:pPr>
      <w:r>
        <w:rPr>
          <w:rFonts w:cs="Times New Roman"/>
        </w:rPr>
        <w:t xml:space="preserve">          </w:t>
      </w:r>
      <w:r>
        <w:rPr>
          <w:b w:val="false"/>
        </w:rPr>
        <w:t>1.Утвердить основные характеристики бюджета муниципального образования на 2017 год и плановый период 2018-2019 годы:</w:t>
      </w:r>
    </w:p>
    <w:p>
      <w:pPr>
        <w:pStyle w:val="32"/>
        <w:jc w:val="both"/>
        <w:rPr/>
      </w:pPr>
      <w:r>
        <w:rPr>
          <w:rFonts w:cs="Times New Roman"/>
          <w:b w:val="false"/>
        </w:rPr>
        <w:t xml:space="preserve">          </w:t>
      </w:r>
      <w:r>
        <w:rPr>
          <w:b w:val="false"/>
        </w:rPr>
        <w:t>а)  прогнозируемый общий  объем  доходов  бюджета  муниципального образования на 2017 год в сумме 3131417 рублей, на 2018 год в сумме 3049577 рублей, на 2019 год в сумме 3050889 рублей;</w:t>
      </w:r>
    </w:p>
    <w:p>
      <w:pPr>
        <w:pStyle w:val="32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  <w:b w:val="false"/>
        </w:rPr>
        <w:t xml:space="preserve">   </w:t>
      </w:r>
      <w:r>
        <w:rPr>
          <w:b w:val="false"/>
        </w:rPr>
        <w:t>б) общий  объем  расходов  бюджета  муниципального образования на 2017 в сумме 3394263 рубля; на 2018 год в сумме 3049577 рублей, в том числе условно-утвержденные расходы-76239 рублей; на 2019 год в сумме 3050889 рублей в том числе условно-утвержденные расходы-152544 рубля;</w:t>
      </w:r>
    </w:p>
    <w:p>
      <w:pPr>
        <w:pStyle w:val="32"/>
        <w:jc w:val="both"/>
        <w:rPr/>
      </w:pPr>
      <w:r>
        <w:rPr>
          <w:rFonts w:cs="Times New Roman"/>
          <w:b w:val="false"/>
        </w:rPr>
        <w:t xml:space="preserve">          </w:t>
      </w:r>
      <w:r>
        <w:rPr>
          <w:b w:val="false"/>
        </w:rPr>
        <w:t>в) общий объем дефицита муниципального образования на 2017 год в сумме 262846 рублей.</w:t>
      </w:r>
      <w:r>
        <w:rPr/>
        <w:br/>
        <w:t xml:space="preserve">         Статья 2. Источники финансирования бюджета муниципального образования «Краснодолинский сельсовет»</w:t>
      </w:r>
    </w:p>
    <w:p>
      <w:pPr>
        <w:pStyle w:val="32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</w:t>
      </w:r>
      <w:r>
        <w:rPr>
          <w:b w:val="false"/>
        </w:rPr>
        <w:t xml:space="preserve">1. Установить  источники  внутреннего  финансирования бюджета муниципального образования на 2017 год </w:t>
      </w:r>
      <w:r>
        <w:rPr>
          <w:b w:val="false"/>
          <w:bCs w:val="false"/>
        </w:rPr>
        <w:t>и плановый период 2018-2019 годы</w:t>
      </w:r>
      <w:r>
        <w:rPr>
          <w:b w:val="false"/>
        </w:rPr>
        <w:t xml:space="preserve"> согласно приложению  № 1 к настоящему решению.</w:t>
      </w:r>
    </w:p>
    <w:p>
      <w:pPr>
        <w:pStyle w:val="3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jc w:val="both"/>
        <w:rPr/>
      </w:pPr>
      <w:r>
        <w:rPr>
          <w:rFonts w:cs="Times New Roman"/>
          <w:b w:val="false"/>
        </w:rPr>
        <w:t xml:space="preserve">           </w:t>
      </w:r>
      <w:r>
        <w:rPr/>
        <w:t xml:space="preserve">Статья 3. Главные администраторы доходов бюджета муниципального образования и главные администраторы источников финансирования местного бюджета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Утвердить перечень главных администраторов доходов бюджета муниципального образования, согласно приложению №2 к настоящему решению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>.</w:t>
      </w:r>
      <w:r>
        <w:rPr/>
        <w:t xml:space="preserve"> Утвердить перечень главных администраторов источников финансирования бюджета муниципального образования согласно приложению № 3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br/>
        <w:t xml:space="preserve">         </w:t>
      </w:r>
      <w:r>
        <w:rPr>
          <w:b/>
        </w:rPr>
        <w:t>Статья 4</w:t>
      </w:r>
      <w:r>
        <w:rPr/>
        <w:t xml:space="preserve">. </w:t>
      </w:r>
      <w:r>
        <w:rPr>
          <w:b/>
        </w:rPr>
        <w:t>Особенности администрирования доходов бюджета муниципального образования  в  2017 году и плановом периоде 2018-2019 годах.</w:t>
      </w:r>
      <w:r>
        <w:rPr>
          <w:b/>
          <w:bCs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/>
        <w:t xml:space="preserve">           </w:t>
      </w:r>
      <w:r>
        <w:rPr/>
        <w:t xml:space="preserve">1. Установить, что в бюджет муниципального образования </w:t>
      </w:r>
      <w:r>
        <w:rPr>
          <w:b/>
        </w:rPr>
        <w:t>«</w:t>
      </w:r>
      <w:r>
        <w:rPr/>
        <w:t>Краснодолинский</w:t>
      </w:r>
      <w:r>
        <w:rPr>
          <w:bCs/>
        </w:rPr>
        <w:t xml:space="preserve">  сельсовет Касторенского района Курской области» </w:t>
      </w:r>
      <w:r>
        <w:rPr/>
        <w:t>по нормативу 100 процентов, зачисляются следующие виды доходов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- земельный налог (по обязательствам возникшим до 1 января 2006 года), мобилизуемый на территориях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>- прочие доходы от оказания платных услуг (работ) получателями средств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sz w:val="22"/>
          <w:szCs w:val="22"/>
        </w:rPr>
        <w:t>- доходы, поступающие в порядке возмещения расходов, понесенных в связи с эксплуатацией имущества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>- прочие доходы от компенсации затрат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 xml:space="preserve">- невыясненные поступления, зачисляемые в бюджет поселения;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-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rFonts w:cs="Times New Roman"/>
        </w:rPr>
        <w:t xml:space="preserve">              </w:t>
      </w:r>
      <w:r>
        <w:rPr/>
        <w:t xml:space="preserve">-  </w:t>
      </w:r>
      <w:r>
        <w:rPr>
          <w:sz w:val="24"/>
          <w:szCs w:val="24"/>
        </w:rPr>
        <w:t>платежи, взимаемые органами местного самоуправления (организациями) поселений за выполнение определенных функций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2"/>
          <w:szCs w:val="22"/>
        </w:rPr>
        <w:t>-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2"/>
          <w:szCs w:val="22"/>
        </w:rPr>
        <w:t xml:space="preserve">- доходы от возмещения  ущерба при возникновении иных страховых случаев, когда выгодоприобретателями выступают получатели средств бюджетов поселений;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- целевые отчисления от лотерей поселений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2"/>
          <w:szCs w:val="22"/>
        </w:rPr>
      </w:pPr>
      <w:r>
        <w:rPr>
          <w:rFonts w:cs="Times New Roman"/>
        </w:rPr>
        <w:t xml:space="preserve">             </w:t>
      </w:r>
      <w:r>
        <w:rPr>
          <w:sz w:val="22"/>
          <w:szCs w:val="22"/>
        </w:rPr>
        <w:t xml:space="preserve">- прочие неналоговые доходы бюджетов поселений.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Style w:val="3"/>
          <w:b w:val="false"/>
          <w:b w:val="false"/>
        </w:rPr>
      </w:pPr>
      <w:r>
        <w:rPr>
          <w:rFonts w:cs="Times New Roman"/>
          <w:b/>
          <w:szCs w:val="20"/>
        </w:rPr>
        <w:t xml:space="preserve">         </w:t>
      </w:r>
      <w:r>
        <w:rPr>
          <w:rFonts w:cs="Courier New"/>
          <w:szCs w:val="20"/>
        </w:rPr>
        <w:t xml:space="preserve">2. </w:t>
      </w:r>
      <w:r>
        <w:rPr>
          <w:rStyle w:val="3"/>
          <w:b w:val="false"/>
        </w:rPr>
        <w:t>Доходы от оказания платных услуг (работ) получателями средств бюджетов поселений после уплаты налогов, сборов и иных обязательных платежей в порядке, установленном законодательством Российской Федерации, в полном объеме отражаются в доходной части бюджета муниципального образ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>3. Учесть поступления доходов в бюджет муниципального образования</w:t>
      </w:r>
      <w:r>
        <w:rPr>
          <w:b/>
        </w:rPr>
        <w:t xml:space="preserve"> </w:t>
      </w:r>
      <w:r>
        <w:rPr/>
        <w:t>в 2017 году</w:t>
      </w:r>
      <w:r>
        <w:rPr>
          <w:b/>
          <w:bCs/>
        </w:rPr>
        <w:t xml:space="preserve"> </w:t>
      </w:r>
      <w:r>
        <w:rPr>
          <w:bCs/>
        </w:rPr>
        <w:t>и плановом периоде 2018-2019 годов</w:t>
      </w:r>
      <w:r>
        <w:rPr/>
        <w:t xml:space="preserve"> согласно приложению  №4 </w:t>
      </w:r>
      <w:r>
        <w:rPr>
          <w:b/>
        </w:rPr>
        <w:t xml:space="preserve"> </w:t>
      </w:r>
      <w:r>
        <w:rPr/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Style w:val="3"/>
          <w:b w:val="false"/>
          <w:b w:val="false"/>
        </w:rPr>
      </w:pPr>
      <w:r>
        <w:rPr/>
        <w:t xml:space="preserve">   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cs="Courier New"/>
          <w:szCs w:val="20"/>
        </w:rPr>
      </w:pPr>
      <w:r>
        <w:rPr/>
        <w:t xml:space="preserve">          </w:t>
      </w:r>
      <w:r>
        <w:rPr>
          <w:b/>
        </w:rPr>
        <w:t>Статья 5. Бюджетные ассигнования бюджета муниципального образования</w:t>
        <w:br/>
      </w:r>
      <w:r>
        <w:rPr>
          <w:b/>
          <w:bCs/>
        </w:rPr>
        <w:t xml:space="preserve">на  2017 год и плановый период 2018-2019 годов. </w:t>
      </w:r>
      <w:r>
        <w:rPr>
          <w:bCs/>
        </w:rPr>
        <w:t xml:space="preserve">                                               </w:t>
      </w:r>
      <w:r>
        <w:rPr/>
        <w:br/>
        <w:t xml:space="preserve">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муниципального образования «Краснодолинский сельсовет»  на 2017 год </w:t>
      </w:r>
      <w:r>
        <w:rPr>
          <w:bCs/>
        </w:rPr>
        <w:t>и плановый период 2018-2019 годов</w:t>
      </w:r>
      <w:r>
        <w:rPr/>
        <w:t xml:space="preserve"> согласно  приложению № 5 к настоящему решению</w:t>
      </w:r>
      <w:r>
        <w:rPr>
          <w:rFonts w:cs="Courier New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</w:t>
      </w:r>
      <w:r>
        <w:rPr>
          <w:rFonts w:cs="Courier New"/>
          <w:szCs w:val="20"/>
        </w:rPr>
        <w:t>3.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 xml:space="preserve">Утвердить ведомственную структуру расходов бюджета муниципального образования на </w:t>
      </w:r>
      <w:r>
        <w:rPr>
          <w:bCs/>
        </w:rPr>
        <w:t xml:space="preserve">  2017 год и плановый период 2018-2019 годов</w:t>
      </w:r>
      <w:r>
        <w:rPr/>
        <w:t xml:space="preserve"> </w:t>
      </w:r>
      <w:r>
        <w:rPr>
          <w:rFonts w:cs="Courier New"/>
          <w:szCs w:val="20"/>
        </w:rPr>
        <w:t xml:space="preserve">согласно приложению № 6 к настоящему решению.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Утвердить распределение бюджетных ассигнований по целевым статьям (муниципальных программ  и не 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4"/>
          <w:szCs w:val="24"/>
        </w:rPr>
        <w:t xml:space="preserve">на 2017 год </w:t>
      </w:r>
      <w:r>
        <w:rPr>
          <w:rFonts w:cs="Times New Roman" w:ascii="Times New Roman" w:hAnsi="Times New Roman"/>
          <w:bCs/>
          <w:sz w:val="24"/>
          <w:szCs w:val="24"/>
        </w:rPr>
        <w:t>и плановый период 2018-2019 годов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приложению № 7 к настоящему решению.</w:t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</w:rPr>
      </w:pPr>
      <w:r>
        <w:rPr>
          <w:rFonts w:cs="Times New Roman"/>
          <w:szCs w:val="20"/>
        </w:rPr>
        <w:t xml:space="preserve">   </w:t>
      </w:r>
    </w:p>
    <w:p>
      <w:pPr>
        <w:pStyle w:val="32"/>
        <w:jc w:val="both"/>
        <w:rPr/>
      </w:pPr>
      <w:r>
        <w:rPr>
          <w:rFonts w:cs="Times New Roman"/>
        </w:rPr>
        <w:t xml:space="preserve">         </w:t>
      </w:r>
      <w:r>
        <w:rPr/>
        <w:t>Статья 6.Особенности исполнения бюджета муниципального образования в 2017 году и плановом периоде 2018-2019 годах.</w:t>
      </w:r>
    </w:p>
    <w:p>
      <w:pPr>
        <w:pStyle w:val="32"/>
        <w:jc w:val="both"/>
        <w:rPr>
          <w:b w:val="false"/>
          <w:b w:val="false"/>
        </w:rPr>
      </w:pPr>
      <w:r>
        <w:rPr>
          <w:rFonts w:cs="Times New Roman"/>
        </w:rPr>
        <w:t xml:space="preserve">         </w:t>
      </w:r>
      <w:r>
        <w:rPr>
          <w:b w:val="false"/>
        </w:rPr>
        <w:t xml:space="preserve">1. Казе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Предоставить право МО «Краснодолинский сельсовет» вносить в 2017 году и плановом периоде 2018-2019 годах изменения в показатели сводной бюджетной росписи бюджета муниципального образования, связанные с особенностями исполнения бюджета муниципального образования и (или) распределением, перераспределением бюджетных ассигнований между получателями  средств бюджета муниципального образования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б) передачей полномочий органам местного самоуправления части полномочий органов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г) распределения средств, предусмотренных в составе утвер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/>
        <w:t xml:space="preserve">            </w:t>
      </w:r>
      <w:r>
        <w:rPr/>
        <w:t xml:space="preserve">а) до 100 процентов суммы договора (контракта) - по договорам (контрактам) на приобретение горюче-смазочных материалов, автотранспорт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100 процентов суммы договора (контракта) - по договорам (контрактам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казании услуг связи, по договорам страхования гражданской ответственности владельцам  автотранспортных средств, об обучении на курсах повышения квалификации, о подписки на печатные издания и об их приобрет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 а также расходов, связанных со служебными командировками - в размере 100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использованные по состоянию на 01.01.2017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 бюджет в течении первых 10 рабочих дней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6. Остатки средств на счетах бюджета  Краснодолинского сельсовета Касторенского района Курской области по состоянию на 1 января 2017 года, образовавшиеся в связи с неполным использованием доходов бюджетных учреждений муниципального образования, полученных от оказания  платных услуг (работ) получателями средств бюджетов поселений, прочих неналоговых доходов, доходов от прочих безвозмездных поступлений направляются в 2017  году на те же цели в качестве дополнительного источника.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>
          <w:b/>
          <w:sz w:val="24"/>
          <w:szCs w:val="24"/>
        </w:rPr>
        <w:t>Статья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</w:rPr>
        <w:t xml:space="preserve">            </w:t>
      </w:r>
      <w:r>
        <w:rPr/>
        <w:t>1. Администрация Краснодолинского сельсовета Касторенского района Курской области не вправе принимать решения, приводящие к увеличению в 2017 году численности муниципальных служащих и работников муниципальных казенных учреждении, а также расходов на их содержание, финансируемых из бюджета  Краснодолинского сельсовета Касторенского района Курской области.</w:t>
      </w:r>
      <w:r>
        <w:rPr>
          <w:rFonts w:cs="Courier New"/>
          <w:szCs w:val="20"/>
        </w:rPr>
        <w:br/>
        <w:t xml:space="preserve">         </w:t>
      </w:r>
      <w:r>
        <w:rPr>
          <w:rFonts w:cs="Courier New"/>
          <w:b/>
          <w:szCs w:val="20"/>
        </w:rPr>
        <w:t>Статья 8</w:t>
      </w:r>
      <w:r>
        <w:rPr>
          <w:rFonts w:cs="Courier New"/>
          <w:szCs w:val="20"/>
        </w:rPr>
        <w:t>.</w:t>
      </w:r>
      <w:r>
        <w:rPr>
          <w:rFonts w:cs="Courier New"/>
          <w:b/>
          <w:szCs w:val="20"/>
        </w:rPr>
        <w:t xml:space="preserve"> Осуществление расходов, не предусмотренных бюджетом</w:t>
        <w:br/>
        <w:t xml:space="preserve">            </w:t>
      </w:r>
      <w:r>
        <w:rPr>
          <w:rFonts w:cs="Courier New"/>
          <w:szCs w:val="20"/>
        </w:rPr>
        <w:t>1.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/>
        <w:t>Краснодолинского</w:t>
      </w:r>
      <w:r>
        <w:rPr>
          <w:rFonts w:cs="Courier New"/>
          <w:szCs w:val="20"/>
        </w:rPr>
        <w:t xml:space="preserve">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  <w:r>
        <w:rPr>
          <w:rFonts w:cs="Courier New"/>
          <w:b/>
        </w:rPr>
        <w:t xml:space="preserve">   </w:t>
        <w:br/>
      </w:r>
      <w:r>
        <w:rPr>
          <w:rFonts w:cs="Courier New"/>
          <w:b/>
          <w:szCs w:val="20"/>
        </w:rPr>
        <w:t xml:space="preserve">            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 муниципального  образования.</w:t>
        <w:br/>
        <w:t xml:space="preserve">             </w:t>
      </w:r>
      <w:r>
        <w:rPr>
          <w:rFonts w:cs="Courier New"/>
          <w:szCs w:val="20"/>
        </w:rPr>
        <w:t>1.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 xml:space="preserve"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Cs w:val="20"/>
        </w:rPr>
      </w:pPr>
      <w:r>
        <w:rPr>
          <w:rFonts w:cs="Times New Roman"/>
          <w:b/>
          <w:szCs w:val="20"/>
        </w:rPr>
        <w:t xml:space="preserve">              </w:t>
      </w:r>
      <w:r>
        <w:rPr>
          <w:rFonts w:cs="Courier New"/>
          <w:szCs w:val="20"/>
        </w:rPr>
        <w:t xml:space="preserve">2. </w:t>
      </w:r>
      <w:r>
        <w:rPr/>
        <w:t xml:space="preserve">Обязательства, вытекающие из договоров, исполнение которых осуществляется за счет средств бюджета муниципального образования, принятые муниципальными учреждениями </w:t>
      </w:r>
      <w:r>
        <w:rPr>
          <w:rStyle w:val="3"/>
          <w:b w:val="false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17 год.</w:t>
      </w:r>
      <w:r>
        <w:rPr>
          <w:rFonts w:cs="Courier New"/>
          <w:szCs w:val="20"/>
        </w:rPr>
        <w:t xml:space="preserve">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/>
        </w:rPr>
        <w:t xml:space="preserve">                 </w:t>
      </w:r>
      <w:r>
        <w:rPr>
          <w:b/>
          <w:sz w:val="24"/>
          <w:szCs w:val="24"/>
        </w:rPr>
        <w:t xml:space="preserve">Статья 10. Долговые обязательства  муниципального образования «Краснодолинский сельсовет»  на </w:t>
      </w:r>
      <w:r>
        <w:rPr>
          <w:b/>
          <w:bCs/>
          <w:sz w:val="24"/>
          <w:szCs w:val="24"/>
        </w:rPr>
        <w:t xml:space="preserve"> 2017  год и плановый период 2018-2019 годы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 на  2017 год в сумме 2628459 рублей, на 2018 год в сумме 2633407 рублей, на 2019 год в сумме 2634719 рублей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верхний предел муниципального долга бюджета муниципального образования  на 01.01.2018 года по долговым обязательствам муниципального образования «Краснодолинский сельсовет» в сумме 0 рублей, в том числе по муниципальным гарантиям –  0 рублей, на 01.01.2019 года по долговым обязательствам муниципального образования «Краснодолинский сельсовет» в сумме 0 рублей, в том числе по муниципальным гарантиям –  0   тыс. рублей, на 01.01.2020 года по долговым обязательствам муниципального образования «Краснодолинский сельсовет» в сумме 0 рублей, в том числе по муниципальным гарантиям –  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 xml:space="preserve">3.Утвердить Программу муниципальных внутренних заимствований  на </w:t>
      </w:r>
      <w:r>
        <w:rPr>
          <w:bCs/>
        </w:rPr>
        <w:t xml:space="preserve"> 2017  год и плановый период 2018-2019 годы </w:t>
      </w:r>
      <w:r>
        <w:rPr/>
        <w:t xml:space="preserve">согласно приложению № 8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  </w:t>
      </w:r>
      <w:r>
        <w:rPr/>
        <w:t xml:space="preserve">4.Утвердить Программу муниципальных гарантий  на 2017 год и плановый период 2018-2019 годы согласно приложению № 9 к настоящему решению.  </w:t>
      </w:r>
    </w:p>
    <w:p>
      <w:pPr>
        <w:pStyle w:val="32"/>
        <w:jc w:val="both"/>
        <w:rPr>
          <w:b w:val="false"/>
          <w:b w:val="false"/>
        </w:rPr>
      </w:pPr>
      <w:r>
        <w:rPr>
          <w:rFonts w:cs="Times New Roman"/>
        </w:rPr>
        <w:t xml:space="preserve">           </w:t>
      </w:r>
    </w:p>
    <w:p>
      <w:pPr>
        <w:pStyle w:val="32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</w:t>
      </w:r>
      <w:r>
        <w:rPr/>
        <w:t>Статья 11.</w:t>
      </w:r>
      <w:r>
        <w:rPr>
          <w:b w:val="false"/>
        </w:rPr>
        <w:t xml:space="preserve"> </w:t>
      </w:r>
      <w:r>
        <w:rPr/>
        <w:t>Настоящее решение вступает в силу  с 1 января 2017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раснодолинского сельсовета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асторенского района                                                                                   Л.В. Юдкин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снодолинского сельсовета </w:t>
      </w:r>
    </w:p>
    <w:p>
      <w:pPr>
        <w:pStyle w:val="Normal"/>
        <w:rPr/>
      </w:pPr>
      <w:r>
        <w:rPr>
          <w:sz w:val="24"/>
          <w:szCs w:val="24"/>
        </w:rPr>
        <w:t>Касторенского района                                                                                  В.В. Бобров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3015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«О   проекте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 xml:space="preserve">Курской области»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2018-2019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ab/>
        <w:t xml:space="preserve">                                                                от 14.10.2016 г. №  18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 плановый период 2018-2019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28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28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28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28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28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0 00 00 00 0000 00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33942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304957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3050889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942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304957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3050889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942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304957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3050889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942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304957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3050889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2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4957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0889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2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4957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0889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2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4957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0889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2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4957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088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«О проекте  бюджета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 xml:space="preserve">Курской области»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2018-2019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ab/>
        <w:t xml:space="preserve">                                                             от  14.10.2016 г. № 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18"/>
          <w:szCs w:val="18"/>
        </w:rPr>
        <w:t>бюджета Краснодолин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726"/>
        <w:gridCol w:w="6000"/>
      </w:tblGrid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именование   главного администратора доходов  бюджета </w:t>
            </w:r>
            <w:r>
              <w:rPr>
                <w:rFonts w:cs="Times New Roman"/>
                <w:bCs/>
                <w:sz w:val="18"/>
                <w:szCs w:val="18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06"/>
        <w:gridCol w:w="6083"/>
      </w:tblGrid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Администрация  Краснодолин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1 01050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1 0208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1 03050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1 0501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 также средства от продажи права    на заключение  договоров 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1 0502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1 05027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1 0503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1 0507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1 0509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1 0701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1 08050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1 0901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1 0902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1 0903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1 0904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 13 01995 10 0000 1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3 02995 10 0000 1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4 01050 10 0000 4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4 02052 10 0000 4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4 02052 10 0000 4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 14 0205</w:t>
            </w:r>
            <w:r>
              <w:rPr>
                <w:rFonts w:cs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/>
                <w:sz w:val="16"/>
                <w:szCs w:val="16"/>
              </w:rPr>
              <w:t xml:space="preserve"> 10 0000 4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 14 0205</w:t>
            </w:r>
            <w:r>
              <w:rPr>
                <w:rFonts w:cs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/>
                <w:sz w:val="16"/>
                <w:szCs w:val="16"/>
              </w:rPr>
              <w:t xml:space="preserve"> 10 0000 4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4 03050 10 0000 4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 14 03050 10 0000 4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4 04050 10 0000 4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4 06013 10 0000 4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1 14 06025 10 0000 4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Times New Roman"/>
                <w:sz w:val="16"/>
                <w:szCs w:val="16"/>
              </w:rPr>
              <w:t>сельских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5 0205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001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6 1805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6 23051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ходы от возмещения ущерба при возникновении страховых случаев,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6 23052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ходы от возмещения ущерба при возникновении иных страховых услуг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6 3200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6 3305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>
                <w:rFonts w:cs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6 9005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7 0202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 17 05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Безвозмездные поступления *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02 01001 10 0000 15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2 02 01003 10 0000 15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02 03015 10 0000 15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ind w:firstLine="85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.</w:t>
      </w:r>
    </w:p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 xml:space="preserve">           </w:t>
      </w:r>
      <w:r>
        <w:rPr>
          <w:rFonts w:cs="Times New Roman"/>
          <w:bCs/>
          <w:sz w:val="16"/>
          <w:szCs w:val="16"/>
        </w:rPr>
        <w:t xml:space="preserve">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</w:t>
      </w:r>
    </w:p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 xml:space="preserve">              </w:t>
      </w:r>
      <w:r>
        <w:rPr>
          <w:rFonts w:cs="Times New Roman"/>
          <w:bCs/>
          <w:sz w:val="16"/>
          <w:szCs w:val="16"/>
        </w:rPr>
        <w:t>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Приложение №  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«О   проекте бюджета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« 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 xml:space="preserve">Курской области»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>2018-2019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ab/>
        <w:t xml:space="preserve">                                                              от 14.10. 2016 г. № 18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источников внутреннего финансирования </w:t>
      </w:r>
      <w:r>
        <w:rPr>
          <w:rFonts w:cs="Times New Roman"/>
          <w:b/>
          <w:bCs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17 год и плановый период 2018-2019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лав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6"/>
                <w:szCs w:val="16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кредитов от других бюджетов бюджетной системы Российской Федерации бюджетами сель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 03 01 00 10 0000  8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</w:t>
      </w:r>
      <w:r>
        <w:rPr>
          <w:rFonts w:cs="Times New Roman"/>
          <w:sz w:val="18"/>
          <w:szCs w:val="18"/>
        </w:rPr>
        <w:t xml:space="preserve">                                   </w:t>
      </w:r>
      <w:r>
        <w:rPr>
          <w:rFonts w:cs="Times New Roman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проекте 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/>
          <w:sz w:val="18"/>
          <w:szCs w:val="18"/>
        </w:rPr>
        <w:t>2018-2019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                                                                от 14.10.2016 г. №  18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</w:rPr>
        <w:tab/>
      </w:r>
      <w:r>
        <w:rPr/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2017 году и плановом периоде 2018-2019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/>
          <w:bCs/>
          <w:sz w:val="24"/>
          <w:szCs w:val="24"/>
        </w:rPr>
        <w:t>руб.</w:t>
      </w:r>
    </w:p>
    <w:tbl>
      <w:tblPr>
        <w:tblW w:w="1037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147"/>
        <w:gridCol w:w="1100"/>
        <w:gridCol w:w="1100"/>
        <w:gridCol w:w="1333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7г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8г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9г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000 0 00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ХОДЫ БЮДЖЕТА-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4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5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88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1 00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284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334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3471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000 1 01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4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875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000 1 01 02000 01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4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875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000 1 01 02010 01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7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0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664</w:t>
            </w:r>
          </w:p>
        </w:tc>
      </w:tr>
      <w:tr>
        <w:trPr>
          <w:trHeight w:val="4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  <w:r>
              <w:rPr>
                <w:sz w:val="22"/>
                <w:szCs w:val="22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8</w:t>
            </w:r>
          </w:p>
        </w:tc>
      </w:tr>
      <w:tr>
        <w:trPr>
          <w:trHeight w:val="4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  <w:r>
              <w:rPr>
                <w:sz w:val="22"/>
                <w:szCs w:val="22"/>
              </w:rPr>
              <w:t xml:space="preserve">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000 1 05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8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3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134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00 1 05 03000 01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34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00 1 05 03010 01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3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000 1 06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324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324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3243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000 1 06 01000 00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5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5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52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00 1 06 01030 10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5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5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52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000 1 06 06000 00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489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489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4891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000 1 06 06030 00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59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59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591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00 1 06 06033 10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59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59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591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000 1 06 0604</w:t>
            </w:r>
            <w:r>
              <w:rPr>
                <w:rFonts w:cs="Times New Roman"/>
                <w:b/>
                <w:lang w:val="en-US"/>
              </w:rPr>
              <w:t>0</w:t>
            </w:r>
            <w:r>
              <w:rPr>
                <w:rFonts w:cs="Times New Roman"/>
                <w:b/>
              </w:rPr>
              <w:t xml:space="preserve"> 10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20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20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203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00 1 06 06043 10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0 1 11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1 11 05000 00 0000 1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00 1 11 05024 04 0000 1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00 1 11 05025 10 0000 1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00 1 11 05025 10 0000 1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9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61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9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1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1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15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1001 00 0000 15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9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1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15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1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15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03000 00 0000 15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</w:t>
      </w:r>
      <w:r>
        <w:rPr>
          <w:rFonts w:cs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Курской области»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2018-2019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от 14.10.2016 г. № 18 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7 год и плановый период 2018-2019 годов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720"/>
        <w:gridCol w:w="1620"/>
        <w:gridCol w:w="540"/>
        <w:gridCol w:w="1260"/>
        <w:gridCol w:w="1260"/>
        <w:gridCol w:w="126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4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9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08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4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8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339966"/>
              </w:rPr>
            </w:pPr>
            <w:r>
              <w:rPr>
                <w:color w:val="339966"/>
              </w:rPr>
              <w:t>4323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339966"/>
              </w:rPr>
            </w:pPr>
            <w:r>
              <w:rPr>
                <w:color w:val="339966"/>
              </w:rPr>
              <w:t>4323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339966"/>
              </w:rPr>
            </w:pPr>
            <w:r>
              <w:rPr>
                <w:color w:val="339966"/>
              </w:rPr>
              <w:t>432363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63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63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63,00</w:t>
            </w:r>
          </w:p>
        </w:tc>
      </w:tr>
      <w:tr>
        <w:trPr>
          <w:trHeight w:val="1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/>
              <w:t>4323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/>
              <w:t>4323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/>
              <w:t>432363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9131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9131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91314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131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131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1314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1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1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14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1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1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14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/>
              <w:t>8191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/>
              <w:t>8191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/>
              <w:t>81914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2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bCs/>
                <w:color w:val="339966"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bCs/>
                <w:color w:val="339966"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bCs/>
                <w:color w:val="339966"/>
              </w:rPr>
              <w:t>4382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82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82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382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638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638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6388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36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36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368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36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36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368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8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8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84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98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98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984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3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3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37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</w:rPr>
              <w:t>04 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b/>
                <w:bCs/>
                <w:color w:val="0070C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b/>
                <w:bCs/>
                <w:color w:val="0070C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b/>
                <w:bCs/>
                <w:color w:val="0070C0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04 1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 в области муниципального имущества и земельны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 в сфере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условий для развития малого и среднего предпринимательства 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b/>
                <w:bCs/>
                <w:color w:val="339966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b/>
                <w:bCs/>
                <w:color w:val="339966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b/>
                <w:bCs/>
                <w:color w:val="339966"/>
              </w:rPr>
              <w:t>69019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000,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27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27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ая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4">
              <w:r>
                <w:rPr>
                  <w:rStyle w:val="InternetLink"/>
                  <w:rFonts w:eastAsia="Calibri"/>
                </w:rPr>
                <w:t>Подпрограмма</w:t>
              </w:r>
            </w:hyperlink>
            <w:r>
              <w:rPr>
                <w:rFonts w:eastAsia="Calibri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для</w:t>
            </w:r>
            <w:r>
              <w:rPr>
                <w:rFonts w:eastAsia="Calibri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78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78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339966"/>
              </w:rPr>
              <w:t>667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339966"/>
              </w:rPr>
              <w:t>667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339966"/>
              </w:rPr>
              <w:t>66772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67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67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6772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67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67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6772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67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67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6772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ое мероприятие « Мероприятия по обеспечению деятельности (оказания услуг)муниципаль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51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51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5172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51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51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51725,00</w:t>
            </w:r>
          </w:p>
        </w:tc>
      </w:tr>
      <w:tr>
        <w:trPr>
          <w:trHeight w:val="13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86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86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8672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ое мероприятие «Содействие в проведении мероприятий в области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01 1 02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2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</w:t>
      </w:r>
      <w:r>
        <w:rPr>
          <w:rFonts w:cs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«О 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Курской области»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2018-2019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от 14.10.2016 г. №  18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</w:rPr>
      </w:pPr>
      <w:r>
        <w:rPr>
          <w:rFonts w:cs="Times New Roman"/>
          <w:b/>
        </w:rPr>
        <w:t xml:space="preserve">    </w:t>
      </w:r>
      <w:r>
        <w:rPr>
          <w:b/>
          <w:bCs/>
        </w:rPr>
        <w:t xml:space="preserve">Ведомственная структура расходов   бюджета по разделам.подразделам,целевым статьям (муниципальным программам и непрограммным направлениям деятельности),группам видов расходов классификации расходов бюджета Краснодолинского </w:t>
      </w:r>
      <w:r>
        <w:rPr>
          <w:b/>
        </w:rPr>
        <w:t xml:space="preserve">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</w:rPr>
      </w:pPr>
      <w:r>
        <w:rPr>
          <w:rFonts w:cs="Times New Roman"/>
          <w:sz w:val="18"/>
          <w:szCs w:val="18"/>
        </w:rPr>
        <w:t xml:space="preserve">                                                      </w:t>
      </w:r>
      <w:r>
        <w:rPr>
          <w:b/>
        </w:rPr>
        <w:t>области</w:t>
      </w:r>
      <w:r>
        <w:rPr>
          <w:b/>
          <w:bCs/>
        </w:rPr>
        <w:t xml:space="preserve"> на 2017 год и плановый период 2018-2019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540"/>
        <w:gridCol w:w="720"/>
        <w:gridCol w:w="1620"/>
        <w:gridCol w:w="540"/>
        <w:gridCol w:w="1260"/>
        <w:gridCol w:w="1260"/>
        <w:gridCol w:w="1260"/>
      </w:tblGrid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4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9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088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4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8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339966"/>
              </w:rPr>
            </w:pPr>
            <w:r>
              <w:rPr>
                <w:color w:val="339966"/>
              </w:rPr>
              <w:t>4323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339966"/>
              </w:rPr>
            </w:pPr>
            <w:r>
              <w:rPr>
                <w:color w:val="339966"/>
              </w:rPr>
              <w:t>4323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339966"/>
              </w:rPr>
            </w:pPr>
            <w:r>
              <w:rPr>
                <w:color w:val="339966"/>
              </w:rPr>
              <w:t>432363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63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63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63,00</w:t>
            </w:r>
          </w:p>
        </w:tc>
      </w:tr>
      <w:tr>
        <w:trPr>
          <w:trHeight w:val="1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/>
              <w:t>4323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/>
              <w:t>4323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/>
              <w:t>432363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9131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9131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913148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131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131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13148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1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1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148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1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1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148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/>
              <w:t>8191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/>
              <w:t>8191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/>
              <w:t>819148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2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1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bCs/>
                <w:color w:val="339966"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bCs/>
                <w:color w:val="339966"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bCs/>
                <w:color w:val="339966"/>
              </w:rPr>
              <w:t>43825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825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5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825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3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3825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638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638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6388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36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36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368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36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36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368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8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8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845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98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98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9845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3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3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37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</w:rPr>
              <w:t>04 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b/>
                <w:bCs/>
                <w:color w:val="0070C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b/>
                <w:bCs/>
                <w:color w:val="0070C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b/>
                <w:bCs/>
                <w:color w:val="0070C0"/>
              </w:rPr>
              <w:t>1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04 1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 в области муниципального имущества и земельны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 в сфере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условий для развития малого и среднего предпринимательства 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b/>
                <w:bCs/>
                <w:color w:val="339966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b/>
                <w:bCs/>
                <w:color w:val="339966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b/>
                <w:bCs/>
                <w:color w:val="339966"/>
              </w:rPr>
              <w:t>69019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,00</w:t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000,00</w:t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4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4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27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27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ая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6">
              <w:r>
                <w:rPr>
                  <w:rStyle w:val="InternetLink"/>
                  <w:rFonts w:eastAsia="Calibri"/>
                </w:rPr>
                <w:t>Подпрограмма</w:t>
              </w:r>
            </w:hyperlink>
            <w:r>
              <w:rPr>
                <w:rFonts w:eastAsia="Calibri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для</w:t>
            </w:r>
            <w:r>
              <w:rPr>
                <w:rFonts w:eastAsia="Calibri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78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7800</w:t>
            </w:r>
          </w:p>
        </w:tc>
      </w:tr>
      <w:tr>
        <w:trPr>
          <w:trHeight w:val="2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339966"/>
              </w:rPr>
              <w:t>667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339966"/>
              </w:rPr>
              <w:t>667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339966"/>
              </w:rPr>
              <w:t>667725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67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67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67725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67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67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67725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67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67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67725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ое мероприятие « Мероприятия по обеспечению деятельности (оказания услуг)муниципаль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51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51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51725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51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51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51725,00</w:t>
            </w:r>
          </w:p>
        </w:tc>
      </w:tr>
      <w:tr>
        <w:trPr>
          <w:trHeight w:val="13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86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86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86725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ое мероприятие «Содействие в проведении мероприятий в области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01 1 02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2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Социальная поддержка граждан в Краснодолинском сельсовете Касторенского района Курской области"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ind w:firstLine="708"/>
        <w:rPr>
          <w:sz w:val="22"/>
          <w:szCs w:val="22"/>
        </w:rPr>
      </w:pPr>
      <w:r>
        <w:rPr/>
        <w:t xml:space="preserve">                 </w:t>
      </w: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</w:t>
      </w:r>
      <w:r>
        <w:rPr>
          <w:rFonts w:cs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«О  проекте  бюджете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Курской области»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2018-2019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от 14.10.2016 г. № 1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>
          <w:b/>
        </w:rPr>
        <w:t>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16 год и плановый период 2018-2019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540"/>
        <w:gridCol w:w="1260"/>
        <w:gridCol w:w="1260"/>
        <w:gridCol w:w="1260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108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3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689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67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67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6772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67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67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6772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 по обеспечению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51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51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5172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51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51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51725,00</w:t>
            </w:r>
          </w:p>
        </w:tc>
      </w:tr>
      <w:tr>
        <w:trPr>
          <w:trHeight w:val="14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86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86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8672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действие в проведении мероприятий в област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01 1 02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Краснодолинском сельсовете Касторенского района Курской области"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8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в муниципальном образовании «Краснодолинский сельсовет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04 1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bCs/>
                <w:color w:val="339966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bCs/>
                <w:color w:val="339966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bCs/>
                <w:color w:val="339966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программа «Управление муниципальной программой  и обеспечение условий реализации муниципальной программы «Управление муниципальным имуществом и земельными ресурсами  в муниципальном образовании «Краснодолинский сельсовет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 в области муниципального имущества и земель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 1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7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706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7196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6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96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6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96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 3 00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6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96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6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96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 1 00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 1 00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ая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rFonts w:eastAsia="Calibri"/>
                <w:color w:val="339966"/>
              </w:rPr>
              <w:t>527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9966"/>
              </w:rPr>
            </w:pPr>
            <w:r>
              <w:rPr>
                <w:rFonts w:eastAsia="Calibri"/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9966"/>
              </w:rPr>
            </w:pPr>
            <w:r>
              <w:rPr>
                <w:rFonts w:eastAsia="Calibri"/>
                <w:color w:val="33996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9">
              <w:r>
                <w:rPr>
                  <w:rStyle w:val="InternetLink"/>
                  <w:rFonts w:eastAsia="Calibri"/>
                </w:rPr>
                <w:t>Подпрограмма</w:t>
              </w:r>
            </w:hyperlink>
            <w:r>
              <w:rPr>
                <w:rFonts w:eastAsia="Calibri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для</w:t>
            </w:r>
            <w:r>
              <w:rPr>
                <w:rFonts w:eastAsia="Calibri"/>
              </w:rPr>
              <w:t xml:space="preserve"> развития сети автомобильных дорог «М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 1 00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 1 00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Cs/>
                <w:color w:val="339966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9966"/>
              </w:rPr>
            </w:pPr>
            <w:r>
              <w:rPr>
                <w:bCs/>
                <w:color w:val="339966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Cs/>
                <w:color w:val="339966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 в сфере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условий для развития малого и среднего предпринимательства 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15 1 00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15 1 00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/>
        <w:t>«О  проекте бюджета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/>
        <w:t xml:space="preserve">«Краснодолинский сельсовет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 xml:space="preserve">района Курской области»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и плановый период 2018-2019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</w:t>
      </w:r>
      <w:r>
        <w:rPr/>
        <w:t>от 14.11.2016 № 18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</w:rPr>
        <w:t>Краснодолинского сельсовета Касторенского района Курской области</w:t>
      </w:r>
      <w:r>
        <w:rPr>
          <w:b/>
          <w:bCs/>
        </w:rPr>
        <w:t xml:space="preserve"> на 2017 г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>и плановый период 2018-2019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180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7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8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9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18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7 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8 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9 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</w:t>
      </w:r>
      <w:r>
        <w:rPr/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</w:t>
      </w: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</w:tabs>
        <w:jc w:val="right"/>
        <w:rPr/>
      </w:pPr>
      <w:r>
        <w:rPr>
          <w:rFonts w:cs="Times New Roman"/>
        </w:rPr>
        <w:t xml:space="preserve"> </w:t>
      </w:r>
      <w:r>
        <w:rPr/>
        <w:t>«О проекте бюджета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«Краснодолинского 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>района Курской области» на 2017 год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>и плановый период 2018-2019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>от 14.10.2016   № 18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Программа муниципальных гарантий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cs="Times New Roman"/>
          <w:b/>
        </w:rPr>
        <w:t xml:space="preserve">              </w:t>
      </w:r>
      <w:r>
        <w:rPr>
          <w:b/>
        </w:rPr>
        <w:t>Краснодолинского сельсовета Касторенского района Курской области</w:t>
      </w:r>
      <w:r>
        <w:rPr>
          <w:b/>
          <w:bCs/>
        </w:rPr>
        <w:t xml:space="preserve"> на 2017 год и плановый период 2018-2019 годов</w:t>
      </w:r>
      <w:r>
        <w:rPr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jc w:val="center"/>
        <w:rPr/>
      </w:pPr>
      <w:r>
        <w:rPr/>
        <w:t>Перечень подлежащих предоставлению муниципальных гарантий  в 2017 году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ab/>
        <w:t>и плановом периоде 2018-2019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/>
      </w:pPr>
      <w:r>
        <w:rPr/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/>
        <w:t xml:space="preserve">по возможным гарантийным случаям в  2017 году  </w:t>
      </w:r>
    </w:p>
    <w:p>
      <w:pPr>
        <w:pStyle w:val="Normal"/>
        <w:jc w:val="center"/>
        <w:rPr/>
      </w:pPr>
      <w:r>
        <w:rPr/>
        <w:t>и плановом периоде 2018-2019 годов</w:t>
      </w:r>
    </w:p>
    <w:p>
      <w:pPr>
        <w:pStyle w:val="Normal"/>
        <w:jc w:val="center"/>
        <w:rPr/>
      </w:pPr>
      <w:r>
        <w:rPr/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rFonts w:cs="Courier New"/>
      <w:b/>
      <w:bCs/>
      <w:sz w:val="24"/>
    </w:rPr>
  </w:style>
  <w:style w:type="character" w:styleId="11">
    <w:name w:val="Заголовок 1 Знак"/>
    <w:basedOn w:val="Style6"/>
    <w:qFormat/>
    <w:rPr>
      <w:rFonts w:eastAsia="Arial Unicode MS" w:cs="Courier New"/>
      <w:b/>
      <w:bCs/>
    </w:rPr>
  </w:style>
  <w:style w:type="character" w:styleId="2">
    <w:name w:val="Заголовок 2 Знак"/>
    <w:basedOn w:val="Style6"/>
    <w:qFormat/>
    <w:rPr>
      <w:rFonts w:cs="Courier New"/>
      <w:sz w:val="24"/>
    </w:rPr>
  </w:style>
  <w:style w:type="character" w:styleId="31">
    <w:name w:val="Заголовок 3 Знак"/>
    <w:basedOn w:val="Style6"/>
    <w:qFormat/>
    <w:rPr>
      <w:rFonts w:eastAsia="Arial Unicode MS" w:cs="Courier New"/>
      <w:sz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6"/>
    <w:qFormat/>
    <w:rPr>
      <w:rFonts w:cs="Courier New"/>
      <w:b/>
      <w:bCs/>
      <w:sz w:val="24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1820E322DA1BBA42282C9440EEF08E6CC43400235U6VE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Admin</cp:lastModifiedBy>
  <cp:lastPrinted>2015-12-09T10:11:00Z</cp:lastPrinted>
  <dcterms:modified xsi:type="dcterms:W3CDTF">2016-11-21T10:18:00Z</dcterms:modified>
  <cp:revision>245</cp:revision>
  <dc:subject/>
  <dc:title>РОССИЙСКАЯ ФЕДЕРАЦИЯ</dc:title>
</cp:coreProperties>
</file>